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В Законодательное собр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ab/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2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3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2 л.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А.Я. </w:t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 xml:space="preserve">Голиков Ю.М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лларионова Р.А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ев С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к В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В.О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А.Н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Style15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осят депутаты </w:t>
      </w:r>
    </w:p>
    <w:p>
      <w:pPr>
        <w:pStyle w:val="Style15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одательного собрания</w:t>
      </w:r>
    </w:p>
    <w:p>
      <w:pPr>
        <w:pStyle w:val="Style15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Style15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бедев А.Я.,</w:t>
        <w:tab/>
        <w:t>Голиков Ю.М.,</w:t>
      </w:r>
    </w:p>
    <w:p>
      <w:pPr>
        <w:pStyle w:val="Normal"/>
        <w:tabs>
          <w:tab w:val="clear" w:pos="708"/>
          <w:tab w:val="center" w:pos="4875" w:leader="none"/>
          <w:tab w:val="left" w:pos="6237" w:leader="none"/>
        </w:tabs>
        <w:ind w:firstLine="709"/>
        <w:jc w:val="both"/>
        <w:rPr/>
      </w:pPr>
      <w:r>
        <w:rPr>
          <w:sz w:val="20"/>
          <w:szCs w:val="20"/>
        </w:rPr>
        <w:tab/>
        <w:tab/>
        <w:t xml:space="preserve">Илларионова Р.А.,  Коняев С.В., </w:t>
        <w:tab/>
        <w:tab/>
        <w:tab/>
        <w:t>Ломов А.В.,  Матвеев А.В,,</w:t>
      </w:r>
    </w:p>
    <w:p>
      <w:pPr>
        <w:pStyle w:val="Normal"/>
        <w:tabs>
          <w:tab w:val="clear" w:pos="708"/>
          <w:tab w:val="center" w:pos="4875" w:leader="none"/>
          <w:tab w:val="left" w:pos="6237" w:leader="none"/>
        </w:tabs>
        <w:ind w:firstLine="709"/>
        <w:jc w:val="both"/>
        <w:rPr/>
      </w:pPr>
      <w:r>
        <w:rPr>
          <w:sz w:val="20"/>
          <w:szCs w:val="20"/>
        </w:rPr>
        <w:tab/>
        <w:tab/>
        <w:t>Малык В.В.,  Перминов А.А.,</w:t>
      </w:r>
    </w:p>
    <w:p>
      <w:pPr>
        <w:pStyle w:val="Normal"/>
        <w:tabs>
          <w:tab w:val="clear" w:pos="708"/>
          <w:tab w:val="center" w:pos="4875" w:leader="none"/>
          <w:tab w:val="left" w:pos="6237" w:leader="none"/>
        </w:tabs>
        <w:ind w:firstLine="709"/>
        <w:jc w:val="both"/>
        <w:rPr/>
      </w:pPr>
      <w:r>
        <w:rPr>
          <w:sz w:val="20"/>
          <w:szCs w:val="20"/>
        </w:rPr>
        <w:tab/>
        <w:tab/>
        <w:t xml:space="preserve">Цой В.О.,  Шаронов А.Н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3 и 8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областной закон от 27 декабря 2013 года № 107-оз «О поддержке пострадавших участников долевого строительства многоквартирных домов, расположенных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части 1 статьи 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пункте 1 слова «, при условии, что такой договор заключен до вступления в силу настоящего областного закона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пункте 2 слова «, заключенного до вступления в силу настоящего областного закона»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 пункте 3 слова «(иным договором, заключенным до вступления в силу настоящего областного закона)» заменить словами «либо иным договором», слова «один год» заменить словами «шесть месяце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стать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3 слова «(иными договорами,  заключенными до вступления в силу настоящего областного закона)» заменить словами «либо иными договорам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бзац первый после слов «частью 5 настоящей статьи» дополнить словами «, за исключением случаев, указанных в подпункте 3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торой после слов «нуждающихся в поддержке» дополнить словами «за исключением случаев, если строительство такого многоквартирного дома осуществлялось на земельном участке в отсутствие правоустанавливающих документов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 части 5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Cs/>
          <w:sz w:val="28"/>
          <w:szCs w:val="28"/>
          <w:lang w:eastAsia="en-US"/>
        </w:rPr>
        <w:t xml:space="preserve">1) инвестиционный проект должен предусматривать строительство многоквартирных домов на предоставляемом земельном участке и завершение строительства многоквартирного дома, строительство которого осуществлялось недобросовестным застройщиком </w:t>
      </w:r>
      <w:r>
        <w:rPr>
          <w:rFonts w:eastAsia="Calibri"/>
          <w:sz w:val="28"/>
          <w:szCs w:val="28"/>
          <w:lang w:eastAsia="en-US"/>
        </w:rPr>
        <w:t>и если такой многоквартирный дом принадлежит жилищно-строительному кооперативу или иному специализированному потребительскому кооперативу, созданному пострадавшими участниками долевого строительства, на праве собственности либо завершение строительства многоквартирного дома на предоставляемом земельном участке в случае, если строительство такого многоквартирного дома осуществлялось на земельном участке в отсутствие правоустанавливающих документов,</w:t>
      </w:r>
      <w:r>
        <w:rPr>
          <w:rFonts w:eastAsia="Calibri"/>
          <w:iCs/>
          <w:sz w:val="28"/>
          <w:szCs w:val="28"/>
          <w:lang w:eastAsia="en-US"/>
        </w:rPr>
        <w:t xml:space="preserve"> и безвозмездную передачу жилых помещений в них в собственность пострадавшим участникам долевого строительства, нуждающимся в поддержке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3  слова «(иного договора, заключенного до вступления в силу настоящего областного закона)» заменить словами «либо иного договор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оложения абзаца второго подпункта «б» пункта 2 статьи 1 настоящего областного закона применяются до 1 января 2022 год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3 и 8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оект областного закона «</w:t>
      </w:r>
      <w:r>
        <w:rPr>
          <w:sz w:val="28"/>
          <w:szCs w:val="28"/>
        </w:rPr>
        <w:t>О внесении изменений в статьи 3 и 8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лен </w:t>
      </w:r>
      <w:r>
        <w:rPr>
          <w:rFonts w:eastAsia="Calibri"/>
          <w:sz w:val="28"/>
          <w:szCs w:val="28"/>
          <w:lang w:eastAsia="en-US"/>
        </w:rPr>
        <w:t xml:space="preserve">по результатам деятельности </w:t>
      </w:r>
      <w:r>
        <w:rPr>
          <w:bCs/>
          <w:sz w:val="28"/>
          <w:szCs w:val="28"/>
        </w:rPr>
        <w:t xml:space="preserve">временной рабочей группы </w:t>
      </w:r>
      <w:r>
        <w:rPr>
          <w:color w:val="000000"/>
          <w:sz w:val="28"/>
          <w:szCs w:val="28"/>
        </w:rPr>
        <w:t xml:space="preserve">по подготовке предложений, направленных на совершенствование законодательных механизмов защиты прав и законных интересов участников долевого строительства, </w:t>
      </w:r>
      <w:r>
        <w:rPr>
          <w:sz w:val="28"/>
          <w:szCs w:val="28"/>
        </w:rPr>
        <w:t>образованной постановлением Законодательного собрания Ленинградской области от 25 октября 2017 года № 111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Ленинградской области в 2018 году неоднократно поступали обращения граждан с просьбами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  <w:szCs w:val="28"/>
        </w:rPr>
        <w:t xml:space="preserve">распространении  действия  областного закона от 27 декабря 2013 года  № 107-оз «О поддержке пострадавших участников долевого строительства многоквартирных домов, расположенных на территории Ленинградской области» (далее – областной закон № 107-оз) на граждан, которые заключили договоры о </w:t>
      </w:r>
      <w:r>
        <w:rPr>
          <w:rFonts w:eastAsia="Calibri"/>
          <w:sz w:val="28"/>
          <w:szCs w:val="28"/>
          <w:lang w:eastAsia="en-US"/>
        </w:rPr>
        <w:t>передаче денежных средств в целях строительства такого многоквартирного дома и последующей передачей жилого помещения в нем в собственность</w:t>
      </w:r>
      <w:r>
        <w:rPr>
          <w:sz w:val="28"/>
          <w:szCs w:val="28"/>
        </w:rPr>
        <w:t xml:space="preserve"> с жилищно-строительным кооперативом или иным специализированным потребительским кооперативом (далее – кооператив) после 2013 года, а также об установлении возможности получения земельного участка  кооперативом для завершения строительства проблемного многоквартирного дома в случае,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сли строительство такого многоквартирного дома осуществлялось недобросовестным застройщиком на земельном участке в отсутствие правоустанавливающих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областным законом № 107-оз поддержка пострадавших участников долевого строительства многоквартирных домов, расположенных на территории Ленинградской области, предусмотрены в отношении </w:t>
      </w:r>
      <w:r>
        <w:rPr>
          <w:rFonts w:eastAsia="Calibri"/>
          <w:sz w:val="28"/>
          <w:szCs w:val="28"/>
          <w:lang w:eastAsia="en-US"/>
        </w:rPr>
        <w:t>граждан, которыми были заключен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участия в долевом  строительстве многоквартирного дома, зарегистрированный в соответствии с Федеральным законом от 13 июля 2015 года  № 218-ФЗ «О государственной регистрации недвижимости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ой договор, связанный с передачей денежных средств в целях строительства многоквартирного дома и последующей передачей жилого помещения в таком многоквартирном доме в собственность, при условии, что такой договор заключен до вступления в силу указанного областного закона, то есть до 29 января 2014 год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 правило, к иным договорам относятся предварительный договор купли-продажи квартиры, договор инвестирования (соинвестирования) строительства, договор о внесении паевых взносов, договор об участии в жилищно-строительном кооперативе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поступивших обращений пострадавших граждан законопроектом предусмотрено уточнение предмета областного закона № 107-оз путем исключения из указанного областного закона условия о предельном сроке заключения таких договоров (до 29 января 2014 года), что позволит осуществлять поддержку пострадавшим гражданам, заключившим договоры с кооперативами и после указанной даты, для завершения строительства проблемных многоквартирных домов. Для этого законопроектом, в том числе внесены изменения в понятия «участник долевого строительства многоквартирного дома», «недобросовестный застройщик», «пострадавший участник долевого строительства, нуждающийся в поддержке», используемые в областном законе № 107-оз, и предусмотрена возможность включения граждан, заключивших договоры с кооперативами и после указанной даты, в Реестр пострадавших участников долевого строительства, нуждающихся в поддержке, на территории Ленинградской области (областной Реестр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законопроектом предлагается исключить из сферы регулирования указанного областного закона до 1 января 2022 года возможность предоставления земельного участка, находящегося в государственной или муниципальной собственности, без проведения торгов юридическому лицу для завершения строительства многоквартирного дома и исполнения обязательств застройщика перед пострадавшими гражданами, включенными в реестр пострадавших граждан в соответствии с </w:t>
      </w:r>
      <w:r>
        <w:rPr>
          <w:sz w:val="28"/>
          <w:szCs w:val="28"/>
        </w:rPr>
        <w:t xml:space="preserve">приказом Минстроя России от 12.08.2016 № 560/пр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анное предложение направлено на приведение областного закона № 107-оз  </w:t>
      </w:r>
      <w:r>
        <w:rPr>
          <w:rFonts w:eastAsia="Calibri"/>
          <w:sz w:val="28"/>
          <w:szCs w:val="28"/>
          <w:lang w:eastAsia="en-US"/>
        </w:rPr>
        <w:t>в соответствие  с Федеральным законом от 1 июля 2018 года № 175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(статья 2), согласно которому данный случай установлен федеральным законодателем в Земельном кодексе Российской Федерации (подпункт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6</w:t>
      </w:r>
      <w:r>
        <w:rPr>
          <w:rFonts w:eastAsia="Calibri"/>
          <w:sz w:val="28"/>
          <w:szCs w:val="28"/>
          <w:lang w:eastAsia="en-US"/>
        </w:rPr>
        <w:t xml:space="preserve">) и предусматривает возможность предоставления до 1 января 2022 года земельного участка для вышеуказанных целей на основании распоряжения высшего должностного лица субъекта Российской Федерации в порядке, установленном Правительством Российской Федерации. При этом до установления такого порядка решение высшего должностного лица субъекта Российской Федерации о распоряжении земельным участком принимается по согласованию с Минстроем Росс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оме того, в пункте 2 статьи 1 законопроекта предлагается уточнить критерии предоставления земельного участка для реализации масштабного инвестиционного проекта, предусмотрев, что земельный участок, на котором недобросовестным застройщиком осуществлялось строительство многоквартирного дома в отсутствие правоустанавливающих документов,  может быть предоставлен кооперативу в аренду без проведения торгов для завершения строительства такого многоквартирного дом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измененного Минстроем России предельного срока передачи застройщиком объекта долевого строительства (с девяти до шести месяцев), превышение которого является основанием признания гражданина пострадавшим (приказ от 24.01.2018 № 37/пр), настоящим законопроектом предусмотрена корректировка аналогичного срока, определенного в областном законе № 107-оз. В действующей редакции указанного областного закона данный срок составляет один год, законопроектом предлагается его уменьшить до шести месяце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едлагаемые настоящим законопроектом изменения </w:t>
      </w:r>
      <w:r>
        <w:rPr>
          <w:rFonts w:eastAsia="Calibri"/>
          <w:sz w:val="28"/>
          <w:szCs w:val="28"/>
          <w:lang w:eastAsia="en-US"/>
        </w:rPr>
        <w:t>направлены на решение проблем в сфере защиты прав участников долевого строительства многоквартирных домов, расположенных на территории Ленинградской области, и усиление гарантий защиты прав и законных интересов пострадавших гражд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А.Я. </w:t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иков Ю.М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лларионова Р.А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ев С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к В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В.О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А.Н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3 и 8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sz w:val="28"/>
          <w:szCs w:val="28"/>
        </w:rPr>
        <w:t>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Лебедев А.Я. </w:t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иков Ю.М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лларионова Р.А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ев С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к В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В.О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А.Н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3 и 8 областного закона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sz w:val="28"/>
          <w:szCs w:val="28"/>
        </w:rPr>
        <w:t>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А.Я. </w:t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иков Ю.М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лларионова Р.А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ев С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к В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В.О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А.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3 и 8 областного закона «О поддержке пострадавших участников долевого строительства многоквартирных домов, 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3 и 8 областного закона «</w:t>
      </w:r>
      <w:r>
        <w:rPr>
          <w:rFonts w:eastAsia="Calibri"/>
          <w:sz w:val="28"/>
          <w:szCs w:val="28"/>
          <w:lang w:eastAsia="en-US"/>
        </w:rPr>
        <w:t>О поддержке пострадавших участников долевого строительства многоквартирных домов, расположенных на территории Ленинградской области</w:t>
      </w:r>
      <w:r>
        <w:rPr>
          <w:sz w:val="28"/>
          <w:szCs w:val="28"/>
        </w:rPr>
        <w:t xml:space="preserve">» потребует внесения изменений в следующие постановления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т 14 мая 2014 года № 179 «Об утверждении Порядка ведения реестра пострадавших участников долевого строительства многоквартирных домов, нуждающихся в поддержке, и о внесении изменения в постановление Правительства Ленинградской области от 22 февраля 2007 года № 42 «О комитете государственного строительного надзора и государственной экспертизы Ленинградской обла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 24 ноября 2014 года № 536 «Об утверждении Порядка ведения реестра недобросовестных застройщиков, осуществляющих строительство многоквартирных домов на территории Ленинградской обла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от 24 ноября 2014 года № 537 «Об утверждении Порядка ведения реестра многоквартирных домов, строящихся на территории Ленинградской обл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                                             Ленинградской области                                                         Лебедев А.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иков Ю.М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лларионова Р.А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ев С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к В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В.О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А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3 и 8 областного закона «О поддержке пострадавших участников долевого строительства многоквартирных домов, 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Конституция </w:t>
      </w:r>
      <w:r>
        <w:rPr>
          <w:rFonts w:eastAsia="Calibri"/>
          <w:sz w:val="28"/>
          <w:szCs w:val="28"/>
          <w:lang w:eastAsia="en-US"/>
        </w:rPr>
        <w:t>Российской Федерации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й кодекс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Федеральный закон от 30 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Федеральный закон от 13 июля 2015 года  № 218-ФЗ «О государственной регистрации недвижимо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Федеральный закон от 1 июля 2018 года № 175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Приказ Минстроя России от 12.08.2016 № 560/пр «</w:t>
      </w:r>
      <w:r>
        <w:rPr>
          <w:rFonts w:eastAsia="Calibri"/>
          <w:sz w:val="28"/>
          <w:szCs w:val="28"/>
          <w:lang w:eastAsia="en-US"/>
        </w:rPr>
        <w:t>Об утверждении критериев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 ведения реестра пострадавших граждан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 Приказ Минстроя России от 24.01.2018 № 37/пр «О внесении изменений в критерии отнесения граждан, чьи денежные средства привлечены для строительства многоквартирных домов и чьи права нарушены, к числу пострадавших граждан и правила ведения реестра пострадавших граждан, утвержденные приказом Министерства строительства и жилищно-коммунального хозяйства Российской Федерации от 12 августа 2016 г. № 560/пр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9. П</w:t>
      </w:r>
      <w:r>
        <w:rPr>
          <w:sz w:val="28"/>
          <w:szCs w:val="28"/>
        </w:rPr>
        <w:t xml:space="preserve">остановление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 от 14 мая 2014 года № 179 «Об утверждении Порядка ведения реестра пострадавших участников долевого строительства многоквартирных домов, нуждающихся в поддержке, и о внесении изменения в постановление Правительства Ленинградской области от 22 февраля 2007 года № 42 «О комитете государственного строительного надзора и государственной экспертизы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0. П</w:t>
      </w:r>
      <w:r>
        <w:rPr>
          <w:sz w:val="28"/>
          <w:szCs w:val="28"/>
        </w:rPr>
        <w:t xml:space="preserve">остановление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 от 24 ноября 2014 года № 536 «Об утверждении Порядка ведения реестра недобросовестных застройщиков, осуществляющих строительство многоквартирных домов на территории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1. П</w:t>
      </w:r>
      <w:r>
        <w:rPr>
          <w:sz w:val="28"/>
          <w:szCs w:val="28"/>
        </w:rPr>
        <w:t xml:space="preserve">остановление </w:t>
      </w:r>
      <w:r>
        <w:rPr>
          <w:rFonts w:eastAsia="Calibri"/>
          <w:sz w:val="28"/>
          <w:szCs w:val="28"/>
          <w:lang w:eastAsia="en-US"/>
        </w:rPr>
        <w:t>Правительства Ленинградской области от 24 ноября 2014 года № 537 «Об утверждении Порядка ведения реестра многоквартирных домов, строящихся на территории Ленинградской области»</w:t>
      </w:r>
    </w:p>
    <w:p>
      <w:pPr>
        <w:pStyle w:val="Style1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 А.Я. </w:t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иков Ю.М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лларионова Р.А. </w:t>
      </w:r>
    </w:p>
    <w:p>
      <w:pPr>
        <w:pStyle w:val="Normal"/>
        <w:tabs>
          <w:tab w:val="clear" w:pos="708"/>
          <w:tab w:val="center" w:pos="4875" w:leader="none"/>
          <w:tab w:val="left" w:pos="72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яев С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Ломо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Матвеев А.В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к В.В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ой В.О. </w:t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6372"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онов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7:00Z</dcterms:created>
  <dc:creator>Victor</dc:creator>
  <dc:description/>
  <cp:keywords/>
  <dc:language>en-US</dc:language>
  <cp:lastModifiedBy>user</cp:lastModifiedBy>
  <cp:lastPrinted>2019-02-28T13:23:00Z</cp:lastPrinted>
  <dcterms:modified xsi:type="dcterms:W3CDTF">2019-02-28T10:23:00Z</dcterms:modified>
  <cp:revision>15</cp:revision>
  <dc:subject/>
  <dc:title/>
</cp:coreProperties>
</file>