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внося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ы:</w:t>
      </w:r>
    </w:p>
    <w:p>
      <w:pPr>
        <w:pStyle w:val="Normal"/>
        <w:shd w:fill="FFFFFF" w:val="clear"/>
        <w:jc w:val="right"/>
        <w:rPr/>
      </w:pPr>
      <w:r>
        <w:rPr/>
        <w:t>М.В. Коломыцев</w:t>
      </w:r>
    </w:p>
    <w:p>
      <w:pPr>
        <w:pStyle w:val="Normal"/>
        <w:shd w:fill="FFFFFF" w:val="clear"/>
        <w:jc w:val="right"/>
        <w:rPr/>
      </w:pPr>
      <w:r>
        <w:rPr/>
        <w:t>Ю.М. Голиков</w:t>
      </w:r>
    </w:p>
    <w:p>
      <w:pPr>
        <w:pStyle w:val="Normal"/>
        <w:shd w:fill="FFFFFF" w:val="clear"/>
        <w:jc w:val="right"/>
        <w:rPr/>
      </w:pPr>
      <w:r>
        <w:rPr/>
        <w:t>В.В.Малык</w:t>
      </w:r>
    </w:p>
    <w:p>
      <w:pPr>
        <w:pStyle w:val="Normal"/>
        <w:shd w:fill="FFFFFF" w:val="clear"/>
        <w:jc w:val="right"/>
        <w:rPr/>
      </w:pPr>
      <w:r>
        <w:rPr/>
        <w:t>О.А. Петр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tLeast" w:line="360"/>
        <w:ind w:left="180" w:right="-1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1)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седьмой статьи 1.6</w:t>
        </w:r>
      </w:hyperlink>
      <w:r>
        <w:rPr>
          <w:bCs/>
          <w:sz w:val="28"/>
          <w:szCs w:val="28"/>
        </w:rPr>
        <w:t xml:space="preserve"> слова «статьями 4.2, 7.14 и 8.1» заменить словами «статьями 2.10-3, 4.2, 7.14 и 8.1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первую статьи 1.9</w:t>
        </w:r>
      </w:hyperlink>
      <w:r>
        <w:rPr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должностные лица органа исполнительной власти Ленинградской области, реализующим полномочия Ленинградской области в сфере обеспечения  безопасности людей на водных объектах - об административных правонарушениях, предусмотренных статьей 2.10-3 настоящего областного закона.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дополнить</w:t>
        </w:r>
      </w:hyperlink>
      <w:r>
        <w:rPr>
          <w:bCs/>
          <w:sz w:val="28"/>
          <w:szCs w:val="28"/>
        </w:rPr>
        <w:t xml:space="preserve"> статьей 2.10-3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2.10-3. Нарушение установленных органами государственной власти Ленинградской области правил пользования водными объектами, расположенными на территории Ленинградской области, для плавания на маломерных суда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ушение установленных органами государственной власти Ленинградской области правил пользования водными объектами, расположенными на территории Ленинградской области, для плавания на маломерных судах, за исключением административных правонарушений, ответственность за совершение которых предусмотре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 Российской Федерации об административных правонарушениях,</w:t>
      </w:r>
      <w:r>
        <w:rPr>
          <w:bCs/>
          <w:sz w:val="28"/>
          <w:szCs w:val="28"/>
        </w:rPr>
        <w:t>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рублей до двух тысяч пятисот рублей; на должностных лиц - от четырех тысяч рублей до пяти тысяч рублей; на юридических лиц - от пятидесяти тысяч рублей до ста тысяч рублей.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  «Об административных правонарушениях» (далее – законопроект) подготовлен в целях обеспечения безопасности на в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25 Водного кодекса Российской Федерации утверждение правил пользования водными объектами для плавания на маломерных судах относится к полномочиям органов государствен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казанных полномочий постановлением Правительства Ленинградской области от 08 октября 2007 года № 250 утверждены Правила пользования водными объектами, расположенными на территории Ленинградской области, для плавания на маломерных судах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9 указанных Правил предусмотрено, что за нарушение настоящих Правил владельцы маломерных судов, иные лица, управляющие маломерными судами, и должностные лица, ответственные за эксплуатацию баз (сооружений) для стоянок маломерных судов, несут административную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.3.1 Кодекса Российской Федерации об административных правонарушениях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 относится к ведению субъектов Российской Федерации в области законодательства об административных правонарушениях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месте с тем, административная ответственность за нарушение </w:t>
      </w:r>
      <w:r>
        <w:rPr>
          <w:sz w:val="28"/>
          <w:szCs w:val="28"/>
        </w:rPr>
        <w:t>правил пользования водными объектами, расположенными на территории Ленинградской области, для плавания на маломерных судах в  областном законе от 2 июля 2003 года № 47-оз «Об административных правонарушениях»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указанной административной ответственности в Ленинградской области может привести к игнорированию утвержденных Правил гражданами, должностными лицами, юридическими лицами и может создать серьезную угрозу безопасности людей на водных объект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законопроектом предлагается дополнить главу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е правонарушения, посягающие на общественный порядок, права граждан и здоровье населения»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т 2 июля 2003 года № 47-оз «Об административных правонарушениях» </w:t>
      </w:r>
      <w:r>
        <w:rPr>
          <w:rFonts w:cs="Times New Roman" w:ascii="Times New Roman" w:hAnsi="Times New Roman"/>
          <w:iCs/>
          <w:sz w:val="28"/>
          <w:szCs w:val="28"/>
        </w:rPr>
        <w:t>новой статьей 2.10-3 «</w:t>
      </w:r>
      <w:r>
        <w:rPr>
          <w:rFonts w:cs="Times New Roman" w:ascii="Times New Roman" w:hAnsi="Times New Roman"/>
          <w:bCs/>
          <w:sz w:val="28"/>
          <w:szCs w:val="28"/>
        </w:rPr>
        <w:t>Нарушение установленных органами государственной власти Ленинградской области правил пользования водными объектами, расположенными на территории Ленинградской области, для плавания на маломерных суда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ем по составлению протоколов об административных правонарушениях данной категории предлагается наделить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лица органа исполнительной власти Ленинградской области, реализующим полномочия Ленинградской области в сфере обеспечения 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, по рассмотрению дел об административных правонарушениях по данной статье – мировых суде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нарушение установленных органами государственной власти Ленинградской области правил пользования водными объектами, расположенными на территории Ленинградской области, для плавания на маломерных судах</w:t>
      </w:r>
      <w:r>
        <w:rPr>
          <w:rFonts w:cs="Times New Roman" w:ascii="Times New Roman" w:hAnsi="Times New Roman"/>
          <w:sz w:val="28"/>
          <w:szCs w:val="28"/>
        </w:rPr>
        <w:t xml:space="preserve"> законопроектом предлагается установить административное наказание в виде административного штрафа на граждан в размере от двух тысяч рублей до двух тысяч пятисот рублей; на должностных лиц - от четырех тысяч рублей до пяти тысяч рублей; на юридических лиц - от пятидесяти тысяч рублей до ста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Правила содержат в том числе и положения, дублирующие нормы федерального законодательства (Приказа МЧС РФ от 29 июня 2005 года № 502 «Об утверждении Правил пользования маломерными судами на водных объектах Российской Федерации»), </w:t>
      </w:r>
      <w:r>
        <w:rPr>
          <w:sz w:val="28"/>
          <w:szCs w:val="28"/>
          <w:shd w:fill="FFFFFF" w:val="clear"/>
        </w:rPr>
        <w:t xml:space="preserve">законопроектом предлагается  </w:t>
      </w:r>
      <w:r>
        <w:rPr>
          <w:bCs/>
          <w:sz w:val="28"/>
          <w:szCs w:val="28"/>
        </w:rPr>
        <w:t xml:space="preserve">исключить из проектируемого состава административные правонарушения, ответственность за совершение которых предусмотре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 Российской Федерации об административных правонарушения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областного закона «О внесении изменений в областной закон «Об административных правонарушениях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 не потребует дополнительного расходования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областной закон «Об административных правонарушения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ный кодекс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а Российской Федерации об административных правонарушен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административных правонаруше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административных правонарушениях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областной закон «Об административных правонарушениях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б административных правонарушениях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областной закон «Об административных правонарушениях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A380BC109DE192B788847AC453964A93F4EDA0959CA101F7862C3D2378F16D38ECDA646D4C74F0B4E9EC8BBc104O" TargetMode="External"/><Relationship Id="rId3" Type="http://schemas.openxmlformats.org/officeDocument/2006/relationships/hyperlink" Target="consultantplus://offline/ref=D8AA380BC109DE192B788847AC453964A93F4EDA0959CA101F7862C3D2378F16C18E95AA44D5D04B0A5BC899FE4896456CDD0B2CA236F6E7c90BO" TargetMode="External"/><Relationship Id="rId4" Type="http://schemas.openxmlformats.org/officeDocument/2006/relationships/hyperlink" Target="consultantplus://offline/ref=D8AA380BC109DE192B788847AC453964A93F4EDA0959CA101F7862C3D2378F16C18E95AA44D5D04B0F5BC899FE4896456CDD0B2CA236F6E7c90BO" TargetMode="External"/><Relationship Id="rId5" Type="http://schemas.openxmlformats.org/officeDocument/2006/relationships/hyperlink" Target="consultantplus://offline/ref=D8AA380BC109DE192B788847AC453964A93F4EDA0959CA101F7862C3D2378F16D38ECDA646D4C74F0B4E9EC8BBc104O" TargetMode="External"/><Relationship Id="rId6" Type="http://schemas.openxmlformats.org/officeDocument/2006/relationships/hyperlink" Target="consultantplus://offline/ref=CBD3708454D8A8FEBBB733262A263EE1264F64B1AAB7A57AB12C61AD01509D56A7BA78D8FBF494E6FD2F980A81171C06777D4A091E3DB68454qFP" TargetMode="External"/><Relationship Id="rId7" Type="http://schemas.openxmlformats.org/officeDocument/2006/relationships/hyperlink" Target="consultantplus://offline/ref=CBD3708454D8A8FEBBB733262A263EE1264F64B1AAB7A57AB12C61AD01509D56A7BA78D8FBF494E6FD2F980A81171C06777D4A091E3DB68454qF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02-26T14:52:00Z</cp:lastPrinted>
  <dcterms:modified xsi:type="dcterms:W3CDTF">2019-02-26T11:59:00Z</dcterms:modified>
  <cp:revision>8</cp:revision>
  <dc:subject/>
  <dc:title/>
</cp:coreProperties>
</file>