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Совета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грарно-продовольственной политике  и природополь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 на тему «Научное и кадровое обеспечение лесопромышленного комплекса. Проблемы и пути их реш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0655</wp:posOffset>
                </wp:positionV>
                <wp:extent cx="623760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1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Совет Феде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19, 12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гистрации 11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ель Татьяна Анатольевна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5 мину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Федерации по аграрно-продовольственной политике и природопользованию</w:t>
            </w:r>
          </w:p>
        </w:tc>
      </w:tr>
      <w:tr>
        <w:trPr>
          <w:trHeight w:val="13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– до 1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 Михаил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агентства лес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Наталья Васил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РАН, директор Федерального государственного бюджетного учреждения науки Центра по проблемам экологии и продуктивности лесов Российской академии наук, председатель Научного Совета РАН по лесу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до 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Николай Игор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лесного комплекса Иркут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ов Александр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ахалинской областной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 Эдуард Льв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федерального государственного бюджетного образовательного учреждения высшего образования «Санкт-Петербургский государственный универс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научного и кадрового обеспечения и о целесообразности создания распределённого научно-образовательного  центра промышленных технологий и диза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ький Юрий Иванович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Санкт-Петербургского государственного лесотехнического университета им. С.М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лесопромышленного комплекса Ленинградской области, член правления НП «Союз лесопромышленников Ленинград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ев Виктор Георги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Мытищинского филиала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 Э. Баумана (национальный исследовательский университет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Владими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О «ГНЦ Л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Олег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ГБУ «ВНИИЛГИСбиот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а Елена Владимировн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иректоров ООО Производственная Фирма «Инзенский деревообрабатывающий зав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ренцев Андрей Вениамин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ектора Уральского государственного лесотехническ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ав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АУ ДПО «Всероссий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квалификации руководящих работников и специалистов лесного хозяй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 Евгений Тимофе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4"/>
                <w:rFonts w:eastAsia="Calibri"/>
              </w:rPr>
              <w:t xml:space="preserve">председатель Комитета ТПП РФ по предпринимательству в лесопромышленном комплекс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НИИ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 Юрий Пет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ТПП РФ по природопользованию и эк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Евгений Михайл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Поволжского государственного технологического университета, заместитель председателя Совета Ассоциации лесного образован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зов Геннадий Никола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ительный директор НП «Союз лесопромышленников и лесоэкспортеров Костром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-15 мину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итогового документ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tLeast" w:line="240" w:before="0" w:after="0"/>
      <w:ind w:left="5103" w:right="-284" w:hanging="0"/>
      <w:textAlignment w:val="baseline"/>
    </w:pPr>
    <w:rPr>
      <w:rFonts w:ascii="TimesDL" w:hAnsi="TimesDL" w:eastAsia="Times New Roman" w:cs="TimesD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56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3:00Z</dcterms:created>
  <dc:creator>zzz</dc:creator>
  <dc:description/>
  <dc:language>en-US</dc:language>
  <cp:lastModifiedBy>zzz</cp:lastModifiedBy>
  <cp:lastPrinted>2019-02-25T11:06:00Z</cp:lastPrinted>
  <dcterms:modified xsi:type="dcterms:W3CDTF">2019-02-26T06:23:00Z</dcterms:modified>
  <cp:revision>2</cp:revision>
  <dc:subject/>
  <dc:title/>
</cp:coreProperties>
</file>