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Совета Феде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грарно-продовольственной политике  и природопользов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углый стол» на тему «Научное и кадровое обеспечение лесопромышленного комплекса. Проблемы и пути их решен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60655</wp:posOffset>
                </wp:positionV>
                <wp:extent cx="6237605" cy="2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1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Совет Феде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 2019, 12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гистрации 11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7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писок УЧАСТ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Совета Федерации, депутаты Государственной Думы 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Гигель Татьяна Анатольевна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редседательствующ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лен Комитета Совета Федерации по аграрно-продовольственной политике и природопользованию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орисов Егор Афанас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меститель председателя Комитета Совета Федерации по аграрно-продовольственной политике и природопользованию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осихина Наталия Владими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лен Комитета Совета Федерации по науке, образованию и культуре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зеров Виктор Алексе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лен Комитета Совета Федерации по Регламенту и организации парламентской деятельности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Шатохин Дмитрий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лен Комитета Совета Федерации по бюджету и финансовым рынкам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и федеральных органов исполнительной в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Клинов Михаил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Выступающ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меститель руководителя Федерального агентства лес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Елена Станислав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 экспертно-аналитической и контрольной деятельности за расходами в сфере природопользования, водного и лесного хозяйства Счетной палат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мырова 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еннад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меститель директор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егкой промышленности и лесопромышленного комплекса Министерства промышленности и торговл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 Анатолий Михайл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лесной, целлюлозно-бумажной и деревообрабатывающей промышленности Департамента лег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и и лесопромышленного комплекса Министерства промышленности и торговли Российской Федераци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и законодательных (представительных) и высших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баев Ачемез Азрето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остоянного Представителя Карачаево-Черкесской Республики в г. Моск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лександр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депутата Законодательного Собрания Калужской области Бычкова А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</w:rPr>
              <w:t>Алексеев Алексей Владислав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07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</w:rPr>
              <w:t xml:space="preserve">исполняющий обязанности заместителя директора ГКУ города Москвы «Дирекция Мосприрод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а Виктория Серг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консультант отдела по обеспечению работы комитетов организационного управления Архангельского областного Собрания депута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</w:rPr>
              <w:t>Артемов Алексей Валер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</w:rPr>
              <w:t xml:space="preserve">первый заместитель руководителя Департамента инвестиционной и промышленной политики города Моск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лов Шамиль Абдула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руководителя представительства Правительства Иркутской области при Правительстве Российской Федерации в г.Моск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руководителя постоянного  представительства Алтайского края в городе Моск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оровицкий Михаил Васи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едседатель комитета Ярославской областной Думы по аграрной поли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ычков Александр Пет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епутат Законодательного Собрания Калужской области, член комитета по экономическ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руш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ман Томашо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организации охраны, защиты и воспроизводства л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лесного хозяйства министерства природных ресурсов и экологии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ва Галина Владими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Законодательного Собрания Забайкальского края в г. Моск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Style w:val="11"/>
                <w:rFonts w:eastAsia="Calibri"/>
                <w:sz w:val="28"/>
                <w:szCs w:val="28"/>
                <w:highlight w:val="yellow"/>
              </w:rPr>
              <w:t>Жаромских Дмитрий Георги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07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sz w:val="28"/>
                <w:szCs w:val="28"/>
                <w:highlight w:val="yellow"/>
              </w:rPr>
              <w:t>заместитель Председателя Законодательного Собрания ЯНАО, председатель комитета по   промышленности, природопользованию 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76" w:leader="none"/>
              </w:tabs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Style w:val="11"/>
                <w:sz w:val="28"/>
                <w:szCs w:val="28"/>
                <w:highlight w:val="yellow"/>
              </w:rPr>
              <w:t>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Жиделева Валентина Васил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меститель председателя Государственного Совета Республики Ко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иколай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и профессионального образования управления правовой и кадровой работы Департамента лесного комплекса Волог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Ивашов Александр Владим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Выступающ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заместитель председателя Сахалинской областной Ду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Ковальчук Никола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Выступающ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заместитель министра лесного комплекса Иркут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</w:rPr>
              <w:t>Комарова Екатерина Валер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07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</w:rPr>
              <w:t xml:space="preserve">начальник Правового управления ГКУ города Москвы «Дирекция Мосприрод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Calibri"/>
                <w:highlight w:val="yellow"/>
              </w:rPr>
              <w:t>Кузюров</w:t>
            </w:r>
            <w:r>
              <w:rPr>
                <w:highlight w:val="yellow"/>
              </w:rPr>
              <w:t xml:space="preserve"> </w:t>
            </w:r>
            <w:r>
              <w:rPr>
                <w:rStyle w:val="11"/>
                <w:rFonts w:eastAsia="Calibri"/>
                <w:highlight w:val="yellow"/>
              </w:rPr>
              <w:t>Равиль Афраим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07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highlight w:val="yellow"/>
              </w:rPr>
              <w:t>Министр лесного хозяйства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</w:rPr>
              <w:t>Михайлов Константин Евген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11"/>
              </w:rPr>
              <w:t xml:space="preserve">заместитель директора ГКУ города Москвы «Дирекция Мосприроды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чкинова Герензала Константин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Полномочного представительства Республики Бурятия при Президенте Р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етухов Иван Серге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иректор Департамента лесного хозяйства Администрации Владим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Смирнова Анна Геннад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076" w:leader="none"/>
              </w:tabs>
              <w:spacing w:lineRule="auto" w:line="240" w:before="0" w:after="0"/>
              <w:jc w:val="both"/>
              <w:rPr>
                <w:rStyle w:val="11"/>
              </w:rPr>
            </w:pPr>
            <w:r>
              <w:rPr>
                <w:rStyle w:val="11"/>
              </w:rPr>
              <w:t>начальник отдела программ АПК и лесного комплекса, недропользования и экологии представительства Правительства Тюменской области в органах государственной власт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Фролова Ирина Серг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депутат Архангельского областного Собрания депутатов, член комитета областного Собрания по лесопромышленному комплексу, природопользованию и эколог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аустов Сергей Валери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едседатель комитета по аграрным вопросам, экологии и природопользованию Тамбовской областн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а Аюна Валер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Председателя Народного Хурала Республики Бур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гочкин Александр Григорье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руководителя Представительства отдела по взаимодействию с федеральными органами власти Представительства Ханты-Мансийского автономного округа – Югры при Правительстве Российской Федерации и в субъектах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Шадаев Дамир Рави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епутат Законодательного собрания Ленинградской области, член постоянной комиссии по экологии и природополь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Шапкин Владимир Никола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едседатель комитета по имущественным отношениям и землепользованию Московской областн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отин Евгений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председатель постоянного комитета Сахалинской областной Думы по экологии и природопользованию </w:t>
            </w:r>
          </w:p>
        </w:tc>
      </w:tr>
      <w:tr>
        <w:trPr>
          <w:trHeight w:val="227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Экспертного совета при Комитете Совета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аграрно-продовольственной политике и природополь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Лесопромышленный компл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Экспертно-консультативного совета по лесному комплексу при Комитете Совета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аграрно-продовольственной политике и природопользо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и природоохранных научных и обще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Сергей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ОАО «Дятьково-ДО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Аким Эдуард Ль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Выступающий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заведующий кафедрой федерального государственного бюджетного образовательного учреждения высшего образования «Санкт-Петербургский государственный университ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лексеенко Александр Юр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исполняющий обязанности директора ФБУ «ДальНИИЛХ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ов Дмитрий Валер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ения «Реставрация и Деревообработка» ГБПОУ «Колледж Архитектуры, Дизайна и Реинжиниринга № 2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кер Игорь Викто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ООО «Юнайтед Панел Гру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Беленький Юри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выступающ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ректор Санкт-Петербургского государственного лесотехнического университета им. С.М. Ки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лен Совета лесопромышленного комплекса Ленинградской области, член правления НП «Союз лесопромышленников Ленинград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Наталья Серг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риродопользованию и экологии Общероссийской общественной организации «Деловая Россия», генеральный директор ООО «Дельф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rFonts w:eastAsia="Calibri"/>
              </w:rPr>
              <w:t>Гаврилов Сергей Никола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4"/>
                <w:rFonts w:eastAsia="Calibri"/>
              </w:rPr>
              <w:t>ответственный секретарь комиссии по лесному комплексу Совета при Президенте Российской Федерации по делам каз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1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4"/>
                <w:rFonts w:eastAsia="Calibri"/>
              </w:rPr>
              <w:t>Грицай Еле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"/>
                <w:rFonts w:eastAsia="Calibri"/>
              </w:rPr>
              <w:t>заместитель председателя Комитета ТПП РФ по предпринимательству в лесопромышленном комплек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Федор Никола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научный сотрудник ФБУ «СевНИИЛХ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нов Виктор Алексее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э.н., экспе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 Михаил Леонид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СА «ЗДОРОВЫЙ Л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туганов Тимур Рави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ссоциации предприятий мебельной и деревообрабатывающей промышленност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аров Виктор Алексе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Экспертно-консультативного Совета по лесному комплексу при Комитете Совета Федерации по аграрно-продовольственной политике и природопользованию, советник Президента  ОАО «Центрсельст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ина Ирина Евген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рческий директор ООО «Гранд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Кондратюк 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Выступа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Генеральный директор АО «ГНЦ ЛП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Илья Евген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ЗАО «Череповецкий» Ф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Корчагин Олег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Выступающ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иректор ФГБУ «ВНИИЛГИСбиоте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чкин Дмитрий Никола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генерального директора, председатель профкома ООО Производственная Фирма «Инзенский деревообрабатывающий завод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жижановская Светлана Геннад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К 126 «Меб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анов Игорь Викто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егионального Экспортного Центра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 Владимир Никола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 ПФ «Инзенский ДО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Куприянова Елена Владимировна выступа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председатель Совета директоров ООО Производственная Фирма «Инзенский деревообрабатывающий зав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шо Ардашер Ермамед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Кроношп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тиков Юрий Олег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РАО «Бумпр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н Андрей Борисо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Дарья Леонид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ординатор проектов Лесной программы Всемирного фонда при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Лукина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Выступающий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лен-корреспондент РАН, директор Федерального государственного бюджетного учреждения науки Центра по проблемам экологии и продуктивности лесов Российской академии наук, председатель Научного Совета РАН по ле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ртынюк Александр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иректор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ФБУ ВНИИЛ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Мехренцев Андрей Вениамин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выступающ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ректора Уральского государственного лесотехнического универс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ина Светлана Серг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ке и инновациям, доктор экономических наук ФГБОУ ВО «Воронежский государственный лесотехнический университет им. Г.Ф. Мороз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Николай Анато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, к.э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ов Игорь Сергее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Национальная ассоциация лесопромышленников «Русский лес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умеров Олег Никола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ервый вице-президент Ассоциации предприятий мебельной и деревообрабатывающей промышленност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 Дмитрий Вита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ТД «Ивановская М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Юрий Михайл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ГБ ПОУ «Дивногорский техникум лесных технолог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чев Геннадий Павл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, к.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Анатолий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выступающ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ектор ФАУ ДПО «Всероссийский инсти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повышения квалификации руководящих работников и специалистов лесного хозяйст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ладими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лесной политики, экономики и управления СПбГЛТУ им. С.М. Ки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рев Валерий Николае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УК «Череповецл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оговина Светлана Заха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нститут химической физики Р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 Сергей Анато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научной работе ФБУ ВНИИЛ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Романов Евгени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Выступающ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езидент Поволжского государственного технологического университета , заместитель председателя Совета Ассоциации лесного образован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Санаев Виктор Георгиевич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Выступающий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ектор Мытищинского филиала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 Э. Баумана (национальный исследовательский университет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алентин Алексе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Графская кух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 Валерий Сергее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, д.т.н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ацюн Мирон Васи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езидент Союза лесопромышленников и лесоэкспорт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ндрей Васи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Союза лесопромышленников и лесоэкспортеров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Тюрин Евгений Тимоф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выступающ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4"/>
                <w:rFonts w:eastAsia="Calibri"/>
                <w:highlight w:val="yellow"/>
              </w:rPr>
              <w:t xml:space="preserve">председатель Комитета ТПП РФ по предпринимательству в лесопромышленном комплексе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директор ЦНИИ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зов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14"/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1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кина Юлия Серг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комитета по природопользованию и экологии, руководителя АНО «Центр земельных, градостроительных и экологических правовых исследований "ЭПИ-Центр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 Андрей Валерье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Союза лесопромышленников и лесоэкспорт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ан Елена Вадим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 президент по управлению персоналом «Сегежа group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 Александр Никола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иректоров АО «Группа компаний «Вологодские лесопромышленн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шов Александр Пет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ВНИИДР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олин Михаил Валер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иректоров «Сегежа group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Шебаршев Виктор Евген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ектор Поволжского государственного технологического универс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ибратов Константин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лабораторией Федерального государственного бюджетного учреждения науки Института биоорганической химии Российской академии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 Алексей Валентин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директор АО МК «Ша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Татьяна (Петровн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це-президент по кадровым ресурсам ОАО «Группа Ил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Шуваев Юрий Петр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Выступающий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заместитель председателя Комитета ТПП РФ по природопользованию и эколог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аталья Павл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цент кафедры экологического и природоресурсного права Московского государственного университета имени О.Е. Кутаф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нин Леонид Никола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меститель генерального директора АО  ГНЦ ЛП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зов Геннади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ающ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сполнительный директор НП «Союз лесопромышленников и лесоэкспортеров Костромской области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tLeast" w:line="240" w:before="0" w:after="0"/>
      <w:ind w:left="5103" w:right="-284" w:hanging="0"/>
      <w:textAlignment w:val="baseline"/>
    </w:pPr>
    <w:rPr>
      <w:rFonts w:ascii="TimesDL" w:hAnsi="TimesDL" w:eastAsia="Times New Roman" w:cs="TimesDL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560" w:after="6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4:00Z</dcterms:created>
  <dc:creator>zzz</dc:creator>
  <dc:description/>
  <dc:language>en-US</dc:language>
  <cp:lastModifiedBy>zzz</cp:lastModifiedBy>
  <cp:lastPrinted>2019-02-18T14:09:00Z</cp:lastPrinted>
  <dcterms:modified xsi:type="dcterms:W3CDTF">2019-02-26T06:24:00Z</dcterms:modified>
  <cp:revision>2</cp:revision>
  <dc:subject/>
  <dc:title/>
</cp:coreProperties>
</file>