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ого собрания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Ленинградской области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Бебенину С.М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Сергей Михайлович!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ind w:firstLine="708"/>
        <w:rPr/>
      </w:pPr>
      <w:r>
        <w:rPr>
          <w:b w:val="false"/>
          <w:color w:val="000000"/>
          <w:szCs w:val="28"/>
        </w:rPr>
        <w:t xml:space="preserve">В  соответствии </w:t>
      </w:r>
      <w:r>
        <w:rPr>
          <w:b w:val="false"/>
          <w:szCs w:val="28"/>
        </w:rPr>
        <w:t>со статьей 31 Устава Ленинградской области</w:t>
      </w:r>
      <w:r>
        <w:rPr>
          <w:b w:val="false"/>
          <w:color w:val="000000"/>
          <w:szCs w:val="28"/>
        </w:rPr>
        <w:t xml:space="preserve"> вношу на рассмотрение Законодательного собрания Ленинградской области в качестве законодательной инициативы проект областного закона «О почетном звании  Ленинградской области «Почетный работник культуры Ленинградской области».</w:t>
      </w:r>
    </w:p>
    <w:p>
      <w:pPr>
        <w:pStyle w:val="ConsPlusTitle"/>
        <w:widowControl/>
        <w:ind w:left="-284"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оект областного закона «О почетном звании  Ленинградской области «Почетный работник культуры Ленинградской области» на 3 л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областного закона «О почетном звании  Ленинградской области «Почетный работник культуры Ленинградской области» на </w:t>
      </w:r>
      <w:r>
        <w:rPr>
          <w:color w:val="000000"/>
          <w:sz w:val="28"/>
          <w:szCs w:val="28"/>
        </w:rPr>
        <w:t>2 л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Финансово-экономическое обоснование к проекту областного закона «О почетном звании  Ленинградской области «Почетный работник культуры Ленинградской области» на 1 л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почетном звании  Ленинградской области «Почетный работник культуры Ленинградской области» на 1 л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почетном звании  Ленинградской области «Почетный работник культуры Ленинградской области» на 1 л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Справка о состоянии законодательства в сфере правового регулирования областного закона «О почетном звании  Ленинградской области «Почетный работник культуры Ленинградской области» на 1 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8"/>
        <w:jc w:val="right"/>
        <w:rPr/>
      </w:pPr>
      <w:r>
        <w:rPr>
          <w:sz w:val="26"/>
          <w:szCs w:val="26"/>
        </w:rPr>
        <w:t>Вносит депутат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В.О. Цой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 xml:space="preserve">«О почетном звании «Почетный работник  культуры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(Принят Законодательным собранием Ленинград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        )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устанавливает правовые и организационные основы учреждения и присвоения почетного звания Ленинградской области «Почетный работник  культуры Ленинградской области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ь почетное звание Ленинградской области «Почетный работник  культуры  Ленинградской области» (далее – почетное звание), которое является формой поощрения  и признания особых заслуг в сфере культуры и искусства Ленинградской области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8"/>
          <w:szCs w:val="28"/>
        </w:rPr>
        <w:t>Статья 2</w:t>
      </w:r>
      <w:r>
        <w:rPr>
          <w:rFonts w:eastAsia="Calibri"/>
          <w:b/>
          <w:sz w:val="26"/>
          <w:szCs w:val="26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Основания присвоения почетного звания</w:t>
      </w:r>
    </w:p>
    <w:p>
      <w:pPr>
        <w:pStyle w:val="Style18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очетное звание присваивается персонально пожизненно гражданам Российской Федерации </w:t>
      </w:r>
      <w:r>
        <w:rPr>
          <w:b/>
          <w:sz w:val="28"/>
          <w:szCs w:val="28"/>
        </w:rPr>
        <w:t>(далее – граждане),</w:t>
      </w:r>
      <w:r>
        <w:rPr>
          <w:sz w:val="28"/>
          <w:szCs w:val="28"/>
        </w:rPr>
        <w:t xml:space="preserve"> проработавшим в сфере культуры  не менее 20 лет, из них не менее 15 лет на территории Ленинградской области, либо на предприятиях, в учреждениях и организациях сферы культуры, учредителями которых являются органы государственной власти  Ленинградской обла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четное звание присваивается гражданину за особые заслуги  и высокие достижения в сфере культуры и искусства Ленинградской области, получившие широкое общественное признание, в изучении и сохранении культурного наследия, а также наиболее отличившимся участникам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деятельного</w:t>
      </w:r>
      <w:r>
        <w:rPr>
          <w:sz w:val="28"/>
          <w:szCs w:val="28"/>
        </w:rPr>
        <w:t xml:space="preserve"> творчества и лицам, участвующим в работе предприятий, учреждений, организаций  сферы культуры  на общественных началах.    </w:t>
      </w:r>
    </w:p>
    <w:p>
      <w:pPr>
        <w:pStyle w:val="Normal"/>
        <w:tabs>
          <w:tab w:val="clear" w:pos="708"/>
          <w:tab w:val="center" w:pos="851" w:leader="none"/>
          <w:tab w:val="right" w:pos="1134" w:leader="none"/>
        </w:tabs>
        <w:autoSpaceDE w:val="false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четное звание присваивается гражданину при наличии у него любой из наград (поощрений) в связи с  профессиональной либо общественной деятельностью в сфере культуры: федеральных органов государственной власти либо органов государственной власти или государственных органов Ленинградской области, либо органов местного самоуправления муниципальных образований Ленинградской обла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3.</w:t>
      </w:r>
      <w:r>
        <w:rPr>
          <w:rFonts w:eastAsia="Calibri"/>
          <w:b/>
          <w:sz w:val="28"/>
          <w:szCs w:val="28"/>
          <w:lang w:eastAsia="en-US"/>
        </w:rPr>
        <w:t xml:space="preserve"> Субъекты, обладающие правом обращаться с ходатайством о присвоении почетного звания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Субъектами, обладающими правом обращаться с ходатайством о присвоении почетного звания, являют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убернатор Ленинградской област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) Законодательное собрание Ленинградской област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) уполномоченный орган исполнительной власти Ленинградской области в сфере культуры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) органы местного самоуправления в лице представительных органов и (или) глав администраций муниципальных образований Ленингра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коллективы предприятий, учреждений, организаций, независимо от организационно-правовой формы и формы собственности, общественные организации, осуществляющие деятельность в сфере  культуры Ленинградской области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rFonts w:eastAsia="Calibri"/>
          <w:b/>
          <w:sz w:val="28"/>
          <w:szCs w:val="28"/>
          <w:lang w:eastAsia="en-US"/>
        </w:rPr>
        <w:t xml:space="preserve"> Полномочия органов государственной власти Ленинградской области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 полномочиям Законодательного собрания Ленинградской области </w:t>
      </w:r>
      <w:r>
        <w:rPr>
          <w:bCs/>
          <w:sz w:val="28"/>
          <w:szCs w:val="28"/>
        </w:rPr>
        <w:t xml:space="preserve"> в сфере присвоения почетного звания </w:t>
      </w:r>
      <w:r>
        <w:rPr>
          <w:sz w:val="28"/>
          <w:szCs w:val="28"/>
        </w:rPr>
        <w:t>относится учреждение почетного звания, и осуществление иных полномочий в соответствии с Уставом Ленинградской области, настоящим областным законом и иными нормативными правовыми актами Ленинградской обла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Губернатора Ленинградской области относя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утверждение Положения о порядке  присвоения почетного звания;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2) учреждение нагрудного знака к почетному званию и утверждение описания удостоверения к почетному зва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верждение положения о комиссии по рассмотрению ходатайств и материалов о присвоении почетного звания и состава комисс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) принятие решения о присвоении почетного з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>3. К полномочиям Правительства Ленинградской области в сфере присвоения почетного звания относится утверждение порядка предоставления единовременной денежной выплаты лицам, удостоенным почетного звания.</w:t>
      </w:r>
      <w:r>
        <w:rPr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5.</w:t>
      </w:r>
      <w:r>
        <w:rPr>
          <w:rFonts w:eastAsia="Calibri"/>
          <w:b/>
          <w:sz w:val="28"/>
          <w:szCs w:val="28"/>
          <w:lang w:eastAsia="en-US"/>
        </w:rPr>
        <w:t xml:space="preserve"> Присвоение почетного звания</w:t>
      </w:r>
    </w:p>
    <w:p>
      <w:pPr>
        <w:pStyle w:val="Style1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четное звание присваивается не более чем 3 лица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rFonts w:eastAsia="Calibri"/>
          <w:b/>
          <w:sz w:val="28"/>
          <w:szCs w:val="28"/>
          <w:lang w:eastAsia="en-US"/>
        </w:rPr>
        <w:t xml:space="preserve"> Порядок вручения удостоверения к почетному званию и нагрудного знака к почетному званию</w:t>
      </w:r>
    </w:p>
    <w:p>
      <w:pPr>
        <w:pStyle w:val="Style1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Лицам, которым присвоено почетное звание, вручаются удостоверение к почетному званию и нагрудный знак к почетному зва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достоверение к почетному званию и нагрудный знак к почетному званию вручаются Губернатором Ленинградской области с участием Председателя Законодательного собрания Ленинградской области в торжественной обстановке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7.</w:t>
      </w:r>
      <w:r>
        <w:rPr>
          <w:rFonts w:eastAsia="Calibri"/>
          <w:b/>
          <w:sz w:val="28"/>
          <w:szCs w:val="28"/>
          <w:lang w:eastAsia="en-US"/>
        </w:rPr>
        <w:t xml:space="preserve"> Права лица, удостоенного почетного звания</w:t>
      </w:r>
    </w:p>
    <w:p>
      <w:pPr>
        <w:pStyle w:val="Style18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удостоенное почетного звания, имеет право публичного пользования этим почетным званием в связи со своим именем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8.</w:t>
      </w:r>
      <w:r>
        <w:rPr>
          <w:rFonts w:eastAsia="Calibri"/>
          <w:b/>
          <w:sz w:val="28"/>
          <w:szCs w:val="28"/>
          <w:lang w:eastAsia="en-US"/>
        </w:rPr>
        <w:t xml:space="preserve"> Предоставление единовременной денежной выплаты лицу, удостоенному почетного зва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Лицу, удостоенному почетного звания, выплачивается единовременная денежная выплата в размере 50 000 рублей.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9</w:t>
      </w:r>
      <w:r>
        <w:rPr>
          <w:rFonts w:eastAsia="Calibri"/>
          <w:b/>
          <w:sz w:val="28"/>
          <w:szCs w:val="28"/>
          <w:lang w:eastAsia="en-US"/>
        </w:rPr>
        <w:t>. Финансовое обеспечение расходов, связанных с присвоением почетного звания</w:t>
      </w:r>
    </w:p>
    <w:p>
      <w:pPr>
        <w:pStyle w:val="ConsPlusNormal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присвоением почетного звания, в том числе с изготовлением удостоверения к почетному званию и нагрудного знака к почетному званию, осуществляются за счет средств областного бюджет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0</w:t>
      </w:r>
      <w:r>
        <w:rPr>
          <w:rFonts w:eastAsia="Calibri"/>
          <w:b/>
          <w:sz w:val="28"/>
          <w:szCs w:val="28"/>
          <w:lang w:eastAsia="en-US"/>
        </w:rPr>
        <w:t>. Вступление в силу настоящего областного закона</w:t>
      </w:r>
    </w:p>
    <w:p>
      <w:pPr>
        <w:pStyle w:val="Style18"/>
        <w:ind w:firstLine="708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Ленинградской области</w:t>
        <w:tab/>
        <w:tab/>
        <w:tab/>
        <w:tab/>
        <w:tab/>
        <w:t xml:space="preserve">        </w:t>
        <w:tab/>
        <w:t xml:space="preserve">      А. Дрозденко</w:t>
      </w:r>
      <w:r>
        <w:br w:type="page"/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0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left="-284" w:firstLine="709"/>
        <w:jc w:val="center"/>
        <w:rPr/>
      </w:pPr>
      <w:r>
        <w:rPr>
          <w:sz w:val="28"/>
          <w:szCs w:val="28"/>
        </w:rPr>
        <w:t xml:space="preserve">к проекту областного закона </w:t>
      </w:r>
      <w:r>
        <w:rPr>
          <w:color w:val="000000"/>
          <w:sz w:val="28"/>
          <w:szCs w:val="28"/>
        </w:rPr>
        <w:t>«О почетном звании  Ленинградской области «Почетный работник культуры Ленинградской области»</w:t>
      </w:r>
    </w:p>
    <w:p>
      <w:pPr>
        <w:pStyle w:val="ConsPlusTitle"/>
        <w:widowControl/>
        <w:tabs>
          <w:tab w:val="clear" w:pos="708"/>
          <w:tab w:val="left" w:pos="142" w:leader="none"/>
        </w:tabs>
        <w:ind w:left="-284" w:firstLine="9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241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9 Устава Ленинградской области (далее – Устав) определено, что Ленинградской областью могут учреждаться награды и почетные звания Ленинградской области, которые являются формой поощрения граждан, организаций и трудовых коллективов за выдающиеся заслуги перед Ленинградской областью и ее ж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4 статьи 9 Устава почетное звание Ленинградской области утверждается област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в целях учреждения  почетного звания Ленинградской области «Почетный  работник культуры   Ленинградской области» разработан настоящий законопрое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почетного звания вызвано необходимостью поощрения граждан  Российской Федерации, проработавшим в сфере культуры  не менее 20 лет, из них не менее 15 лет на территории Ленинградской области, либо на предприятиях, в учреждениях и организациях сферы культуры, учредителями которых являются органы государственной власти  Ленинградской области.</w:t>
      </w:r>
      <w:r>
        <w:rPr/>
        <w:t xml:space="preserve"> </w:t>
      </w:r>
      <w:r>
        <w:rPr>
          <w:sz w:val="28"/>
          <w:szCs w:val="28"/>
        </w:rPr>
        <w:t xml:space="preserve">Почетное звание присваивается гражданам за особые заслуги  и высокие достижения в сфере культуры и искусства Ленинградской области, получившие широкое общественное признание, в изучении и сохранении культурного наследия, а также наиболее отличившимся участникам самодеятельного творчества и лицам, участвующим в работе предприятий, учреждений, организаций в сфере культуры  на общественных началах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опроектом определяются основания и условия присвоения почетного звания, устанавливается перечень субъектов, наделенных правом обращаться с ходатайством о присвоении почетного звания, устанавливаются полномочия Губернатора Ленинградской области, Законодательного собрания Ленинградской области, Правительства Ленинградской области в указанной сфере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одержит положения,  в соответствии с которыми лицу, удостоенному почетного звания, выдаются соответствующее удостоверение и нагрудный знак, а также выплачивается единовременная денежная выплата в размере 50 тысяч рублей за счет средств областного бюджета Ленинградской област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проекту почетное звание ежегодно может присваиваться  не более чем трем лица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единовременной денежной выплаты (50 тысяч рублей), а также максимальное количество лиц, которым ежегодно может присваиваться почетное звание, установлены по аналогии с областными законами  от 21 декабря 2010 года № 80-оз «О звании «Почетный учитель Ленинградской области», областным законом от 16 декабря 2016 года   № 102-оз «Почетный работник физической культуры  и спорта Ленинградской области», областным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от 20 июня 2018 года № 61-оз «О почетном звании Ленинградской области «Почетный спасатель Ленинградской области», областным законом от 14 ноября 2018 года № 117-оз «О почетном звании Ленинградской области «Почетный работник средств массовой информации Ленинградской области»,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проектом Губернатор Ленинградской области наделяется полномочиями по утверждению положения о порядке присвоения почетного звания, учреждению нагрудного знака к почетному званию, утверждению описания удостоверения к почетному званию, утверждению положения о комиссии по рассмотрению ходатайств и материалов о присвоении почетного звания и состава комиссии, принятию решения о присвоении почетного звани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месте с этим, к полномочиям Правительства Ленинградской области  отнесено утверждение порядка предоставления единовременной денежной выплаты лицам, удостоенным почетного зв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зволит по заслугам оценить личный вклад граждан в развитие культуры Ленинградской области, а также будет являться стимулом для реализации и достижения новых замыслов, идей, произведений искусства в сфере культур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Ленинградской области                               </w:t>
        <w:tab/>
        <w:tab/>
        <w:tab/>
        <w:t xml:space="preserve">          </w:t>
        <w:tab/>
        <w:t xml:space="preserve">В.О. Цой                                                                                                  </w:t>
      </w:r>
    </w:p>
    <w:p>
      <w:pPr>
        <w:pStyle w:val="ConsPlusTitle"/>
        <w:widowControl/>
        <w:ind w:firstLine="709"/>
        <w:jc w:val="both"/>
        <w:rPr>
          <w:color w:val="FF0000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8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правка о состоянии законодательства в сфере правового регулирования областного закона  </w:t>
      </w:r>
      <w:r>
        <w:rPr>
          <w:b/>
          <w:color w:val="000000"/>
          <w:sz w:val="28"/>
          <w:szCs w:val="28"/>
        </w:rPr>
        <w:t>«О почетном звании  Ленинградской области «Почетный работник культуры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нституц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 Основы законодательства Российской Федерации о культуре о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 октября 1992 г. № 3612-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Федеральный закон от </w:t>
      </w:r>
      <w:r>
        <w:rPr>
          <w:rFonts w:eastAsia="Calibri"/>
          <w:sz w:val="28"/>
          <w:szCs w:val="28"/>
          <w:lang w:eastAsia="en-US"/>
        </w:rPr>
        <w:t>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бластной закон от 27 октября 1994 года № 6-оз «Устав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 xml:space="preserve">  </w:t>
        <w:tab/>
        <w:tab/>
        <w:tab/>
        <w:tab/>
        <w:t xml:space="preserve">           В.О. Цой        </w:t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ных зако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color w:val="000000"/>
          <w:sz w:val="28"/>
          <w:szCs w:val="28"/>
        </w:rPr>
        <w:t>«О почетном звании  Ленинградской области «Почетный работник культуры Ленинградской области»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бластного закона «О почетном звании  Ленинградской области «Почетный работник культуры Ленинградской области» потребует внесения изменений в областной закон Ленинградской области от 20 декабря 2018 года № 130-оз «Об областном бюджете Ленинградской области на 2019 год и на плановый период 2020 и 2021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</w:t>
        <w:tab/>
        <w:tab/>
        <w:tab/>
        <w:tab/>
        <w:t xml:space="preserve">В.О. Цой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color w:val="000000"/>
          <w:sz w:val="28"/>
          <w:szCs w:val="28"/>
        </w:rPr>
        <w:t>«О почетном звании  Ленинградской области «Почетный работник культуры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О почетном звании  Ленинградской области «Почетный работник культуры Ленинград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требует разработки и принятия нормативных правовых актов Губернатора Ленинградской области, которыми будут утверждены: положение о порядке присвоения почетного звания, учреждение нагрудного знака и утверждение описания  удостоверения к почетному званию, положение о комиссии по рассмотрению ходатайств и материалов о присвоении почетного звания, а также нормативный правовой акт Правительства Ленинградской области об утверждении порядка предоставления единовременной денежной выплаты лицам, удостоенным почетного з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ab/>
        <w:t xml:space="preserve"> В.О. Цой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b/>
          <w:color w:val="000000"/>
          <w:sz w:val="28"/>
          <w:szCs w:val="28"/>
        </w:rPr>
        <w:t>«О почетном звании  Ленинградской области «Почетный работник культуры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нятие област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четном звании  Ленинградской области «Почетный работник культуры Ленинградской области» потребует ежегодного привлечения дополнительных денежных средств из областного бюджета Ленинградской области в размере, как минимум, 150 тысяч рублей на предоставление единовременной денежной выплаты в размере 50 тысяч рублей каждому из трех граждан, удостоенных почетного звания Ленинградской области «Почетный работник культуры Ленинградской области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также повлечет расходы, связанные с изготовлением удостоверения и  нагрудного зна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ab/>
        <w:t xml:space="preserve">В.О. Цой                    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Style18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8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9-02-14T13:32:00Z</cp:lastPrinted>
  <dcterms:modified xsi:type="dcterms:W3CDTF">2019-02-14T10:33:00Z</dcterms:modified>
  <cp:revision>29</cp:revision>
  <dc:subject/>
  <dc:title/>
</cp:coreProperties>
</file>