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Бебенину С.М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нтрольных полномочиях Законодательного собрания Ленинградской области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нтрольных полномочиях Законодательного собрания Ленинградской области</w:t>
      </w:r>
      <w:r>
        <w:rPr>
          <w:rFonts w:cs="Times New Roman" w:ascii="Times New Roman" w:hAnsi="Times New Roman"/>
          <w:sz w:val="28"/>
          <w:szCs w:val="28"/>
        </w:rPr>
        <w:t>" на 7 л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нтрольных полномочиях Законодательного собрания Ленинградской области</w:t>
      </w:r>
      <w:r>
        <w:rPr>
          <w:rFonts w:cs="Times New Roman" w:ascii="Times New Roman" w:hAnsi="Times New Roman"/>
          <w:sz w:val="28"/>
          <w:szCs w:val="28"/>
        </w:rPr>
        <w:t>" на 3 л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нтрольных полномочиях Законодательного собрания Ленинградской области</w:t>
      </w:r>
      <w:r>
        <w:rPr>
          <w:rFonts w:cs="Times New Roman" w:ascii="Times New Roman" w:hAnsi="Times New Roman"/>
          <w:sz w:val="28"/>
          <w:szCs w:val="28"/>
        </w:rPr>
        <w:t>" на 1л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к проекту областного закона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 контрольных полномочиях Законодательного собрания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" на 1 л. 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нтрольных полномочиях Законодательного собрания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" на 1 л. 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данной сфере правового регулирования на 1 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9940</wp:posOffset>
            </wp:positionH>
            <wp:positionV relativeFrom="paragraph">
              <wp:posOffset>52070</wp:posOffset>
            </wp:positionV>
            <wp:extent cx="1314450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                                                                    В.В. Мал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нтрольных полномочиях Законодательного собрания Ленинградской области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"</w:t>
      </w:r>
      <w:r>
        <w:rPr>
          <w:rFonts w:cs="Times New Roman" w:ascii="Times New Roman" w:hAnsi="Times New Roman"/>
          <w:bCs/>
          <w:sz w:val="28"/>
          <w:szCs w:val="28"/>
        </w:rPr>
        <w:t>О контрольных полномочиях Законодательного собрания Ленинградской области</w:t>
      </w:r>
      <w:r>
        <w:rPr>
          <w:rFonts w:cs="Times New Roman" w:ascii="Times New Roman" w:hAnsi="Times New Roman"/>
          <w:sz w:val="28"/>
          <w:szCs w:val="28"/>
        </w:rPr>
        <w:t>" (далее также – законопроект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правлен на осуществление контрольной функции Законодательного собрания Ленинградской области (далее – Законодательное собрание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вестно, законодательные (представительные) органы, </w:t>
      </w:r>
      <w:r>
        <w:rPr>
          <w:rFonts w:eastAsia="Calibri" w:cs="Times New Roman" w:ascii="Times New Roman" w:hAnsi="Times New Roman"/>
          <w:sz w:val="28"/>
          <w:szCs w:val="28"/>
        </w:rPr>
        <w:t>наряду с законотворчеством, обладают и контрольными полномочиями, осуществляемыми в различных формах (парламентский контроль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Контрольные полномочия Федерального Собрания Российской Федерации регламентированы в статьях 102 и 103 Конституции Российской Федерации. Перечень контрольных полномочий законодательных (представительных) органов государственной власти субъектов Российской Федерации определен в статье 5 Федерального закона от 6 октября </w:t>
      </w:r>
      <w:r>
        <w:rPr>
          <w:rFonts w:cs="Times New Roman" w:ascii="Times New Roman" w:hAnsi="Times New Roman"/>
          <w:sz w:val="28"/>
          <w:szCs w:val="28"/>
        </w:rPr>
        <w:t xml:space="preserve">1999 года №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431290</wp:posOffset>
                </wp:positionV>
                <wp:extent cx="151765" cy="15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12.7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ализации названного контроля законодательными (представительными) органами на практике требуется установление ими порядка и форм его осущест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арламентский контроль на федеральном уровне регулируется  Федеральным законом от 7 мая 2013 года № 77-ФЗ </w:t>
      </w: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арламентском контроле</w:t>
      </w:r>
      <w:r>
        <w:rPr>
          <w:rFonts w:eastAsia="Calibri" w:cs="Times New Roman" w:ascii="Times New Roman" w:hAnsi="Times New Roman"/>
          <w:sz w:val="28"/>
          <w:szCs w:val="28"/>
        </w:rPr>
        <w:t>". Регионы, основываясь на положениях указанного Федерального закона, принимают свои законы о порядке и формах осуществления контрольных полномочиях (контрольной деятельности). Такие законы уже приняты в Вологодской области, Владимирской области, Кировской области, Мурманской области, Тверской области, Республике Татарстан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м законопроектом предлагается урегулировать сферу общественных отношений, связанную с парламентским контролем в Ленинградской области, </w:t>
      </w:r>
      <w:r>
        <w:rPr>
          <w:rFonts w:eastAsia="Calibri" w:cs="Times New Roman" w:ascii="Times New Roman" w:hAnsi="Times New Roman"/>
          <w:sz w:val="28"/>
          <w:szCs w:val="28"/>
        </w:rPr>
        <w:t>определив порядок и формы осуществления контрольных полномочий в Законодательном  собрани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Проект областного закона "</w:t>
      </w:r>
      <w:r>
        <w:rPr>
          <w:rFonts w:eastAsia="Calibri" w:cs="Times New Roman" w:ascii="Times New Roman" w:hAnsi="Times New Roman"/>
          <w:bCs/>
          <w:sz w:val="28"/>
          <w:szCs w:val="28"/>
        </w:rPr>
        <w:t>О контрольных полномочиях Законодательного собрания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>" представляет собой порядок, предусматривающий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установление положений о планировании контроля, а также унифицированный перечень форм контроля и порядок их осуществле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В настоящее время в законодательстве Ленинградской области формы осуществления контроля предусмотрены в различных нормативных правовых актах: Уставе Ленинградской области, областном законе от 24.04.2007 № 62-оз "О статусе депутата Законодательного собрания Ленинградской области", областном законе  от  21.12.2010 № 81-оз "О мониторинге правоприменения нормативных правовых актов Российской Федерации и Ленинградской области", а также Регламенте Законодательного собрания Ленинградской обла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ab/>
        <w:t xml:space="preserve">Законопроектом предлагается </w:t>
      </w:r>
      <w:r>
        <w:rPr>
          <w:rFonts w:eastAsia="Calibri" w:cs="Times New Roman" w:ascii="Times New Roman" w:hAnsi="Times New Roman"/>
          <w:sz w:val="28"/>
          <w:szCs w:val="28"/>
        </w:rPr>
        <w:t>впервые в областном законодательстве закрепить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бщий перечень форм контроля в одном областном законе, дополнительно включив в него новую форму контроля – к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нтроль при принятии нормативных правовых актов, разработка и принятие которых предусмотрены областными законами. 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 целях получения актуальной информации по разработке подзаконных актов законопроектом предлагается установить обязанность органов исполнительной власти Ленинградской области по направлению ежегодно в срок до 1 февраля и до 1 октября в Законодательное собрание  информации о находящихся у них в разработке правовых актах, принятие которых предусмотрено областными законами, с указанием предполагаемых сроков их принятия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При определении в статьях 1-3 законопроекта основных целей, принципов и субъектов контроля, осуществляемого Законодательным собранием, взяты за основу цели, принципы и перечень субъектов контроля, предусмотренные в </w:t>
      </w:r>
      <w:r>
        <w:rPr>
          <w:rFonts w:cs="Times New Roman" w:ascii="Times New Roman" w:hAnsi="Times New Roman"/>
          <w:sz w:val="28"/>
          <w:szCs w:val="28"/>
        </w:rPr>
        <w:t xml:space="preserve">Федеральном законе от 7 мая 2013 года № 77-ФЗ </w:t>
      </w: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арламентском контроле</w:t>
      </w:r>
      <w:r>
        <w:rPr>
          <w:rFonts w:eastAsia="Calibri"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Среди основных целей, на осуществление которых направлена контрольная деятельность, устанавливаемых законопроектом, можно выделить </w:t>
      </w:r>
      <w:r>
        <w:rPr>
          <w:rFonts w:cs="Times New Roman" w:ascii="Times New Roman" w:hAnsi="Times New Roman"/>
          <w:sz w:val="28"/>
          <w:szCs w:val="28"/>
        </w:rPr>
        <w:t>обеспечение соблюдения и исполнения областных законов и (или) постановлений Законодательного собрания, изучение практики применения областного законодательства, выработка рекомендаций, направленных на совершенствование областного законодательства, оценка и повышение социально-экономической эффективности реализации таких нормативных правовых актов,  защита прав и свобод человека и гражданина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ринципам осуществления контрольной деятельности законопроектом отнесены принципы законности, соблюдения прав и свобод человека и гражданина, разделения властей, самостоятельности и независимости субъектов контрольной деятельности, системности и гл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татье 3 законопроекта определен перечень субъектов контроля, в который включены  Законодательное собрание, его постоянные комиссии, комиссия по проведению депутатского расследования, предусмотренная областным законом от 30 ноября 2018 года № 126-оз </w:t>
      </w:r>
      <w:r>
        <w:rPr>
          <w:rFonts w:eastAsia="Calibri"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роведении депутатского расследования Законодательного собрания Ленинградской област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" и </w:t>
      </w: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 в рамках своих полномочий и (или) поручений Законодательн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бъекты контроля вправе осуществлять контроль на основе планирования или путем осуществления внеплановых мероприятий. 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онтролю законопроектом предлагается включать в годовой план работы Законодательного собрания, утверждаемый Советом Законодательного собрания, на основании предложений  постоянных комиссий, которые вправе направлять их ежегодно в срок до 1 ноября Председателю Законодательного собрания. Такие предложения в обязательном порядке должны содержать перечень мероприятий, включая вопросы для рассмотрения, и планируемые сроки проведения таких мероприятий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еплановых мероприятий по контролю законопроектом предлагается проводить в порядке, установленном действующим областным  законодательством для проведения контроль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законопроектом регулируются организационные вопросы, связанные с общим руководством организацией и проведением мероприятий по осуществлению контроля, которое в Законодательном собрании в целом  осуществляют Председатель Законодательного собрания и его заместители, в постоянных комиссиях – их председа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осуществления контроля в статье 10 законопроекта предусматривается возможность принятия </w:t>
      </w:r>
      <w:r>
        <w:rPr>
          <w:rFonts w:cs="Times New Roman" w:ascii="Times New Roman" w:hAnsi="Times New Roman"/>
          <w:color w:val="1A1A1A"/>
          <w:sz w:val="28"/>
          <w:szCs w:val="28"/>
        </w:rPr>
        <w:t>постановления Законодательного собрания, которое может содержать различные предложения к субъектам законодательной инициативы, иным органам и организациям (их должностным лицам) о совершенствовании федерального и областного законодательства, применении уголовной или дисциплинарной ответственности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ление предлагаемых настоящим законопроектом порядка и форм осуществления контрольной деятельности Законодательного собрания будет способствовать реализации на практике принципа верховенства закона и привлечению внимания государственных органов, органов местного самоуправления, организаций различных форм собственности, а также общественности к соответствующим проблемам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9940</wp:posOffset>
            </wp:positionH>
            <wp:positionV relativeFrom="paragraph">
              <wp:posOffset>166370</wp:posOffset>
            </wp:positionV>
            <wp:extent cx="1314450" cy="7715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В.В. Малы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нтрольных полномочиях Законодательного собрания Ленинградской области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"</w:t>
      </w:r>
      <w:r>
        <w:rPr>
          <w:rFonts w:cs="Times New Roman" w:ascii="Times New Roman" w:hAnsi="Times New Roman"/>
          <w:color w:val="000000"/>
          <w:sz w:val="28"/>
          <w:szCs w:val="28"/>
        </w:rPr>
        <w:t>О контрольных полномочиях Законодательного собрания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" не потребует дополнительного расходования средств областного бюджет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2315</wp:posOffset>
            </wp:positionH>
            <wp:positionV relativeFrom="paragraph">
              <wp:posOffset>90170</wp:posOffset>
            </wp:positionV>
            <wp:extent cx="1314450" cy="7715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В.В. Малык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нтрольных полномочиях Законодательного собрания Ленинградской области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"</w:t>
      </w:r>
      <w:r>
        <w:rPr>
          <w:rFonts w:cs="Times New Roman" w:ascii="Times New Roman" w:hAnsi="Times New Roman"/>
          <w:color w:val="000000"/>
          <w:sz w:val="28"/>
          <w:szCs w:val="28"/>
        </w:rPr>
        <w:t>О контрольных полномочиях Законодательного собрания Ленинградской области</w:t>
      </w:r>
      <w:r>
        <w:rPr>
          <w:rFonts w:cs="Times New Roman" w:ascii="Times New Roman" w:hAnsi="Times New Roman"/>
          <w:sz w:val="28"/>
          <w:szCs w:val="28"/>
        </w:rPr>
        <w:t>" не потребует разработки нормативных правовых актов Ленинградской област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9940</wp:posOffset>
            </wp:positionH>
            <wp:positionV relativeFrom="paragraph">
              <wp:posOffset>137795</wp:posOffset>
            </wp:positionV>
            <wp:extent cx="1314450" cy="7715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В.В. Малык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нтрольных полномочиях Законодательного собрания Ленинградской области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"</w:t>
      </w:r>
      <w:r>
        <w:rPr>
          <w:rFonts w:cs="Times New Roman" w:ascii="Times New Roman" w:hAnsi="Times New Roman"/>
          <w:color w:val="000000"/>
          <w:sz w:val="28"/>
          <w:szCs w:val="28"/>
        </w:rPr>
        <w:t>О контрольных полномочиях Законодательного собрания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" потребует внесения изменений в Регламент Законодательного собрания Ленинградской области в части внесения изменений в статьи 12 и 21.1 об установлении возможности планирования "правительственного часа" в плане работы Законодательного собрания Ленинградской области на календарный год и установления особенностей порядка заслушивания (рассмотрения)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водного годового </w:t>
      </w:r>
      <w:r>
        <w:rPr>
          <w:rFonts w:cs="Times New Roman" w:ascii="Times New Roman" w:hAnsi="Times New Roman"/>
          <w:sz w:val="28"/>
          <w:szCs w:val="28"/>
        </w:rPr>
        <w:t xml:space="preserve">доклада о ходе реализации и об оценке эффективности государственных программ Ленинградской области, ежегодного отчета о ходе исполнения плана мероприятий по реализации стратегии социально-экономического развития Ленинградской области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тчета  о деятельности органов внутренних дел (полиции) в Ленинградской области и </w:t>
      </w:r>
      <w:r>
        <w:rPr>
          <w:rFonts w:cs="Times New Roman" w:ascii="Times New Roman" w:hAnsi="Times New Roman"/>
          <w:sz w:val="28"/>
          <w:szCs w:val="28"/>
        </w:rPr>
        <w:t>ежегодного отчета о деятельности Контрольно-счетной палаты Ленинградской област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2790</wp:posOffset>
            </wp:positionH>
            <wp:positionV relativeFrom="paragraph">
              <wp:posOffset>185420</wp:posOffset>
            </wp:positionV>
            <wp:extent cx="1314450" cy="7715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В.В. Малык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сфере правового регулирования областного закон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нтрольных полномочиях Законодательного собрания Ленинградской области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Конституция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</w:t>
      </w:r>
      <w:r>
        <w:rPr>
          <w:rFonts w:eastAsia="Calibri" w:cs="Times New Roman" w:ascii="Times New Roman" w:hAnsi="Times New Roman"/>
          <w:color w:val="1A1A1A"/>
          <w:sz w:val="28"/>
          <w:szCs w:val="28"/>
        </w:rPr>
        <w:t>Бюджетный кодекс Российской Федерации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 xml:space="preserve">3. Федеральный закон от 6 октября </w:t>
      </w:r>
      <w:r>
        <w:rPr>
          <w:rFonts w:eastAsia="Calibri" w:cs="Times New Roman" w:ascii="Times New Roman" w:hAnsi="Times New Roman"/>
          <w:color w:val="1A1A1A"/>
          <w:sz w:val="28"/>
          <w:szCs w:val="28"/>
        </w:rPr>
        <w:t>1999 года №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ListParagraph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eastAsia="Calibri" w:cs="Times New Roman" w:ascii="Times New Roman" w:hAnsi="Times New Roman"/>
          <w:color w:val="1A1A1A"/>
          <w:sz w:val="28"/>
          <w:szCs w:val="28"/>
        </w:rPr>
        <w:t>Федеральный закон от 7 февраля 2011 года № 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</w:p>
    <w:p>
      <w:pPr>
        <w:pStyle w:val="ListParagraph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5. Федеральный закон от 7 мая 2013 года № 77-ФЗ </w:t>
      </w:r>
      <w:r>
        <w:rPr>
          <w:rFonts w:eastAsia="Calibri" w:cs="Times New Roman" w:ascii="Times New Roman" w:hAnsi="Times New Roman"/>
          <w:color w:val="1A1A1A"/>
          <w:sz w:val="28"/>
          <w:szCs w:val="28"/>
        </w:rPr>
        <w:t>"</w:t>
      </w:r>
      <w:r>
        <w:rPr>
          <w:rFonts w:cs="Times New Roman" w:ascii="Times New Roman" w:hAnsi="Times New Roman"/>
          <w:color w:val="1A1A1A"/>
          <w:sz w:val="28"/>
          <w:szCs w:val="28"/>
        </w:rPr>
        <w:t>О парламентском контроле</w:t>
      </w:r>
      <w:r>
        <w:rPr>
          <w:rFonts w:eastAsia="Calibri" w:cs="Times New Roman" w:ascii="Times New Roman" w:hAnsi="Times New Roman"/>
          <w:color w:val="1A1A1A"/>
          <w:sz w:val="28"/>
          <w:szCs w:val="28"/>
        </w:rPr>
        <w:t>"</w:t>
      </w:r>
    </w:p>
    <w:p>
      <w:pPr>
        <w:pStyle w:val="ListParagraph"/>
        <w:ind w:firstLine="709"/>
        <w:jc w:val="both"/>
        <w:rPr>
          <w:rFonts w:ascii="Times New Roman" w:hAnsi="Times New Roman" w:eastAsia="Calibri" w:cs="Times New Roman"/>
          <w:color w:val="1A1A1A"/>
          <w:sz w:val="28"/>
          <w:szCs w:val="28"/>
        </w:rPr>
      </w:pPr>
      <w:r>
        <w:rPr>
          <w:rFonts w:eastAsia="Calibri" w:cs="Times New Roman" w:ascii="Times New Roman" w:hAnsi="Times New Roman"/>
          <w:color w:val="1A1A1A"/>
          <w:sz w:val="28"/>
          <w:szCs w:val="28"/>
        </w:rPr>
        <w:t>6. Устав Ленинградской области</w:t>
      </w:r>
    </w:p>
    <w:p>
      <w:pPr>
        <w:pStyle w:val="Normal"/>
        <w:jc w:val="both"/>
        <w:rPr>
          <w:rFonts w:ascii="Times New Roman" w:hAnsi="Times New Roman" w:eastAsia="Calibri" w:cs="Times New Roman"/>
          <w:color w:val="1A1A1A"/>
          <w:sz w:val="28"/>
          <w:szCs w:val="28"/>
        </w:rPr>
      </w:pPr>
      <w:r>
        <w:rPr>
          <w:rFonts w:eastAsia="Calibri" w:cs="Times New Roman" w:ascii="Times New Roman" w:hAnsi="Times New Roman"/>
          <w:color w:val="1A1A1A"/>
          <w:sz w:val="28"/>
          <w:szCs w:val="28"/>
        </w:rPr>
        <w:tab/>
        <w:t>7. областной закон от 24 апреля 2007 года № 62-оз "О статусе депутата Законодательного собрания Ленинградской области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 </w:t>
      </w:r>
      <w:r>
        <w:rPr>
          <w:rFonts w:eastAsia="Calibri" w:cs="Times New Roman" w:ascii="Times New Roman" w:hAnsi="Times New Roman"/>
          <w:bCs/>
          <w:color w:val="1A1A1A"/>
          <w:sz w:val="28"/>
          <w:szCs w:val="28"/>
        </w:rPr>
        <w:t xml:space="preserve">областной закон от 21 декабря 2010 года № 81-оз "О мониторинге правоприменения нормативных правовых актов Российской Федерации и Ленинградской области"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1A1A1A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1A1A1A"/>
          <w:sz w:val="28"/>
          <w:szCs w:val="28"/>
        </w:rPr>
        <w:tab/>
        <w:t>9. областной закон от 14 октября 2011 года № 77-оз «О Контрольно-счетной палате Ленинградской области»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1A1A1A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1A1A1A"/>
          <w:sz w:val="28"/>
          <w:szCs w:val="28"/>
        </w:rPr>
        <w:tab/>
        <w:t>10. областной закон от 30 ноября 2018 года № 126-оз "О проведении депутатского расследования Законодательного собрания Ленинградской области"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1A1A1A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1A1A1A"/>
          <w:sz w:val="28"/>
          <w:szCs w:val="28"/>
        </w:rPr>
        <w:tab/>
        <w:t>11. Регламент Законодательного собрания Ленинградской области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1A1A1A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1A1A1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9940</wp:posOffset>
            </wp:positionH>
            <wp:positionV relativeFrom="paragraph">
              <wp:posOffset>33020</wp:posOffset>
            </wp:positionV>
            <wp:extent cx="1314450" cy="77152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В.В. Мал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7:14:00Z</dcterms:created>
  <dc:creator/>
  <dc:description/>
  <cp:keywords/>
  <dc:language>en-US</dc:language>
  <cp:lastModifiedBy>user</cp:lastModifiedBy>
  <cp:lastPrinted>2019-02-11T17:16:00Z</cp:lastPrinted>
  <dcterms:modified xsi:type="dcterms:W3CDTF">2019-02-11T14:20:00Z</dcterms:modified>
  <cp:revision>60</cp:revision>
  <dc:subject/>
  <dc:title/>
</cp:coreProperties>
</file>