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осит депутат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ного собрания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NormalWeb"/>
        <w:ind w:firstLine="709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В.В. Малык</w:t>
      </w:r>
    </w:p>
    <w:p>
      <w:pPr>
        <w:pStyle w:val="NormalWeb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ЛАСТНОЙ ЗАК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трольных полномоч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ного собрания Ленинградской области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 Законодательным собранием Ленинградской области «__» ______ 2019 года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областным законом в соответствии с Федеральным законом от 6 октября </w:t>
      </w:r>
      <w:r>
        <w:rPr>
          <w:rFonts w:cs="Times New Roman" w:ascii="Times New Roman" w:hAnsi="Times New Roman"/>
          <w:color w:val="1A1A1A"/>
          <w:sz w:val="28"/>
          <w:szCs w:val="28"/>
        </w:rPr>
        <w:t>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ластным законом от 27 октября 1994 года № 6-оз "Устав Ленинградской области", областным законом от 24 апреля 2007 года № 62-оз "О статусе депутата Законодательного собрания Ленинградской области" регулируются общественные отношения, связанные с осуществлением Законодательным собранием Ленинградской области (далее — Законодательное собрание) и постоянными комиссиями Законодательного собрания контрольных полномочий Законодательного собрания (далее — контроль, контрольные полномоч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 Основные цели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соблюдения и исполнения областных законо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 (или) постановлений Законодательного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) выявление ключевых проблем в деятельности государственных органов Ленинградской области, повышение эффективности системы государственного управления и привлечение внимания соответствующих государственных органов и должностных лиц к выявленным в ходе осуществления контроля недостаткам в целях их уст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оевременное приведение в соответствие с федеральным законодательством областных законов и (или) постановлений Законодательного собр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учение практики применения областного законодательства, выработка рекомендаций, направленных на совершенствование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) оценка и </w:t>
      </w:r>
      <w:r>
        <w:rPr>
          <w:rFonts w:cs="Times New Roman" w:ascii="Times New Roman" w:hAnsi="Times New Roman"/>
          <w:sz w:val="28"/>
          <w:szCs w:val="28"/>
        </w:rPr>
        <w:t xml:space="preserve">повышение социально-экономической эффективности реализации областных законов и (или) постановлений Законодате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>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щита прав и свобод человека 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крепление зако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отиводействие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инципы осуществления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 осуществляется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прав и свобод человека 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ения вла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амостоятельности и независимости субъектов контро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формация о контроле открыта для общества и средств массовой информации, в том числе может распространяться посредством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нтроля не подменяет осуществление правосудия, расследование преступлений, оперативно-разыскную деятельность, деятельность органов государственной власти и органов местного самоуправления, осуществляемую в пределах их компетенции. Вмешательство субъектов контроля в осуществление указанной деятельност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Субъекты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убъектами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одательное собрание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оянные комиссии Законодательного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миссия по проведению депутатского ра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путаты Законодательного собрания в рамках своих полномочий и (или) поручений Законодательного собр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но-счетная палата Ленинградской области участвует в осуществлении контроля в случаях, порядке и формах, предусмотренных Бюджетным кодексом Российской Федерации, Федеральным законом от 7 февраля 2011 года № 6-ФЗ 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бластным законом от 14 октября 2011 года № 77-оз 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област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Формы осуществления контро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осуществляе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отрение вопроса о недоверии (доверии) Губернатору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Законодательным собранием, постоянными комиссиями, Контрольно-счетной палатой Законодательного собрания Ленинградской области мероприятий по осуществлению контроля в сфере бюджетных право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слушивание (рассмотрение) отчетов, докладов и информации, указанных в статье 5 настоящего област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е депутатских слушаний, конференций, «круглых столов», семинаров и друг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ие депутатских запросов, обращений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дение "правительственных часов" на заседаниях Законодательного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депутатских ра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существление мониторинга правоприменения областных законов и (или) постановлений Законодательного собр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назначение на должность и освобождение от должности председателя, заместителей председателя и аудиторов Контрольно-счетной палаты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инятие решения, содержащего рекомендации Губернатору Ленинградской области, по улучшению организации работы соответствующ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бращение к Губернатору Ленинградской области с предложениями о внесении и (или) дополнений в акты, принятые им, а также органами исполнительной власти Ленинградской области, либо об их отмене, а также  обжалование указанных актов в судебном порядке или обращение в установленном порядке в Конституционный Суд Российской Федерации  с запросом о соответствии указанных актов Конституц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иглашение должностных лиц на заседания постоянных комиссий Законодательного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направление представителей Законодательного собрания в организации, создаваемые Ленинградской областью, и их отзыв из дан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иных формах, предусмотренных федеральным законодательством и облас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татья 5. Заслушивание (рассмотрение) отчетов, докладов и информации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Законодательное собрание  заслушивает (рассматривает)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) ежегодный отчет об исполнении областного бюджета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) ежегодный отчет об исполнении бюджета Территориального государственного внебюджетного фонда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3) ежегодный отчет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Правительства Ленинградской области, в том числе по вопросам, поставленным Законодательным собранием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) обязательный публичный отчет </w:t>
      </w:r>
      <w:r>
        <w:rPr>
          <w:rFonts w:cs="Times New Roman" w:ascii="Times New Roman" w:hAnsi="Times New Roman"/>
          <w:sz w:val="28"/>
          <w:szCs w:val="28"/>
        </w:rPr>
        <w:t>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Ленинградской области и учредителем которых является Ленинградская область, и принимаемых мерах по совершенствованию деятельности указанных организаций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5) сводный годовой </w:t>
      </w:r>
      <w:r>
        <w:rPr>
          <w:rFonts w:cs="Times New Roman" w:ascii="Times New Roman" w:hAnsi="Times New Roman"/>
          <w:sz w:val="28"/>
          <w:szCs w:val="28"/>
        </w:rPr>
        <w:t>доклад о ходе реализации и об оценке эффективности государственных программ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ежегодный отчет о ходе исполнения плана мероприятий по реализации стратегии социально-экономического развития Ленинградской области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7) отчет о деятельности органов внутренних дел (полиции) в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color w:val="1A1A1A"/>
          <w:sz w:val="28"/>
          <w:szCs w:val="28"/>
        </w:rPr>
        <w:t>информацию о деятельности т</w:t>
      </w:r>
      <w:r>
        <w:rPr>
          <w:rFonts w:cs="Times New Roman" w:ascii="Times New Roman" w:hAnsi="Times New Roman"/>
          <w:sz w:val="28"/>
          <w:szCs w:val="28"/>
        </w:rPr>
        <w:t>ерриториальных органов федеральных органов исполнительной власти в Ленинградской области; 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ежегодный отчет о деятельности Контрольно-счетной палаты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лад о состоянии законодательства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иные отчеты или информации о работе органа, должностного лица, подотчетного или подконтрольного Законодательному собранию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Отчеты об исполнении областного бюджета Ленинградской области за соответствующий год, исполнении бюджета Территориального государственного внебюджетного фонда Ленинградской области за соответствующий год утверждаются областными законами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По результатам заслушивания (рассмотрения) иных отчетов, докладов и информации, указанных в части 1 настоящей статьи, Законодательное собрание принимает постановление, которое направляется органу или должностному лицу, представившему соответствующий отчет в Законодательное собрание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Порядок заслушивания (рассмотрения) Законодательным собранием отчетов, докладов и информации, указанных в части 1 настоящей статьи, устанавливается Регламентом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татья 6. Контроль при принятии нормативных правовых актов, разработка и принятие которых предусмотрены областными законам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 Законодательное собрание, постоянные комиссии осуществляют контроль за соблюдением Правительством  Ленинградской области и иными органами исполнительной власти Ленинградской области установленных сроков принятия правовых актов, разработка и принятие которых предусмотрены областными законами, а также за полнотой регулирования соответствующих правоотношений в целях выявления пробелов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 Органы исполнительной власти Ленинградской области ежегодно в срок до 1 февраля и до 1 октября направляют в Законодательное собрание  информацию о находящихся в разработке правовых актах, принятие которых предусмотрено областными законами, с указанием предполагаемых сроков их приняти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 Законодательное собрание вправе направить обращение к Губернатору Ленинградской области с предложениями о внесении изменений и (или) дополнений в правовые акты, принятые им, а также органами исполнительной власти Ленинградской области, либо о разработке правовых актов, принятие которых предусмотрено областными законами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Статья 7. Осуществление контроля в иных форм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Порядок осуществления иных форм контроля, указанных в статье 4 настоящего областного закона, осуществляется в соответствии с областным законом "О статусе депутата Законодательного собрания Ленинградской области", иными областными законами и Регламентом 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 Планирова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 xml:space="preserve">1. Законодательное собрание заслушивает (рассматривает) отчеты и информацию, проводит "правительственные часы" и депутатские слушания в соответствии с планом работы Законодательного собрания на календарный год, утверждаемым </w:t>
      </w:r>
      <w:r>
        <w:rPr>
          <w:rFonts w:cs="Times New Roman" w:ascii="Times New Roman" w:hAnsi="Times New Roman"/>
          <w:color w:val="1A1A1A"/>
          <w:sz w:val="28"/>
          <w:szCs w:val="28"/>
        </w:rPr>
        <w:t>Советом</w:t>
      </w: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Законодательного собрани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 Сроки проведения мероприятий, указанных в части 1 настоящей статьи, и списки участвующих в них должностных лиц согласовываются с Правительством Ленинград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 Предложения о включении в план работы Законодательного собрания мероприятий по контролю на следующий календарный год, могут быть направлены постоянными комиссиями в срок до 1 ноября текущего года Председателю Законодательного собрани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 Предложения о включении в план работы Законодательного собрания мероприятий по контролю должны содержать перечень мероприятий, включая вопросы для рассмотрения, и планируемые сроки проведения та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5. Внеплановые мероприятия по осуществлению контроля могут проводиться субъектами контроля в порядке, установленном настоящим областном законом, иными областными законами и Регламентом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татья 9. Организационное, правовое и методическое обеспече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 организацией и проведением мероприятий по осуществлению контроля осуществляют Председатель Законодательного собрания и его заместители в порядке, установленном Регламентом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руководство организацией и проведением мероприятий по осуществлению контроля постоянными комиссиями осуществляют их председатели в порядке, установленном Регламентом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е, правовое и методическое обеспечение контроля осуществляется аппаратом Законодательного собрания в порядке, установленном Регламентом Законодательного собрания и иными нормативными правовыми актами Законодатель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татья 10. Решение Законодательного собрания по результатам осуществления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Результаты осуществления контроля могут утверждаться постановлением Законодательного собрания в пределах его полномочий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Постановления Законодательного собрания, принимаемые по результатам осуществления контроля, могут содержать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) предложения к субъекту права законодательной инициативы разработать соответствующий проект областного закона и (или) постановления Законодательного собрания для внесения его в порядке законодательной инициативы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) предложения к Губернатору Ленинградской области о совершенствовании деятельности органов государственной власти Ленинградской области, иных государственных органов Ленинградской обла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) предложения к соответствующим органам государственной власти Ленинградской области, органам местного самоуправления Ленинградской области, объединениям граждан, общественным и иным организациям любых форм собственности, расположенным на территории Ленинградской области, и (или) их должностным лицам принять меры по устранению нарушений, выявленных в ходе осуществления контрольной деятельности, а также по устранению причин и условий, способствовавших совершению указанных нарушений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) обращения к лицам, имеющим право принимать решения об освобождении от должности лиц, деятельность которых признана неудовлетворительной, о привлечении таких лиц к дисциплинарной ответственности либо об освобождении их от долж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5) обращения в правоохранительные органы в соответствии с федеральным законодательством и областным законодательством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6) обращения в федеральные органы государственной власти по вопросам совершенствования федерального законодательства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 По результатам осуществления контроля Законодательным собранием может быть принято решение о недоверии (доверии) Губернатору Ленинградской области в соответствии с федеральным законодательством и областным законодательством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 Постановления Законодательного собрания, принимаемые по результатам осуществления контроля, направляются лицам, указанным в частях 2 и 3 настоящей статьи, </w:t>
      </w:r>
      <w:r>
        <w:rPr>
          <w:rFonts w:cs="Times New Roman" w:ascii="Times New Roman" w:hAnsi="Times New Roman"/>
          <w:sz w:val="28"/>
          <w:szCs w:val="28"/>
        </w:rPr>
        <w:t>и подлежат размещению на официальном сайте Законодательного собр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татья 11. Вступление в силу настоящего областно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Дрозденк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12">
    <w:name w:val="Основной текст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07:00Z</dcterms:created>
  <dc:creator/>
  <dc:description/>
  <cp:keywords/>
  <dc:language>en-US</dc:language>
  <cp:lastModifiedBy>user</cp:lastModifiedBy>
  <cp:lastPrinted>2019-02-11T10:28:00Z</cp:lastPrinted>
  <dcterms:modified xsi:type="dcterms:W3CDTF">2019-02-11T07:28:00Z</dcterms:modified>
  <cp:revision>10</cp:revision>
  <dc:subject/>
  <dc:title/>
</cp:coreProperties>
</file>