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В Законодательное собрание Ленинградской области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Суворовский пр., д. 67,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Санкт-Петербург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7"/>
          <w:szCs w:val="27"/>
        </w:rPr>
        <w:t>1913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1 </w:t>
      </w:r>
      <w:r>
        <w:rPr>
          <w:bCs/>
          <w:sz w:val="27"/>
          <w:szCs w:val="27"/>
        </w:rPr>
        <w:t>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sz w:val="27"/>
          <w:szCs w:val="27"/>
        </w:rPr>
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</w:t>
      </w:r>
      <w:r>
        <w:rPr>
          <w:bCs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</w:t>
      </w:r>
      <w:hyperlink r:id="rId2">
        <w:r>
          <w:rPr>
            <w:rStyle w:val="InternetLink"/>
            <w:sz w:val="27"/>
            <w:szCs w:val="27"/>
          </w:rPr>
          <w:t>Проект</w:t>
        </w:r>
      </w:hyperlink>
      <w:r>
        <w:rPr>
          <w:sz w:val="27"/>
          <w:szCs w:val="27"/>
        </w:rPr>
        <w:t xml:space="preserve"> областного зак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на 2 л. в 1 экз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яснительная записка к проекту областного закона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 л. в 1 экз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Финансово-экономическое обоснование проекта областного закона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</w:r>
      <w:r>
        <w:rPr>
          <w:bCs/>
          <w:sz w:val="27"/>
          <w:szCs w:val="27"/>
        </w:rPr>
        <w:t xml:space="preserve"> на 1 л. в 1 экз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4. Предложение о </w:t>
      </w:r>
      <w:r>
        <w:rPr>
          <w:sz w:val="27"/>
          <w:szCs w:val="27"/>
        </w:rPr>
        <w:t xml:space="preserve">разработке нормативных правовых актов, принятие которых необходимо для реализации областного зак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</w:t>
      </w:r>
      <w:r>
        <w:rPr>
          <w:bCs/>
          <w:sz w:val="27"/>
          <w:szCs w:val="27"/>
        </w:rPr>
        <w:t>» на 1 л. в 1 экз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5. Перечень </w:t>
      </w:r>
      <w:r>
        <w:rPr>
          <w:sz w:val="27"/>
          <w:szCs w:val="27"/>
        </w:rPr>
        <w:t xml:space="preserve">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</w:t>
      </w:r>
      <w:r>
        <w:rPr>
          <w:bCs/>
          <w:sz w:val="27"/>
          <w:szCs w:val="27"/>
        </w:rPr>
        <w:t>» на 1 л.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6. Справка о </w:t>
      </w:r>
      <w:r>
        <w:rPr>
          <w:sz w:val="27"/>
          <w:szCs w:val="27"/>
        </w:rPr>
        <w:t xml:space="preserve"> состоянии законодательства в данной сфере правового регулирования на 1 л.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Законодательного собрания </w:t>
      </w:r>
    </w:p>
    <w:p>
      <w:pPr>
        <w:pStyle w:val="Normal"/>
        <w:rPr/>
      </w:pPr>
      <w:r>
        <w:rPr>
          <w:sz w:val="27"/>
          <w:szCs w:val="27"/>
        </w:rPr>
        <w:t>Ленинградской области                                                                         Д.В. Пуляевский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spacing w:before="0" w:after="0"/>
              <w:ind w:left="5670" w:hanging="0"/>
              <w:contextualSpacing/>
              <w:rPr/>
            </w:pPr>
            <w:r>
              <w:rPr/>
              <w:t xml:space="preserve">Проект вносит </w:t>
            </w:r>
          </w:p>
          <w:p>
            <w:pPr>
              <w:pStyle w:val="Normal"/>
              <w:spacing w:before="0" w:after="0"/>
              <w:ind w:left="5670" w:hanging="0"/>
              <w:contextualSpacing/>
              <w:rPr/>
            </w:pPr>
            <w:r>
              <w:rPr/>
              <w:t xml:space="preserve">депутат Законодательного собрания Ленинградской области </w:t>
            </w:r>
          </w:p>
          <w:p>
            <w:pPr>
              <w:pStyle w:val="Normal"/>
              <w:spacing w:before="0" w:after="0"/>
              <w:ind w:left="5670" w:hanging="0"/>
              <w:contextualSpacing/>
              <w:rPr/>
            </w:pPr>
            <w:r>
              <w:rPr/>
              <w:t>Д.В. Пуляе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04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ЗАК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област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1 февраля 2015 года № 1-оз «Об особенностях формирования органов местного самоуправления муниципальных образований Ленинградской области» (с изменениями, внесенными  областным законом от 6 июня 2016 года № 38-оз) следующие изменения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1) в статье 2:</w:t>
            </w:r>
          </w:p>
          <w:p>
            <w:pPr>
              <w:pStyle w:val="Normal"/>
              <w:autoSpaceDE w:val="false"/>
              <w:ind w:left="34" w:firstLine="601"/>
              <w:jc w:val="both"/>
              <w:rPr/>
            </w:pPr>
            <w:r>
              <w:rPr>
                <w:sz w:val="28"/>
                <w:szCs w:val="28"/>
              </w:rPr>
              <w:t>а) в части 1 слова «, глава городского округа» исключить;</w:t>
            </w:r>
          </w:p>
          <w:p>
            <w:pPr>
              <w:pStyle w:val="Normal"/>
              <w:ind w:left="34" w:firstLine="601"/>
              <w:rPr/>
            </w:pPr>
            <w:r>
              <w:rPr>
                <w:sz w:val="28"/>
                <w:szCs w:val="28"/>
              </w:rPr>
              <w:t>б) дополнить частью 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autoSpaceDE w:val="false"/>
              <w:ind w:left="34" w:firstLine="601"/>
              <w:jc w:val="both"/>
              <w:rPr/>
            </w:pP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Глава  городского округа  избирается советом депутатов городского округа из своего состава, либо из числа кандидатов, представленных конкурсной комиссией по результатам конкурса, в порядке, определенном уставом городского округа  с учетом положений настоящего областного закона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случае избрания советом депутатов городского округа  из своего состава исполняет полномочия его председателя либо возглавляет местную администрацию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брания советом депутатов из числа кандидатов, представленных конкурсной комиссией по результатам конкурса, возглавляет местную администрацию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главы городского округа советом депутатов городского округа из своего состава осуществляется в  соответствии с частями 3-8  настоящей стать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 главы городского округа советом депутатов городского округа из числа кандидатов, представленных конкурсной комиссией по результатам конкурса, осуществляется в соответствии с частью 2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.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части 1 статьи 4 слова «за исключением случая, предусмотренного частью 2» заменить словами «за исключением случаев, предусмотренных частями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2»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ий областной закон вступает в силу по истечении 10 дней после его официального опубликования.</w:t>
            </w:r>
          </w:p>
          <w:p>
            <w:pPr>
              <w:pStyle w:val="Normal"/>
              <w:autoSpaceDE w:val="false"/>
              <w:ind w:firstLine="60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Ленинградской области                                                                   А. Дрозденк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областного зак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 2 областного закона  от 11 февраля 2015 года № 1-оз «Об особенностях формирования органов местного самоуправления муниципальных образований Ленинградской области»  глава городского округа избирается советом депутатов муниципального образования из своего состава в порядке, определенном уставом муниципального образования с учетом положений настоящего областного закона, и исполняет полномочия председателя совета депутатов муниципального образова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 тем, в соответствии с частью 2 статьи 36 </w:t>
            </w:r>
            <w:r>
              <w:rPr>
                <w:sz w:val="28"/>
                <w:szCs w:val="28"/>
              </w:rPr>
              <w:t>Федерального закона от 6 октября 2003 года  № 131-ФЗ «Об общих принципах организации местного самоуправления в Российской Федерации» г</w:t>
            </w:r>
            <w:r>
              <w:rPr>
                <w:bCs/>
                <w:sz w:val="28"/>
                <w:szCs w:val="28"/>
              </w:rPr>
              <w:t>лава муниципального образования в соответствии с законом субъекта Российской Федерации и уставом муниципального образования избирается на муниципальных выборах, либо представительным органом муниципального образования из своего состава, либо представительным органом муниципального образования из числа кандидатов, представленных конкурсной комиссией по результатам конкурс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лучае избрания представительным органом муниципального образования из числа кандидатов, представленных конкурсной комиссией по результатам конкурса, возглавляет местную администрацию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оектом предлагается внести соответствующие изменения в </w:t>
            </w:r>
            <w:r>
              <w:rPr>
                <w:sz w:val="28"/>
                <w:szCs w:val="28"/>
              </w:rPr>
              <w:t>областной закон «Об особенностях формирования органов местного самоуправления муниципальных образований Ленинградской области</w:t>
            </w:r>
            <w:r>
              <w:rPr>
                <w:bCs/>
                <w:sz w:val="28"/>
                <w:szCs w:val="28"/>
              </w:rPr>
              <w:t xml:space="preserve">», предусмотрев, что </w:t>
            </w:r>
            <w:r>
              <w:rPr>
                <w:sz w:val="28"/>
                <w:szCs w:val="28"/>
              </w:rPr>
              <w:t>глава  городского округа избирается советом депутатов муниципального образования из своего состава, либо представительным органом муниципального образования из числа кандидатов, представленных конкурсной комиссией по результатам конкурс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кретный порядок избрания и место главы муниципального образования в структуре органов местного самоуправления определяется уставом муниципального образова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е изменения согласуются с правовой позицией Конституционного Суда Российской Федерации, в частности, выраженной в постановлении от 01 декабря 2015 года № 30-П по делу о проверке конституционности частей 4, 5 и 5.1 статьи 35, частей 2 и 3.1 статьи 36 Федерального закона «Об общих принципах организации местного самоуправления в Российской Федерации» и части 1.1 статьи 3 Закона Иркутской области «Об отдельных вопросах формирования органов местного самоуправления муниципальных образований Иркутской области» в связи с запросом группы депутатов Государственной Думы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зиции Конституционного Суда Российской Федерации, приведенные правовые нормы   предполагают возможность воспроизведения законами субъектов Российской Федерации как альтернативных вариантов, так и единственно возможного варианта установленных данными законоположениями порядка избрания и места в структуре органов местного самоуправления глав муниципальных образований, в том числе городских округов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ложенные проектом изменения, предполагающие самостоятельное определение муниципальным образованием, обладающим статусом городского округа, порядка избрания и места главы муниципального образования в структуре органов местного самоуправления, на основании законодательно закрепленных альтернативных вариантов, направлены на оптимизацию структуры муниципального управления и эффективное решение органами местного самоуправления муниципального образования, наделенного статусом городского округа, вопросов местного значения и переданных государственных полномоч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Д.В. Пуляев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стоянии законодательства в данной  сфере правового регул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ую основу проекта областного закона 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ю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601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601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в Ленинградской области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Д.В. Пуляевск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ое обос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 проекту областного закона 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нятие  областного закона 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отребует привлечения финансовых средств из областного бюджет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Д.В. Пуляев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ластных закон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инятие областного закона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не потребует </w:t>
            </w:r>
            <w:r>
              <w:rPr>
                <w:sz w:val="28"/>
                <w:szCs w:val="28"/>
              </w:rPr>
              <w:t xml:space="preserve">отмены, изменения или дополнения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ых законов и иных действующих на территории Ленинградской области нормативных правовых а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Д.В. Пуля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нормативных правовых актов, принятие которых необходимо для реализации областного закона 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Для реализации областного закона «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отребуется  разработка  и принятие нормативных правовых актов Ленинградской област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Д.В. Пуляевский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9BADBD1975FF8E6F81FB487BCF22FB71380C9138D9EEBB2AD57F75E8DCjFF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9:00Z</dcterms:created>
  <dc:creator>Victor</dc:creator>
  <dc:description/>
  <dc:language>en-US</dc:language>
  <cp:lastModifiedBy>user</cp:lastModifiedBy>
  <cp:lastPrinted>2019-02-08T11:09:00Z</cp:lastPrinted>
  <dcterms:modified xsi:type="dcterms:W3CDTF">2019-02-08T08:09:00Z</dcterms:modified>
  <cp:revision>2</cp:revision>
  <dc:subject/>
  <dc:title/>
</cp:coreProperties>
</file>