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2 и 4 областного закона  «О развитии малого и среднего предпринимательства на территории Ленинградской области»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областного закона «О внесении изменений в статьи 2 и 4 областного закона  «О развитии малого и среднего предпринимательства на территории Ленинградской области» не потребует отмены, изменения или дополнения областных законов и иных действующих нормативных правовых актов Ленинградской област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7:00Z</dcterms:created>
  <dc:creator>Юлия Рожен</dc:creator>
  <dc:description/>
  <cp:keywords/>
  <dc:language>en-US</dc:language>
  <cp:lastModifiedBy>Борис Вячеславович Батков</cp:lastModifiedBy>
  <cp:lastPrinted>2015-08-17T13:21:00Z</cp:lastPrinted>
  <dcterms:modified xsi:type="dcterms:W3CDTF">2019-01-23T12:55:00Z</dcterms:modified>
  <cp:revision>5</cp:revision>
  <dc:subject/>
  <dc:title/>
</cp:coreProperties>
</file>