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Cambria" w:hAnsi="Cambria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eastAsia="Times New Roman"/>
          <w:b/>
          <w:b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о состоянии законодатель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роект областного закона Ленинградской области «О внесении изменений в статьи 2 и 4 областного закона  «О развитии малого и среднего предпринимательства на территории Ленинградской области»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 разработан </w:t>
        <w:br/>
        <w:t>в соответствии с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- пунктом 2 статьи 3 Федерального закона от 03 июля 2018 года </w:t>
        <w:br/>
        <w:t xml:space="preserve">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- пунктом 1 статьи 1 Федерального закона от 03 августа 2018 года </w:t>
        <w:br/>
        <w:t>№ 313-ФЗ «О внесении изменений в Федеральный закон «О развитии малого и среднего предпринимательства в Российской Федераци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С.И. Неруш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6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1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4:00Z</dcterms:created>
  <dc:creator>Елена Владимировна Решетникова</dc:creator>
  <dc:description/>
  <dc:language>en-US</dc:language>
  <cp:lastModifiedBy>Борис Вячеславович Батков</cp:lastModifiedBy>
  <dcterms:modified xsi:type="dcterms:W3CDTF">2019-01-2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