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  <w:br/>
        <w:t>«О внесении изменений в статьи 2 и 4 областного закона  «О развитии малого и среднего предпринимательства на территории Ленинградской области»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внесении изменений в статьи 2 и 4 областного закона  «О развитии малого и среднего предпринимательства на территории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ся разработка нормативных правовых актов Ленинградской области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22:00Z</dcterms:created>
  <dc:creator>Юлия Рожен</dc:creator>
  <dc:description/>
  <cp:keywords/>
  <dc:language>en-US</dc:language>
  <cp:lastModifiedBy>Борис Вячеславович Батков</cp:lastModifiedBy>
  <dcterms:modified xsi:type="dcterms:W3CDTF">2019-01-23T12:56:00Z</dcterms:modified>
  <cp:revision>5</cp:revision>
  <dc:subject/>
  <dc:title/>
</cp:coreProperties>
</file>