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2090</wp:posOffset>
                </wp:positionH>
                <wp:positionV relativeFrom="paragraph">
                  <wp:posOffset>-233680</wp:posOffset>
                </wp:positionV>
                <wp:extent cx="270002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С.М. Бебенин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80.5pt;mso-wrap-distance-left:9pt;mso-wrap-distance-right:9pt;mso-wrap-distance-top:0pt;mso-wrap-distance-bottom:0pt;margin-top:-18.4pt;mso-position-vertical-relative:text;margin-left:316.7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 xml:space="preserve">С.М. Бебенин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Уважаемый Сергей Михайлович!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Title"/>
        <w:ind w:firstLine="720"/>
        <w:jc w:val="both"/>
        <w:rPr>
          <w:color w:val="000000"/>
          <w:sz w:val="28"/>
        </w:rPr>
      </w:pPr>
      <w:r>
        <w:rPr>
          <w:b w:val="false"/>
          <w:color w:val="000000"/>
          <w:sz w:val="28"/>
        </w:rPr>
        <w:t xml:space="preserve">В соответствии со статьей 31 Устава Ленинградской области направляю </w:t>
        <w:br/>
        <w:t xml:space="preserve">на рассмотрение Законодательного собрания Ленинградской области проект областного закона «О внесении изменений в статьи 2 и 4 областного закона </w:t>
        <w:br/>
        <w:t xml:space="preserve">«О развитии малого и среднего предпринимательства на территории Ленинградской области». </w:t>
      </w:r>
    </w:p>
    <w:p>
      <w:pPr>
        <w:pStyle w:val="ConsPlusTitle"/>
        <w:widowControl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Приложе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Проект областного закона «О внесении изменений в статьи 2 и 4 областного закона «О развитии малого и среднего предпринимательства на территории Ленинградской области»  на 1 листе;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боснование необходимости принятия областного закона «О внесении изменений в статьи 2 и 4 областного закона «О развитии малого и среднего предпринимательства на территории Ленинградской области»  на 2  листах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Справка о состоянии законодательства на 1 листе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статьи 2 и 4 областного закона «О развитии малого и среднего предпринимательства на территории Ленинградской области» на 1 листе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. Предложения о разработке нормативных правовых актов Ленинградской области, принятие которых необходимо для реализации областного закона </w:t>
        <w:br/>
        <w:t>«О внесении изменений в статьи 2 и 4 областного закона «О развитии малого и среднего предпринимательства на территории Ленинградской области», на 1 листе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 Финансово-экономическое обоснование принятия областного закона Ленинградской области «О внесении изменений в статьи 2 и 4 областного закона  «О развитии малого и среднего предпринимательства на территории Ленинградской области» на 1 лист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7. Заключение комитета правового обеспечения Ленинградской области </w:t>
        <w:br/>
        <w:t>о результатах правовой (юридической) экспертизы законопроекта на 1 лист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 Заключение государственного учреждения «Государственный экспертный институт регионального законодательства» о результатах правовой (юридической) экспертизы законопроекта на 1 лист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убернатор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Ленинградской области                                                                                  А. Дрозденко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39:00Z</dcterms:created>
  <dc:creator>OEM User</dc:creator>
  <dc:description/>
  <cp:keywords/>
  <dc:language>en-US</dc:language>
  <cp:lastModifiedBy>Борис Вячеславович Батков</cp:lastModifiedBy>
  <cp:lastPrinted>2019-01-23T16:18:00Z</cp:lastPrinted>
  <dcterms:modified xsi:type="dcterms:W3CDTF">2019-01-23T13:18:00Z</dcterms:modified>
  <cp:revision>6</cp:revision>
  <dc:subject/>
  <dc:title>Письмо Губернатора</dc:title>
</cp:coreProperties>
</file>