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боснование необходимости принят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бластного закона «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внесении изменений в статью 5 областного закона                       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</w:t>
      </w:r>
      <w:r>
        <w:rPr>
          <w:rFonts w:cs="Times New Roman" w:ascii="Times New Roman" w:hAnsi="Times New Roman"/>
          <w:b w:val="false"/>
          <w:sz w:val="27"/>
          <w:szCs w:val="27"/>
        </w:rPr>
        <w:t>»</w:t>
      </w:r>
    </w:p>
    <w:p>
      <w:pPr>
        <w:pStyle w:val="TextBody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 xml:space="preserve">Принятие проекта областного закона «О внесении изменений </w:t>
      </w:r>
      <w:r>
        <w:rPr>
          <w:bCs/>
          <w:sz w:val="27"/>
          <w:szCs w:val="27"/>
        </w:rPr>
        <w:t xml:space="preserve">в статью 5 областного закона </w:t>
      </w:r>
      <w:r>
        <w:rPr>
          <w:sz w:val="27"/>
          <w:szCs w:val="27"/>
        </w:rPr>
        <w:t xml:space="preserve">«Об обеспечении реализации полномочий органов государственной власти Ленинградской области в области </w:t>
      </w:r>
      <w:r>
        <w:rPr>
          <w:bCs/>
          <w:sz w:val="27"/>
          <w:szCs w:val="27"/>
        </w:rPr>
        <w:t>производства и оборота этилового спирта, алкогольной и спиртосодержащей продукции на территории Ленинградской области</w:t>
      </w:r>
      <w:r>
        <w:rPr>
          <w:sz w:val="27"/>
          <w:szCs w:val="27"/>
        </w:rPr>
        <w:t>» обусловлено ситуацией, сложившейся в регионе в результате осуществления организациями деятельности по розничной продаже алкогольной продукции при оказании услуг общественного питания, и имеет социальную направленнос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связи с введением запрета на розничную продажу алкогольной продукции в ночные часы многие организации в целях обеспечения возможности осуществлять данный вид деятельности круглосуточно и используя «привилегии» общепитов, открывают торговые точки под видом «баров» или «буфетов», подтверждая свое право документально и получая на них соответствующую лиценз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зультатом такой деятельности стало увеличивающееся количество жалоб и обращений граждан, органов местного самоуправления в Администрацию Ленинградской области на нарушения законодательства в этой отрасли, а также на нарушения общественного порядка, связанные с круглосуточной торговлей алкоголем, как в отдельно стоящих, так и во встроенных, пристроенных (встроенно-пристроенных) нежилых помещениях многоквартирных жилых домов. Только за период с июля по сентябрь 2018 года в Администрацию Ленинградской области поступило 10 обращений, связанных с деятельностью «объектов общественного питания», работающих круглосуточно с реализацией алкоголя «на вынос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большинстве своем обращения инициированы гражданами, проживающими в многоквартирных домах, обеспокоенными частым нарушением общественного порядка на прилегающих к многоквартирным домам территориях, во дворах и детских площадках, в зонах жилой застрой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ие проекта областного закона будет способствовать защите прав населения Ленинградской области, в том числе жителей многоквартирных домов, от лиц, пользующихся услугами объектов общественного питания сомнительного типа в ночное время и нарушающих общественный порядо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авительства Ленинградской области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кономического развития и </w:t>
      </w:r>
    </w:p>
    <w:p>
      <w:pPr>
        <w:pStyle w:val="Normal"/>
        <w:jc w:val="both"/>
        <w:rPr/>
      </w:pPr>
      <w:r>
        <w:rPr>
          <w:sz w:val="27"/>
          <w:szCs w:val="27"/>
        </w:rPr>
        <w:t>инвестиционной деятельности</w:t>
        <w:tab/>
        <w:t xml:space="preserve">                                                                                Д.А. Ялов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6:00Z</dcterms:created>
  <dc:creator>Русакова ЛГ</dc:creator>
  <dc:description/>
  <cp:keywords/>
  <dc:language>en-US</dc:language>
  <cp:lastModifiedBy>Светлана Николаевна БЕРЕЖНОВА</cp:lastModifiedBy>
  <cp:lastPrinted>2018-10-08T15:26:00Z</cp:lastPrinted>
  <dcterms:modified xsi:type="dcterms:W3CDTF">2018-12-21T11:35:00Z</dcterms:modified>
  <cp:revision>10</cp:revision>
  <dc:subject/>
  <dc:title>Пояснительная записка к проекту закона Красноярского края</dc:title>
</cp:coreProperties>
</file>