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дополнительного расходования средств областного  бюдж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Председател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Cs w:val="20"/>
        </w:rPr>
        <w:t>председатель комите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экономического развития 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нвестиционной деятельности</w:t>
        <w:tab/>
        <w:t xml:space="preserve">                                                             Д.А. Ял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8:00Z</dcterms:created>
  <dc:creator>semenova</dc:creator>
  <dc:description/>
  <cp:keywords/>
  <dc:language>en-US</dc:language>
  <cp:lastModifiedBy>Мария Анваровна Якубова</cp:lastModifiedBy>
  <cp:lastPrinted>2005-11-16T12:51:00Z</cp:lastPrinted>
  <dcterms:modified xsi:type="dcterms:W3CDTF">2018-12-21T11:08:00Z</dcterms:modified>
  <cp:revision>5</cp:revision>
  <dc:subject/>
  <dc:title>Финансово-экономическое обоснование</dc:title>
</cp:coreProperties>
</file>