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120" w:after="100"/>
        <w:ind w:left="578" w:right="3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bookmarkStart w:id="0" w:name="OLE_LINK30"/>
      <w:bookmarkStart w:id="1" w:name="OLE_LINK29"/>
      <w:r>
        <w:rPr>
          <w:b/>
          <w:sz w:val="28"/>
          <w:szCs w:val="28"/>
        </w:rPr>
        <w:t xml:space="preserve">проекту областного закона «О внесении изменений </w:t>
      </w:r>
      <w:bookmarkStart w:id="2" w:name="OLE_LINK52"/>
      <w:bookmarkStart w:id="3" w:name="OLE_LINK51"/>
      <w:bookmarkStart w:id="4" w:name="OLE_LINK50"/>
      <w:bookmarkStart w:id="5" w:name="OLE_LINK46"/>
      <w:bookmarkStart w:id="6" w:name="OLE_LINK45"/>
      <w:r>
        <w:rPr>
          <w:b/>
          <w:sz w:val="28"/>
          <w:szCs w:val="28"/>
        </w:rPr>
        <w:t xml:space="preserve">в статью 1 </w:t>
      </w:r>
      <w:bookmarkStart w:id="7" w:name="OLE_LINK59"/>
      <w:r>
        <w:rPr>
          <w:b/>
          <w:sz w:val="28"/>
          <w:szCs w:val="28"/>
        </w:rPr>
        <w:t>областного закона</w:t>
      </w:r>
      <w:bookmarkEnd w:id="5"/>
      <w:bookmarkEnd w:id="6"/>
      <w:r>
        <w:rPr>
          <w:b/>
          <w:sz w:val="28"/>
          <w:szCs w:val="28"/>
        </w:rPr>
        <w:t xml:space="preserve">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</w:r>
      <w:r>
        <w:rPr>
          <w:sz w:val="28"/>
          <w:szCs w:val="28"/>
        </w:rPr>
        <w:t>»</w:t>
      </w:r>
      <w:bookmarkEnd w:id="2"/>
      <w:bookmarkEnd w:id="3"/>
      <w:bookmarkEnd w:id="4"/>
      <w:bookmarkEnd w:id="7"/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120" w:after="100"/>
        <w:ind w:left="578"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оект разработан с целью приведения норм статьи 1 областного закона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далее – областной закон 3-оз) в соответствие с целями областного закона 3-оз, а также в  целях содействия участию населения в осуществлении местного самоуправления в иных формах на территориях как административных центров, так и городских поселков муниципальных образований Ленинградской области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>В 2018 году, со дня принятия,  областной закон 3-оз действовал только на территориях административных центров муниципальных образований Ленинградской области, в т.ч. на территории г.Светогорска (ранее, с 2015 года, действовал областной закон 42- оз так же только на территориях административных центров). С 2013 года на территориях сельских населенных пунктов действовал областной закон 95-оз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>Учитывая просьбы жителей пгт Лесогорский, на территорию которого не распространялся ни один из областных законов, направленных на развитие местного самоуправления в иных формах, администрация МО "Светогорское городское поселение", начиная  с 2016 года,  неоднократно обращалась  с просьбой внести изменения в областное законодательство и распространить действие одного из законов на поселки городского типа, такие как пгт Лесогорский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bookmarkStart w:id="8" w:name="OLE_LINK11"/>
      <w:bookmarkStart w:id="9" w:name="OLE_LINK10"/>
      <w:r>
        <w:rPr>
          <w:sz w:val="28"/>
          <w:szCs w:val="28"/>
        </w:rPr>
        <w:t xml:space="preserve">Областным законом 48-оз от 18.06.2018 г. </w:t>
      </w:r>
      <w:bookmarkEnd w:id="8"/>
      <w:bookmarkEnd w:id="9"/>
      <w:r>
        <w:rPr>
          <w:sz w:val="28"/>
          <w:szCs w:val="28"/>
        </w:rPr>
        <w:t xml:space="preserve">были внесены изменения в областной закон 3-оз, действие которого распространилось также и на  поселки городского типа.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bookmarkStart w:id="10" w:name="OLE_LINK2"/>
      <w:bookmarkStart w:id="11" w:name="OLE_LINK1"/>
      <w:r>
        <w:rPr>
          <w:sz w:val="28"/>
          <w:szCs w:val="28"/>
        </w:rPr>
        <w:t>Однако,  в соответствии с абзацем седьмым статьи 1 областного закона 3-оз (в редакции областного закона 48-оз):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средства на поддержку муниципальных образований - субсидии,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</w:t>
      </w:r>
      <w:r>
        <w:rPr>
          <w:b/>
          <w:i/>
          <w:color w:val="000000"/>
          <w:sz w:val="28"/>
          <w:szCs w:val="28"/>
        </w:rPr>
        <w:t xml:space="preserve"> административных центров или городских поселков</w:t>
      </w:r>
      <w:r>
        <w:rPr>
          <w:i/>
          <w:color w:val="000000"/>
          <w:sz w:val="28"/>
          <w:szCs w:val="28"/>
        </w:rPr>
        <w:t xml:space="preserve"> для софинансирования расходных обязательств, возникающих при осуществлении органами местного самоуправления муниципальных образований полномочий по решению вопросов местного значения, основанных на инициативных предложениях жителей территорий административных центров (городских поселков);»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bookmarkStart w:id="12" w:name="OLE_LINK2"/>
      <w:bookmarkStart w:id="13" w:name="OLE_LINK1"/>
      <w:r>
        <w:rPr>
          <w:sz w:val="28"/>
          <w:szCs w:val="28"/>
        </w:rPr>
        <w:t xml:space="preserve">принять участие  в реализации областного закона 3-оз в течение календарного года имеет право только один  из населенных пунктов – либо административный центр, либо городской поселок (т.е. либо г.Светогорск, либо пгт Лесогорский).  </w:t>
      </w:r>
      <w:bookmarkEnd w:id="12"/>
      <w:bookmarkEnd w:id="13"/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областной закон 3-оз в текущей редакции фактически ограничивает, а не расширяет (как следует из названия и из содержания закона в целом) территорию своего  действия в календарном году,  в связи с включением в статью 1 нормы о предоставлении субсидии из областного бюджета на территорию административного центра или городского поселка. Данная норма не позволяет населению обоих населенных пунктов </w:t>
      </w:r>
      <w:bookmarkStart w:id="14" w:name="OLE_LINK3"/>
      <w:r>
        <w:rPr>
          <w:sz w:val="28"/>
          <w:szCs w:val="28"/>
        </w:rPr>
        <w:t xml:space="preserve">(г.Светогорска и пгт Лесогорский) </w:t>
      </w:r>
      <w:bookmarkEnd w:id="14"/>
      <w:r>
        <w:rPr>
          <w:sz w:val="28"/>
          <w:szCs w:val="28"/>
        </w:rPr>
        <w:t>ежегодно принимать участие в реализации областного закона 3-оз (а лишь по очереди)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результате этого  участие населения административного центра г.Светогорк и городского поселка Лесогорский  в осуществлении местного самоуправления в иных формах  поставлено в зависимость не от способности населения проявить свою активность, а от решения органов местного самоуправления МО "Светогорское городское поселение"  о выборе населенного пункта-участника, что определенно вызовет недовольство жителей того населенного пункта, который будет лишен права  участия в реализации в областном законе 3-оз в очередном году.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>Не учитывая различие в потребностях двух разных по статусу населенных пунктов, областной закон 3-оз изначально ставит в конкурентное состояние  административный центр и городской поселок, что скажется на настроении жителей обоих населенных пунктов и может осложнить социальную и политическую ситуацию в муниципальном образовании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bookmarkStart w:id="15" w:name="OLE_LINK19"/>
      <w:bookmarkStart w:id="16" w:name="OLE_LINK18"/>
      <w:bookmarkStart w:id="17" w:name="OLE_LINK17"/>
      <w:r>
        <w:rPr>
          <w:sz w:val="28"/>
          <w:szCs w:val="28"/>
        </w:rPr>
        <w:t xml:space="preserve">Постановлением Правительства Ленинградской области от 15.03.2018 № 82 (ред. от 22.10.2018) утвержден Порядок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</w:t>
      </w:r>
      <w:bookmarkEnd w:id="15"/>
      <w:bookmarkEnd w:id="16"/>
      <w:bookmarkEnd w:id="17"/>
      <w:r>
        <w:rPr>
          <w:sz w:val="28"/>
          <w:szCs w:val="28"/>
        </w:rPr>
        <w:t xml:space="preserve">(далее – Порядок).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ельные размеры субсидий, предоставляемых бюджету муниципального образования, поставлены в зависимость от численности населения потенциального участника - административного центра (городского поселка) и различаются кратно (для МО "Светогорское городское поселение" в 2 раза)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правки: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дминистративный центр г.Светогорск </w:t>
      </w:r>
      <w:bookmarkStart w:id="18" w:name="OLE_LINK9"/>
      <w:bookmarkStart w:id="19" w:name="OLE_LINK8"/>
      <w:bookmarkStart w:id="20" w:name="OLE_LINK7"/>
      <w:r>
        <w:rPr>
          <w:i/>
          <w:sz w:val="28"/>
          <w:szCs w:val="28"/>
        </w:rPr>
        <w:t xml:space="preserve">входит в группу населенных пунктов с численностью населения </w:t>
      </w:r>
      <w:bookmarkEnd w:id="18"/>
      <w:bookmarkEnd w:id="19"/>
      <w:bookmarkEnd w:id="20"/>
      <w:r>
        <w:rPr>
          <w:i/>
          <w:sz w:val="28"/>
          <w:szCs w:val="28"/>
        </w:rPr>
        <w:t>от 9000 до 20000 человек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родской поселок Лесогорский входит в группу населенных пунктов с численностью населения до 9000  человек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>В связи с отсутствием  достаточных средств местного бюджета для выполнения мероприятий по развитию социальной инфраструктуры территорий как г.Светогорска, так и  пгт Лесогорский, а так же учитывая существенную разницу в размере субсидий,  предоставляемых муниципальному образованию в зависимости от численности жителей, проживающих в населенном пункте- участнике, получателе субсидии, выбор участия в реализации областного закона 3-оз в пользу г.Светогорска очевиден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8"/>
          <w:szCs w:val="28"/>
        </w:rPr>
        <w:t>В связи с вышеизложенным, полагаем, что при внесении изменений в областной закон 3-оз (областным законом 48-оз от 18.06.2018 г.), был искажен смысл предложения, направленного администрацией МО «Светогорское городское поселение» в поддержку интересов жителей пгт Лесогорский, в связи с чем считаем цель внесения изменений в областной закон 3-оз не достигнутой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целях урегулирования несоответствия внесенных изменений целям областного закона 3-оз, предлагаем внести изменения в статью 1 областного закона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</w:t>
      </w:r>
      <w:r>
        <w:rPr>
          <w:b/>
          <w:sz w:val="28"/>
          <w:szCs w:val="28"/>
        </w:rPr>
        <w:t xml:space="preserve">предусмотрев возможность </w:t>
      </w:r>
      <w:bookmarkStart w:id="21" w:name="OLE_LINK28"/>
      <w:bookmarkStart w:id="22" w:name="OLE_LINK27"/>
      <w:bookmarkStart w:id="23" w:name="OLE_LINK26"/>
      <w:bookmarkStart w:id="24" w:name="OLE_LINK25"/>
      <w:r>
        <w:rPr>
          <w:b/>
          <w:sz w:val="28"/>
          <w:szCs w:val="28"/>
        </w:rPr>
        <w:t xml:space="preserve">предоставления субсидий бюджетам муниципальных образований Ленинградской области в целях содействия участию населения в осуществлении местного самоуправления в иных формах </w:t>
      </w:r>
      <w:r>
        <w:rPr>
          <w:b/>
          <w:sz w:val="28"/>
          <w:szCs w:val="28"/>
          <w:u w:val="single"/>
        </w:rPr>
        <w:t>одновременно на территориях как административных центров, так и городских поселков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21"/>
      <w:bookmarkEnd w:id="22"/>
      <w:bookmarkEnd w:id="23"/>
      <w:bookmarkEnd w:id="24"/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br/>
        <w:t>«Светогорское городское поселение»</w:t>
        <w:tab/>
        <w:tab/>
        <w:tab/>
        <w:tab/>
        <w:t>Р.А. Генер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8:00Z</dcterms:created>
  <dc:creator>Ренжин Андрей Александрович</dc:creator>
  <dc:description/>
  <cp:keywords/>
  <dc:language>en-US</dc:language>
  <cp:lastModifiedBy>Татьяна В. Конева</cp:lastModifiedBy>
  <cp:lastPrinted>2010-11-01T17:31:00Z</cp:lastPrinted>
  <dcterms:modified xsi:type="dcterms:W3CDTF">2019-01-16T12:01:00Z</dcterms:modified>
  <cp:revision>27</cp:revision>
  <dc:subject/>
  <dc:title>МУНИЦИПАЛЬНОЕ ОБРАЗОВАНИЕ</dc:title>
</cp:coreProperties>
</file>