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осит депутат 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одательного собрания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нинградской области</w:t>
      </w:r>
    </w:p>
    <w:p>
      <w:pPr>
        <w:pStyle w:val="NoSpac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.В. Малык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НИНГРАД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осударственной поддержке деятельности молодежных трудовых отрядов и студенческих отряд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Ленинградской области</w:t>
      </w:r>
    </w:p>
    <w:p>
      <w:pPr>
        <w:pStyle w:val="NoSpacing"/>
        <w:jc w:val="center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Calibri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Calibri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нят Законодательным собранием Ленинградской области «__» _____ 2019 года</w:t>
      </w:r>
    </w:p>
    <w:p>
      <w:pPr>
        <w:pStyle w:val="NormalWeb"/>
        <w:spacing w:before="28" w:after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ab/>
        <w:t>Настоящий областной закон регулирует отношения в сфере государственной поддержки деятельности молодежных трудовых отрядов и студенческих отрядов в Ленинградской области (далее – трудовые отряды), а также определяет полномочия органов государственной власти Ленинградской области в данной сфере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>Статья 1. Правовое регулирование отношений в сфере государственной поддержки деятельности трудовых отрядов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ab/>
        <w:t>Правовое регулирование отношений в сфере государственной поддержки деятельности трудовых отрядов осуществляется в соответствии с Конституцией Российской Федерации,  Федеральным  законом  от  29 декабря 2012 года № 273-ФЗ «Об образовании в Российской Федерации», другими федеральными законами и иными нормативными правовыми актами Российской Федерации, Уставом Ленинградской области, настоящим законом и принятыми в соответствии с ним другими областными законами и иными нормативными правовыми актами Ленинградской област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 xml:space="preserve">Статья 2. Основные понятия, используемые в настоящем областном зако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  <w:tab/>
        <w:t xml:space="preserve">1. Для целей настоящего областного закона используются следующие основные понятия:       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  <w:tab/>
        <w:t xml:space="preserve">1) молодежный трудовой отряд – добровольное объединение молодых граждан, осуществляющих совместную трудовую деятельность в свободное от основной работы или учебы время;    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студенческий отряд – общественные объединения обучающихся, осваивающие основные образовательные программы среднего общего, среднего профессионального и высшего образования, целью деятельности которых является организация временной занятости таких обучающихся, изъявивших желание в свободное от учебы время работать в различных отраслях экономики;                    </w:t>
        <w:br/>
        <w:tab/>
        <w:t>3) государственная поддержка деятельности трудовых отрядов – деятельность органов государственной власти Ленинградской области по оказанию помощи трудовым отрядам, включающая в себя оказание информационно-методической поддержки, содействие организации трудовой деятельности и иную поддержку, предоставляемую в соответствии с федеральным законодательством и законодательством Ленинградской области.</w:t>
        <w:br/>
        <w:tab/>
        <w:t>2. Иные понятия, используемые в настоящем областном законе, применяются в значениях, установленных федеральным законодательством и законодательством Ленинградской област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>Статья 3. Виды трудовых отрядов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tab/>
        <w:t>В Ленинградской области могут создаваться следующие виды трудовых отрядов:</w:t>
        <w:br/>
        <w:tab/>
        <w:t>1) педагогический отряд;</w:t>
        <w:br/>
        <w:tab/>
        <w:t>2) строительный отряд;</w:t>
        <w:br/>
        <w:tab/>
        <w:t>3) отряд проводников;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ельскохозяйственный отряд;</w:t>
        <w:br/>
        <w:t xml:space="preserve">          5) сервисный отряд;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профильный отряд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иные виды трудовых отрядов, не запрещенные федеральным законодательством.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4. Основные направления деятельности трудовых отрядов</w:t>
      </w:r>
    </w:p>
    <w:p>
      <w:pPr>
        <w:pStyle w:val="Normal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направлениями деятельности трудовых отрядов являются:</w:t>
      </w:r>
    </w:p>
    <w:p>
      <w:pPr>
        <w:pStyle w:val="Normal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едагогическое направление – выполнение воспитательной работы на должностях учебно-вспомогательного персонала в организациях отдыха детей и их оздоровления;</w:t>
      </w:r>
    </w:p>
    <w:p>
      <w:pPr>
        <w:pStyle w:val="Normal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строительное направление – выполнение ремонтных и строительных работ на объектах капитального строительства и автомобильных дорогах;</w:t>
      </w:r>
    </w:p>
    <w:p>
      <w:pPr>
        <w:pStyle w:val="Normal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транспортное направление – выполнение работ в качестве проводников пассажирских вагонов;</w:t>
      </w:r>
    </w:p>
    <w:p>
      <w:pPr>
        <w:pStyle w:val="Normal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ельскохозяйственное направление – выполнение работ в агропромышленном комплексе;</w:t>
      </w:r>
    </w:p>
    <w:p>
      <w:pPr>
        <w:pStyle w:val="Normal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сервисное направление – осуществление деятельности в сфере общественного питания, обслуживания и уборки общественных мест;</w:t>
      </w:r>
    </w:p>
    <w:p>
      <w:pPr>
        <w:pStyle w:val="Normal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профильное направление – выполнение работ в хозяйственных организациях, соответствующих профилю обучения в образовательной организации.</w:t>
        <w:br/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тья 5. Полномочия Законодательного собрания Ленинградской области в сфере государственной поддержки деятельности трудовых отрядов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лномочиям Законодательного собрания Ленинградской области относится принятие областных законов в сфере государственной поддержки деятельности трудовых отрядов и осуществление контроля за их исполнением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тья 6. Полномочия Правительства Ленинградской области в сфере государственной поддержки деятельности трудовых отрядов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лномочиям Правительства Ленинградской области в сфере государственной поддержки деятельности трудовых отрядов относятс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) принятие нормативных правовых актов  в сфере государственной поддержки деятельности трудовых отрядов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) определение органа исполнительной власти Ленинградской области, уполномоченного в сфере государственной поддержки деятельности трудовых отрядов (далее – уполномоченный орган исполнительной власти Ленинградской области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) утверждение государственных программ Ленинградской области в сфере государственной поддержки деятельности трудовых отрядов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) определение состава и положения о Координационном совете по поддержке деятельности трудовых отрядов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тья 7. Полномочия уполномоченного органа исполнительной власти Ленинградской области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К полномочиям уполномоченного органа исполнительной власти Ленинградской области относятс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) разработка и реализация государственных программ  Ленинградской области в сфере государственной поддержки деятельности трудовых отрядов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) формирование и ведение реестра трудовых отрядов, созданных на территории Ленинградской област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) формирование и ведение реестра организаций, привлекающих к своей деятельности трудовые отряды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) определение порядка ведения реестров, предусмотренных пунктами 2 и 3 настоящей стать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) осуществление координации деятельности трудовых отрядов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6) принятие  мер, направленных на популяризацию деятельности трудовых отрядов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определение новых направлений деятельности трудовых отрядов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 организация привлечения обучающихся образовательных организаций, находящихся на территории Ленинградской области, к участию в деятельности трудовых отрядов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9) осуществление информационно-методического обеспечения деятельности трудовых отрядов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0) содействие в пределах своей компетенции трудоустройству несовершеннолетних в организациях, привлекающих к своей деятельности трудовые отряды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1) проведение мониторинга деятельности трудовых отрядов, осуществляющих свою деятельность на территории Ленинградской области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2) обеспечение участия трудовых отрядов во всероссийских, межрегиональных и областных слетах, конкурсах трудовых отрядов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3) осуществление иных полномочий в сфере государственной поддержки деятельности трудовых отрядов, предусмотренных федеральным законодательством и законодательством Ленинградской области.</w:t>
      </w:r>
    </w:p>
    <w:p>
      <w:pPr>
        <w:pStyle w:val="Normal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тья 8. Участие органов местного самоуправления муниципальных образований Ленинградской области в сфере поддержки деятельности трудовых отрядов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рганы местного самоуправления муниципальных образований Ленинградской области участвуют в поддержке деятельности трудовых отрядов в пределах осуществления своих полномочий по решению вопросов местного значения.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рганы местного самоуправления муниципальных образований Ленинградской области в сфере поддержки деятельности трудовых отрядов вправе: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инимать муниципальные нормативные правовые акты (в том числе муниципальные программы) по развитию движения трудовых отрядов на территории соответствующего муниципального образования Ленинградской области;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содействовать привлечению трудовых отрядов к выполнению работ и оказанию услуг, финансируемых из местных бюджетов муниципальных образований Ленинградской области и возможных к выполнению (оказанию) трудовыми отрядами, в соответствии с законодательством Российской Федерации;</w:t>
      </w:r>
    </w:p>
    <w:p>
      <w:pPr>
        <w:pStyle w:val="Normal"/>
        <w:spacing w:before="100" w:after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ивлекать трудовые отряды к социально значимым работам, в том числе с подростками, ветеранами войн и труда, культурно-массовым и спортивным мероприятиям;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оказывать поддержку трудовым отрядам, находящимся на территории соответствующего муниципального образования Ленинградской области, в решении вопросов организации их быта и досуга;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создавать штабы трудовых отрядов соответствующего муниципального образования Ленинградской области;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содействовать обеспечению общественного порядка и общественной безопасности в местах расположения трудовых отрядов и при проведении мероприятий с их участием на территории соответствующего муниципального образования Ленинградской област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тья 9. Координационный совет по поддержке деятельности трудовых отрядов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 В целях организации взаимодействия органов исполнительной власти Ленинградской области, работодателей, образовательных организаций высшего образования и профессиональных образовательных организаций в сфере государственной поддержки деятельности трудовых отрядов создается Координационный совет по поддержке деятельности трудовых отрядов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 Состав и положение о Координационном совете по поддержке деятельности трудовых отрядов утверждается Правительством Ленинградской област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>Статья 10. Мониторинг деятельности трудовых отрядов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Уполномоченный орган  исполнительной власти Ленинградской области проводит мониторинг деятельности трудовых отрядов, осуществляющих свою деятельность на территории Ленинградской област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 Мониторинг деятельности трудовых отрядов включает в себя сбор и анализ следующей информации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) о количестве трудовых отрядов на территории Ленинградской област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) о видах деятельности, осуществляемой трудовыми отрядам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) о мерах государственной поддержки деятельности трудовых отрядов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тья 11. Государственная поддержка деятельности трудовых отрядов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ая поддержка деятельности трудовых отрядов осуществляется в следующих формах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) информационно-методическая поддержк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) обеспечение участия трудовых отрядов во всероссийских, межрегиональных и областных слетах, конкурсах трудовых отрядов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) содействие в пределах своей компетенции трудоустройству несовершеннолетних в организациях, привлекающих к своей деятельности трудовые отряды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) финансовая поддержк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) иные формы, не запрещенные федеральным законодательством.</w:t>
      </w:r>
    </w:p>
    <w:p>
      <w:pPr>
        <w:pStyle w:val="Normal"/>
        <w:spacing w:lineRule="atLeast" w:line="100" w:before="28" w:after="28"/>
        <w:jc w:val="both"/>
        <w:rPr>
          <w:color w:val="000000"/>
          <w:sz w:val="22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тья 12. Информационно-методическая поддержка деятельности трудовых отрядов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6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-методическая поддержка деятельности трудовых отрядов обеспечивается уполномоченным органом исполнительной власти Ленинградской области посредством осуществления следующих мероприятий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) освещение деятельности трудовых отрядов в средствах массовой информации общественного мнени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) популяризация деятельности трудовых отрядов, в том числе путем размещения на официальном сайте  уполномоченного органа исполнительной власти Ленинградской области информации о трудовых отрядах, созданных на территории Ленинградской области, и видах осуществляемой им деятельности, об организациях,  привлекающих к своей деятельности трудовые отряды, о реализации государственных программ Ленинградской области в сфере государственной поддержки деятельности трудовых отрядов, о формах и порядке предоставления государственной поддержки деятельности трудовых отрядов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) продвижение достижений трудовых отрядов посредством организации конкурсов, конференций, семинаров трудовых отрядов и иных мероприятий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) проведение иных информационно-методических мероприятий в соответствии с федеральным законодательством и законодательством Ленинградской област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2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6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тья 13. Финансовая поддержка деятельности трудовых отрядов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6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Финансовая поддержка деятельности трудовых отрядов осуществляется посредством предоставления субсидий из областного бюджета Ленинградской области, в том числе за счет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усмотренных в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дарственных программах Ленинградской области.</w:t>
        <w:tab/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тья 14. Вступление в силу настоящего областного закона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6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Губернатор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Ленинградской области                                                           А.Ю. Дрозденко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проекту областного закона "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поддержке деятельности молодежных трудовых отрядов и студенческих отряд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Ленинградской области"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областного закона "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сударственной поддержке деятельности молодежных трудовых отрядов и студенческих отрядов </w:t>
      </w:r>
      <w:r>
        <w:rPr>
          <w:rFonts w:cs="Times New Roman" w:ascii="Times New Roman" w:hAnsi="Times New Roman"/>
          <w:color w:val="000000"/>
          <w:sz w:val="28"/>
          <w:szCs w:val="28"/>
        </w:rPr>
        <w:t>в Ленинградской области" (далее – законопроект) подготовлен в целях развития у несовершеннолетних положительного отношения к труду как важнейшей ценности в жизни, потребности трудиться на благо общества, Ленинградской области, России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ые молодежные и студенческие отряды в России имеют продолжительную историю и огромный опыт участия в создании экономического потенциала страны. В последние годы отмечается рост интереса молодежи к участию в этом движении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ые и студенческие отряды в последнее время участвовали в реализации таких общероссийских проектов как возведение объектов для проведения саммита АТЭС-2012 на острове Русский Приморского края, строительство спортивных объектов Зимней Олимпиады-2014 в Сочи,  проведении капитального ремонта многоквартирных домов, возведении объектов базы Северного флота в г. Североморск, работе в детских оздоровительных лагерях многих регионов России, обслуживании пассажирских поездов дальнего следования, ликвидации последствий наводнения на Дальнем Востоке, предотвращении экологической катастрофы на территории архипелага Земля Франца-Иосифа и других важных мероприятиях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в 74 регионах Российской Федерации имеются региональные отделения Российских студенческих отрядов, в которых состоят более 240 тысяч молодых людей. В Ленинградской области региональное отделение открыто 25 ноября 2017 года с численностью 90 человек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енты работают в студенческих отрядах по разным направлениям: строительные, педагогические, сельскохозяйственные, сервисные, профильные, отряды проводников и др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енинградской области движение студенческих и трудовых отрядов в настоящее время динамично развивается в рамках проекта Губернаторские молодежные трудовые отряды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его создания  является оказание содействия в организации трудовой адаптации и занятости учащейся и студенческой молодежи Ленинградской области в возрасте от 14 до 18 лет. К основным задачам проекта относятся трудовое воспитание среди подростков и организация досуга молодежи, пропаганда здорового образа жизни, профилактика асоциального поведения, реализация творческого потенциала подростков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данного проекта осуществляется в рамках предоставления субсидий за счет средств областного бюджета, предусмотренных в подпрограмме "Молодежь Ленинградской области" государственной программы Ленинградской области "Устойчивое общественное развитие в Ленинградской области". В 2018 году на реализацию данного проекта в бюджеты муниципальных образований было выделено 4,8 млн рублей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юле 2018 года трудовые отряды численностью около 500 человек работали на территории 16 муниципальных районов и 1 городского округа Ленинградской области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ой и летом 2019 года на территории Ленинградской области планируется привлечение студентов к строительству ЛАЭС-2 (студенческая стройка "Мирный Атом — ЛАЭС"), что будет третьим подобным проектом на территории России и первым по численности привлекаемых студентов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лодежные трудовые отряды и студенческие отряды представляют собой серьезное направление наравне с добровольчеством (волонтерством) в молодежном патриотическом движении, которое привлекает юношей и девушек к решению задач социально-экономического развития страны, трудового воспитания будущих специалистов, улучшения качества их профессиональной подготовки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 показывает, что трудовые отряды - это та среда, в которой воспитывается профессионал и получаются навыки руководителя. Не менее важная роль трудовых отрядов состоит также в воспитании и социализации современной молодежи.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проектом предлагается закрепить основные понятия, установить полномочия органов государственной власти Ленинградской области, а также определить основные формы государственной поддержки деятельности молодежных трудовых отрядов и студенческих отрядов на территории Ленинградской области.</w:t>
      </w:r>
    </w:p>
    <w:p>
      <w:pPr>
        <w:pStyle w:val="Normal"/>
        <w:spacing w:lineRule="atLeast" w:line="100" w:before="28" w:after="2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организации взаимодействия органов исполнительной власти Ленинградской области, работодателей, организаций высшего образования и профессиональных образовательных организаций в сфере государственной поддержки деятельности трудовых отрядов законопроектом предусмотрено создание Координационного совета по поддержке деятельности молодежных трудовых отрядов и студенческих отрядов на территории Ленинградской области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 регионов приняты  и действуют аналогичные региональные законы, поддерживающие деятельность трудовых и студенческих отрядов  (Архангельская область, Республика Коми, Ненецкий автономный округ, Ростовская область, Тюменская область, Ульяновская область и др.)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законопроекта будет способствовать развитию движения трудовых и  студенческих отрядов на  территории Ленинградской области как элементов экономического развития и кадрового потенциала Ленинградской области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                                                                  В.В. Малы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проекту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поддержке деятельности молодежных трудовых отрядов и студенческих отряд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областного закона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осударственной поддержке деятельности молодежных трудовых отрядов и студенческих отряд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не потребует дополнительного расходования средств областного бюджета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законопроекта планируется осуществлять в рамках предоставления субсидий за счет средств областного бюджета, предусмотренных в подпрограмме "Молодежь Ленинградской области" государственной программы Ленинградской области "Устойчивое общественное развитие в Ленинградской области"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                                                                   В.В. Малык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я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поддержке деятельности молодежных трудовых отрядов и студенческих отряд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областного закона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осударственной поддержке деятельности молодежных трудовых отрядов и студенческих отряд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" потребует разработки следующих нормативных правовых актов Ленинградской области:</w:t>
      </w:r>
    </w:p>
    <w:p>
      <w:pPr>
        <w:pStyle w:val="Normal"/>
        <w:spacing w:lineRule="atLeast" w:line="100" w:before="28" w:after="28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 об определении состава и положения о Координационном совете по поддержке деятельности молодежных трудовых отрядов и студенческих отрядов на территории Ленинградской области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об определении порядка ведения реестра молодежных трудовых отрядов и студенческих отрядов, созданных на территории Ленинградской области, и реестра организаций, привлекающих к своей деятельности молодежные трудовые отряды и студенческие отряды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соста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ординационного совета по поддержке деятельности молодежных трудовых отрядов и студенческих отря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агается в него включить представителей органов исполнительной власти Ленинградской области, работодателей, образовательных организаций высшего образования и профессиональных образовательных организаций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осуществления мониторинга деятельности трудовых отрядов законопроектом предусмотрено определение уполномоченным органом исполнительной власти Ленинградской области в сфер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осударственной поддержки деятельности молодежных трудовых отрядов и студенческих отря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а ведения реестра молодежных трудовых отрядов и студенческих отрядов, созданных на территории Ленинградской области, и реестра организаций, привлекающих к своей деятельности молодежные трудовые отряды и студенческие отряды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реестры предлагается формировать посредством включения и исключения из них сведений на основании заявлений, представляющих собой уведомительный характер. К заявлению предлагается прилагать заверенную надлежащим образом копию устава трудового отряда (организации), сведения о контактных данных трудового отряда (организации), копию свидетельства о государственной регистрации юридического лиц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                                                                  В.В. Малык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поддержке деятельности молодежных трудовых отрядов и студенческих отряд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областного закона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осударственной поддержке деятельности молодежных трудовых отрядов и студенческих отряд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" потребует внесения изменений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в Положени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о комитете по молодежной политике Ленинградской области, утвержденное постановлением Правительства Ленинградской области от 1 ноября 2018 года № 419, в части наделения комитета полномоч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олномоченного органа исполнительной власти Ленинградской области в сфер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осударственной поддержки деятельности молодежных трудовых отрядов и студенческих отряд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Ленинградской области, предусмотренными в статье 6 законопроекта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2) 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у "Молодежь Ленинградской области" государственной программы Ленинградской области "Устойчивое общественное развитие в Ленинградской области", утвержденной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остановлением Правительства Ленинградской области от 14 ноября 2013 года № 399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установления мероприятия, направленного на осуществ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сударственной поддержки деятельности молодежных трудовых отрядов и студенческих отрядов в Ленинградской област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                                                                 В.В. Малык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равк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остоянии законодательства в сфере правового регулирования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осударственной поддержке деятельности молодежных трудовых отрядов и студенческих отряд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Федеральный закон от 6 октября 1999 года № 184-Фз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"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Федеральный закон от 29 декабря 2012 года № 273-ФЗ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"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 Устав Ленинградской област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становление Правительства Ленинградской области от 14 ноября 2013 года № 399 "Об утверждении государственной программы Ленинградской области "Устойчивое общественное развитие в Ленинградской области"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                                                               В.В. Малы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34:00Z</dcterms:created>
  <dc:creator/>
  <dc:description/>
  <cp:keywords/>
  <dc:language>en-US</dc:language>
  <cp:lastModifiedBy>user</cp:lastModifiedBy>
  <cp:lastPrinted>2019-01-15T17:42:00Z</cp:lastPrinted>
  <dcterms:modified xsi:type="dcterms:W3CDTF">2019-01-15T14:48:00Z</dcterms:modified>
  <cp:revision>33</cp:revision>
  <dc:subject/>
  <dc:title/>
</cp:coreProperties>
</file>