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:</w:t>
      </w:r>
    </w:p>
    <w:p>
      <w:pPr>
        <w:pStyle w:val="Normal"/>
        <w:shd w:fill="FFFFFF" w:val="clear"/>
        <w:jc w:val="right"/>
        <w:rPr/>
      </w:pPr>
      <w:r>
        <w:rPr/>
        <w:t>М.В. Коломыцев</w:t>
      </w:r>
    </w:p>
    <w:p>
      <w:pPr>
        <w:pStyle w:val="Normal"/>
        <w:shd w:fill="FFFFFF" w:val="clear"/>
        <w:jc w:val="right"/>
        <w:rPr/>
      </w:pPr>
      <w:r>
        <w:rPr/>
        <w:t>Н.О. Кова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части седьмой статьи 1.6 слова «статьями 4.2, 7.14 и 8.1» заменить словами «статьями 4.2, 7.14, 7.15 и 8.1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1.9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 по делам несовершеннолетних и защите их прав при Правительстве Ленинградской области, председатель муниципальной комиссии по делам несовершеннолетних и защите их прав,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– об административных правонарушениях, предусмотренных статьей 7.15 настоящего област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7.1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7.15. Неисполнение постановления или представления комиссии по делам несовершеннолетних и защите их пра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, а равно создание препятствий для исполнения, либо нарушение срока исполнения постановления или представления Комиссии по делам несовершеннолетних и защите их прав при Правительстве Ленинградской области, муниципальной комиссии по делам несовершеннолетних и защите их прав,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, за исключением постановления по делу об административном правонарушении, -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– от пяти тысяч до десяти тысяч рублей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 «Об административных правонарушениях» (далее – законопроект) подготовлен в целях совершенствования административного законодательства в сфере защиты прав и свобод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1 Федерального закона от  24 июня 1999 года № 120-ФЗ «Об основах системы профилактики безнадзорности и правонарушений несовершеннолетних» (далее – Федеральный закон № 120-ФЗ)  комиссии по делам несовершеннолетних и защите их прав создаю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11 Федерального закона № 120-ФЗ комиссии по делам несовершеннолетних и защите их прав принимают постановления по отнесенным к их компетенци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 областного закона от 29 декабря 2005 года № 126-оз «О комиссиях по делам несовершеннолетних и защите их прав в Ленинградской области» (далее – областной закон № 126-оз) предусмотрено, что систему комиссий по делам несовершеннолетних и защите их прав в Ленинградской области со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Правительстве Ленинградской области (далее - областная комисс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миссии по делам несовершеннолетних и защите их прав, образуемые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(далее – муниципальная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миссия образована Постановлением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 и осуществляет свою деятельность в соответствии с Положением о комиссии по делам несовершеннолетних и защите их прав при Правительстве Ленинградской области, утвержденным этим же Постановлением (далее – По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миссия, согласно пункту 3.14 Положения, наделена правом внесения представлений, а в соответствии с пунктом 4.6. Положения принимает постановления, обязательные для исполнения государственными органами, органами местного самоуправления, предприятиями, учреждениями и организациями независимо от их организационно-правовых форм и форм собственности, должностными лицами, гражда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миссии, согласно части 2 статьи 2 областного закона № 126-оз образуются и осуществляют свою деятельность в соответствии с приложением к областному закону № 126-оз (далее – Положение о муниципальной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раздела 8 Положения о муниципальной комиссии решения муниципальной комиссии выносятся в форме постановлений, обязательных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сновании пункта 7 раздела 8 Положения о муниципальной комиссии, в целях устранения причин и условий, способствующих безнадзорности и совершению правонарушений несовершеннолетними, а также в целях устранения нарушений их прав и законных интересов муниципальная комиссия вносит в соответствующие организации и соответствующим должностным лицам представл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месте с тем, административная ответственность за неисполнение постановления или представления областной или муниципальной комиссий, ни федеральным законодательством, ни законодательством Ленинградской области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указанной административной ответственности в Ленинградской области может привести к игнорированию гражданами и юридическими лицами, должностными лицами системы профилактики безнадзорности и правонарушений несовершеннолетних, требований комиссий по делам несовершеннолетних и защите их прав, изложенные в постановлениях или представлениях, либо принятию формальных мер по их исполн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административной ответственности за неисполнение постановления или представления комиссии по делам несовершеннолетних и защите их прав послужит действенным способом защиты прав и свобод несовершеннолетни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данным законопроектом предлагается дополнить главу 7 «</w:t>
      </w:r>
      <w:r>
        <w:rPr>
          <w:bCs/>
          <w:sz w:val="28"/>
          <w:szCs w:val="28"/>
        </w:rPr>
        <w:t>Административные правонарушения против порядка управления»</w:t>
      </w:r>
      <w:r>
        <w:rPr>
          <w:sz w:val="28"/>
          <w:szCs w:val="28"/>
        </w:rPr>
        <w:t xml:space="preserve"> областного закона от 2 июля 2003 года № 47-оз «Об административных правонарушениях» </w:t>
      </w:r>
      <w:r>
        <w:rPr>
          <w:iCs/>
          <w:sz w:val="28"/>
          <w:szCs w:val="28"/>
        </w:rPr>
        <w:t>новой статьей 7.15</w:t>
      </w:r>
      <w:r>
        <w:rPr>
          <w:sz w:val="28"/>
          <w:szCs w:val="28"/>
        </w:rPr>
        <w:t>, предусматривающей административную ответственность физических, должностных и юридических лиц за неисполнение, а равно создание препятствий для исполнения, либо нарушение срока исполнения постановления или представления комиссии по делам несовершеннолетних и защите их прав, принятого в пределах ее компетенции, за исключением постановления по делу об административном правонаруш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председателей областной и муниципальной комиссий, а по рассмотрению дел об административных правонарушениях по данной статье – мировых судей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, а равно создание препятствий для исполнения, либо нарушение срока исполнения постановления или представления комиссии по делам несовершеннолетних и защите их прав предлагается установить административное наказание в вид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– от пяти тысяч до десяти тысяч рубл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О. Коваль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9 декабря 2005 года № 126-оз «О комиссиях по делам несовершеннолетних и защите их прав в Ленинград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бластной закон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б административных правонарушениях» требует внесения изменения в: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миссии по делам несовершеннолетних и защите их прав при Правительстве Ленинградской области, утвержденном Постановлением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нормативных правовых актов не потреб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О. Кова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Об административных правонарушениях» не потребует дополнительных финансовых и материальных затрат из средств областного бюджета Ленингра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.В. Коломы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.О. Ко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административных правонарушениях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«О внесении изменений в областной закон «Об административных правонарушениях»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 дополнения которых потребует принятие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______________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Н.О. Ков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12-21T16:15:00Z</cp:lastPrinted>
  <dcterms:modified xsi:type="dcterms:W3CDTF">2018-12-21T13:18:00Z</dcterms:modified>
  <cp:revision>8</cp:revision>
  <dc:subject/>
  <dc:title/>
</cp:coreProperties>
</file>