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shd w:fill="FFFFFF" w:val="clear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4 и 5 областного закона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40"/>
        <w:ind w:left="432" w:right="-1" w:hanging="432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«О социальном обслуживании граждан в Ленинградской области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статьи 4 и 5 областного закона «О социальном обслуживании граждан в Ленинградской области» </w:t>
      </w:r>
      <w:r>
        <w:rPr>
          <w:sz w:val="28"/>
          <w:szCs w:val="28"/>
          <w:lang w:eastAsia="ru-RU"/>
        </w:rPr>
        <w:t xml:space="preserve">разработан </w:t>
      </w:r>
      <w:r>
        <w:rPr>
          <w:sz w:val="28"/>
          <w:szCs w:val="28"/>
        </w:rPr>
        <w:t xml:space="preserve">с целью расширения перечня социальных услуг, предоставляемых поставщиками социальных услуг в Ленинградской области, а также оказания дополнительной поддержки гражданам Российской Федерации без определенного места жительства, имевшим последнюю регистрацию по месту жительства на территории Ленинградской области и не имеющим дохода признанным нуждающимся в </w:t>
      </w:r>
      <w:r>
        <w:rPr>
          <w:sz w:val="28"/>
          <w:szCs w:val="28"/>
          <w:lang w:eastAsia="ru-RU"/>
        </w:rPr>
        <w:t>социальном обслуживании, до момента установления дохода</w:t>
      </w:r>
      <w:r>
        <w:rPr>
          <w:sz w:val="28"/>
          <w:szCs w:val="28"/>
        </w:rPr>
        <w:t xml:space="preserve"> (далее - лица БОМЖ)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1 статьи 2 </w:t>
      </w:r>
      <w:r>
        <w:rPr>
          <w:sz w:val="28"/>
          <w:szCs w:val="28"/>
          <w:lang w:eastAsia="ru-RU"/>
        </w:rPr>
        <w:t>Областного закона № 72-оз Законодательное собрание Ленинградской области утверждает перечень социальных услуг, предоставляемых поставщиками социальных услуг, с учетом примерного перечня социальных услуг по видам социальных услуг, утвержденного федеральным органом государственной власти в сфере социального обслуживания граждан (далее - социальные услуги)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Расширение перечня «гарантированных» социальных услуг, установленных статьей 4 </w:t>
      </w:r>
      <w:r>
        <w:rPr>
          <w:sz w:val="28"/>
          <w:szCs w:val="28"/>
          <w:lang w:eastAsia="ru-RU"/>
        </w:rPr>
        <w:t>Областного закона № 72-оз,</w:t>
      </w:r>
      <w:r>
        <w:rPr>
          <w:sz w:val="28"/>
          <w:szCs w:val="28"/>
        </w:rPr>
        <w:t xml:space="preserve">  будет произведено за счет добавления услуги по обеспечению  присмотра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В 2016-2018 годах </w:t>
      </w:r>
      <w:r>
        <w:rPr>
          <w:sz w:val="28"/>
          <w:szCs w:val="28"/>
          <w:u w:val="single"/>
        </w:rPr>
        <w:t>услуга по обеспечению присмотра</w:t>
      </w:r>
      <w:r>
        <w:rPr>
          <w:sz w:val="28"/>
          <w:szCs w:val="28"/>
        </w:rPr>
        <w:t xml:space="preserve"> оказывается в рамках  апробации технологии социального обслуживания «Служба сиделок», предусмотренной подпрограммой «Модернизация и развитие социального обслуживания населения» государственной программы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№ 406.</w:t>
      </w:r>
    </w:p>
    <w:p>
      <w:pPr>
        <w:pStyle w:val="Style28"/>
        <w:tabs>
          <w:tab w:val="clear" w:pos="708"/>
          <w:tab w:val="left" w:pos="709" w:leader="none"/>
          <w:tab w:val="left" w:pos="993" w:leader="none"/>
        </w:tabs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робация технологии социального обслуживания «Служба сиделок» осуществляется в  Ленинградской области с 2016 года. </w:t>
      </w:r>
    </w:p>
    <w:p>
      <w:pPr>
        <w:pStyle w:val="Normal"/>
        <w:widowControl w:val="false"/>
        <w:autoSpaceDE w:val="false"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технология была реализована в трёх пилотных районах: Лужском, Подпорожском, Гатчинском муниципальных районах Ленинградской области.</w:t>
      </w:r>
    </w:p>
    <w:p>
      <w:pPr>
        <w:pStyle w:val="Normal"/>
        <w:widowControl w:val="false"/>
        <w:autoSpaceDE w:val="false"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сокой востребованностью данной технологии в 2017 году была организована работа по расширению территории предоставления услуги по длительному присмотру на территории всей Ленинградской области. </w:t>
      </w:r>
    </w:p>
    <w:p>
      <w:pPr>
        <w:pStyle w:val="Normal"/>
        <w:widowControl w:val="false"/>
        <w:autoSpaceDE w:val="false"/>
        <w:spacing w:lineRule="auto" w:line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увеличивается количество граждан, получающих услуги длительного присмотра: в 2016 году – 106 чел., в 2017 году  – 200 чел., в 2018 году – 219 чел. </w:t>
      </w:r>
    </w:p>
    <w:p>
      <w:pPr>
        <w:pStyle w:val="Style28"/>
        <w:bidi w:val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лужба Сиделок» - технология социального обслуживания, осуществляющая организационную, практическую и координационную деятельность по оказанию услуг на дому социальной, бытовой, психологической направленности, повышающих качество жизни граждан.</w:t>
      </w:r>
    </w:p>
    <w:p>
      <w:pPr>
        <w:pStyle w:val="Style28"/>
        <w:bidi w:val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получателей, условия и порядок предоставления услуг присмотра утверждены приказом комитета по социальной защите населения Ленинградской области от 27 июня 2018 года № 14 «Об утверждении категории получателей, условий и порядка предоставления услуг с использованием технологий социального обслуживания и признании утративших силу некоторых приказов комитета по социальной защите населения Ленинградской области».</w:t>
      </w:r>
    </w:p>
    <w:p>
      <w:pPr>
        <w:pStyle w:val="Style28"/>
        <w:bidi w:val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учение услуг по присмотру имеют граждане Российской Федерации, проживающие на территории Ленинградской области, либо иностранные граждане, лица без гражданства, постоянно проживающие на территории Ленинградской области, признанные нуждающимися в социальном обслуживании в стационарной форме с временным или постоянным проживанием или форме социального обслуживания на дому, не получающие социальные услуги на дому либо в стационарной форме с временным или постоянным проживанием, из числа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их граждан и инвалидов старше 18 лет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х граждан и инвалидов старше 18 лет, имеющих родственников, которые в силу объективных причин (длительная болезнь, пожилой возраст, отдаленное проживание, длительные командировки и пр.) не могут обеспечить им помощь и уход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око проживающих семей, в которых пожилые люди и инвалиды не могут обеспечить уход за собой без посторонней помощи;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bidi w:val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, которым необходима посторонняя помощь в связи полной или частичной утратой способности к самообслуживанию вследствие выраженных расстройств функций организма, со II или III степенью ограничения жизнедеятельности.</w:t>
      </w:r>
    </w:p>
    <w:p>
      <w:pPr>
        <w:pStyle w:val="Normal"/>
        <w:widowControl w:val="false"/>
        <w:autoSpaceDE w:val="false"/>
        <w:spacing w:lineRule="auto" w:line="240"/>
        <w:ind w:right="-1" w:firstLine="851"/>
        <w:jc w:val="both"/>
        <w:rPr/>
      </w:pPr>
      <w:r>
        <w:rPr>
          <w:sz w:val="28"/>
          <w:szCs w:val="28"/>
        </w:rPr>
        <w:t>Мониторинг данных по реализации технологии социального обслуживания «Служба сиделок» показал, что основной категорией получателей услуги являются дети-инвалиды, а также инвалиды трудоспособного возраста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>Включение услуги по обеспечению присмотра в  перечень «гарантированных»  социальных услуг позволит усовершенствовать систему предоставления услуг, а также предоставит возможность участия негосударственного сектора в оказании данных услуг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1 статьи 31 Федерального закона </w:t>
      </w:r>
      <w:r>
        <w:rPr>
          <w:sz w:val="28"/>
          <w:szCs w:val="28"/>
        </w:rPr>
        <w:t>от 28 декабря 2013 года № 442-ФЗ «Об основах социального обслуживания граждан в Российской Федерации» с</w:t>
      </w:r>
      <w:r>
        <w:rPr>
          <w:sz w:val="28"/>
          <w:szCs w:val="28"/>
          <w:lang w:eastAsia="ru-RU"/>
        </w:rPr>
        <w:t>оциальные услуги в форме социального обслуживания на дому, в полустационарной и стационарной формах социального обслуживания предоставляются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есплатно несовершеннолетним детям;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  <w:lang w:eastAsia="ru-RU"/>
        </w:rPr>
        <w:t xml:space="preserve">Частью 3 статьи 31 указанного Федерального закона № 442-ФЗ </w:t>
      </w:r>
      <w:r>
        <w:rPr>
          <w:sz w:val="28"/>
          <w:szCs w:val="28"/>
        </w:rPr>
        <w:t xml:space="preserve">определено, что  </w:t>
      </w:r>
      <w:r>
        <w:rPr>
          <w:sz w:val="28"/>
          <w:szCs w:val="28"/>
          <w:lang w:eastAsia="ru-RU"/>
        </w:rPr>
        <w:t>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гласно пункту 2 части 1 статьи 2 областного закона </w:t>
      </w:r>
      <w:r>
        <w:rPr>
          <w:sz w:val="28"/>
          <w:szCs w:val="28"/>
        </w:rPr>
        <w:t xml:space="preserve">от 30 октября 2014 года № 72-оз «О социальном обслуживании граждан в Ленинградской области» (далее – Областной закон № 72-оз) </w:t>
      </w:r>
      <w:r>
        <w:rPr>
          <w:sz w:val="28"/>
          <w:szCs w:val="28"/>
          <w:lang w:eastAsia="ru-RU"/>
        </w:rPr>
        <w:t>Законодательное Собрание Ленинградской области устанавливает дополнительные категории граждан, которым социальные услуги в Ленинградской области предоставляются бесплатно.</w:t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ей 5 Областного закона № 72-оз определены категории граждан, которым социальные услуги в Ленинградской области предоставляются бесплатно, а именно: постоянно проживающие в Ленинградской области участники и инвалиды Великой Отечественной войны, признанные нуждающимися в социальном обслуживании; родители (иные законные представители) несовершеннолетних детей, если родители (иные законные представители) и(или) их дети признаны нуждающимися в социальном обслуживании;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нуждающимися в социальном обслуживан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огласно данным автоматизированной информационной системы «Соцуслуги» поставщиками социальных услуг, включенными в Реестр поставщиков социальных услуг в Ленинградской области, ежегодно предоставляются социальные услуги </w:t>
      </w:r>
      <w:r>
        <w:rPr>
          <w:b/>
          <w:sz w:val="28"/>
          <w:szCs w:val="28"/>
        </w:rPr>
        <w:t>140</w:t>
      </w:r>
      <w:r>
        <w:rPr>
          <w:sz w:val="28"/>
          <w:szCs w:val="28"/>
        </w:rPr>
        <w:t xml:space="preserve"> людям, относящимся к категории «лица БОМЖ», из них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стационарной форме социального обслуживания </w:t>
      </w:r>
      <w:r>
        <w:rPr>
          <w:b/>
          <w:sz w:val="28"/>
          <w:szCs w:val="28"/>
        </w:rPr>
        <w:t>75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олустационарной форме (дневное пребывание)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в полустационарной форме (ночное пребывание)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человек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срочное социальное обслуживание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человек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статьи 4 и 5 областного закона «О социальном обслуживании граждан в Ленинградской области» позволит обеспечить комплексную ресоциализацию и адаптацию </w:t>
      </w:r>
      <w:r>
        <w:rPr>
          <w:rStyle w:val="Extendedtextfull"/>
          <w:sz w:val="28"/>
          <w:szCs w:val="28"/>
        </w:rPr>
        <w:t>в обществе</w:t>
      </w:r>
      <w:r>
        <w:rPr>
          <w:sz w:val="28"/>
          <w:szCs w:val="28"/>
        </w:rPr>
        <w:t xml:space="preserve"> «лиц БОМЖ». </w:t>
      </w:r>
    </w:p>
    <w:p>
      <w:pPr>
        <w:pStyle w:val="Normal"/>
        <w:suppressAutoHyphens w:val="fals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по социальной защите населения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Л.Н. Нещадим</w:t>
      </w:r>
    </w:p>
    <w:p>
      <w:pPr>
        <w:pStyle w:val="TextBodyIndent"/>
        <w:spacing w:lineRule="auto" w:line="240"/>
        <w:ind w:left="0" w:right="-23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spacing w:lineRule="auto" w:line="240"/>
        <w:ind w:left="0" w:right="-235" w:hanging="0"/>
        <w:rPr>
          <w:sz w:val="20"/>
        </w:rPr>
      </w:pPr>
      <w:r>
        <w:rPr>
          <w:sz w:val="20"/>
        </w:rPr>
        <w:t>Пикалова Д.В.</w:t>
      </w:r>
    </w:p>
    <w:p>
      <w:pPr>
        <w:pStyle w:val="Normal"/>
        <w:shd w:fill="FFFFFF" w:val="clear"/>
        <w:rPr/>
      </w:pPr>
      <w:r>
        <w:rPr>
          <w:sz w:val="20"/>
        </w:rPr>
        <w:t>Щеголева М.М.</w:t>
      </w:r>
      <w:r>
        <w:rPr/>
        <w:t xml:space="preserve">        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1:00Z</dcterms:created>
  <dc:creator>Чекстер Валентина Михайловна</dc:creator>
  <dc:description/>
  <cp:keywords/>
  <dc:language>en-US</dc:language>
  <cp:lastModifiedBy>Кузьминич Мария Михайловна</cp:lastModifiedBy>
  <cp:lastPrinted>2018-09-21T09:30:00Z</cp:lastPrinted>
  <dcterms:modified xsi:type="dcterms:W3CDTF">2018-12-0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