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к   проекту областного закона  «О внесении изменений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ind w:left="0" w:hanging="0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 статьи 4 и 5 областного закон «О социальном обслуживании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ind w:left="0" w:hanging="0"/>
        <w:jc w:val="center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граждан в Ленинградской области»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right="50"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и 4 и 5 областного закона «О социальном обслуживании граждан в Ленинградской области» не повлечет увеличения расходования средств областного бюджет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8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слуги по обеспечению  присмотра</w:t>
      </w:r>
      <w:r>
        <w:rPr>
          <w:rFonts w:cs="Times New Roman" w:ascii="Times New Roman" w:hAnsi="Times New Roman"/>
          <w:sz w:val="28"/>
          <w:szCs w:val="28"/>
        </w:rPr>
        <w:t xml:space="preserve"> оказываются гражданам в рамках апробации технологии социального обслуживания «Служба сиделок», предусмотренной подпрограммой «Модернизация и развитие социального обслуживания населения» государственной программы «Социальная поддержка отдельных категорий граждан в Ленинградской области», утвержденной постановлением Правительства Ленинградской области от 14 ноября 2013 года № 406.</w:t>
      </w:r>
    </w:p>
    <w:p>
      <w:pPr>
        <w:pStyle w:val="Style27"/>
        <w:tabs>
          <w:tab w:val="clear" w:pos="708"/>
          <w:tab w:val="left" w:pos="540" w:leader="none"/>
          <w:tab w:val="left" w:pos="5103" w:leader="none"/>
        </w:tabs>
        <w:ind w:left="0" w:right="126" w:firstLine="851"/>
        <w:rPr>
          <w:szCs w:val="28"/>
        </w:rPr>
      </w:pPr>
      <w:r>
        <w:rPr>
          <w:szCs w:val="28"/>
        </w:rPr>
        <w:t xml:space="preserve">Апробация технологии социального обслуживания «Служба сиделок» осуществляется в  Ленинградской области с 2016 года. </w:t>
      </w:r>
    </w:p>
    <w:p>
      <w:pPr>
        <w:pStyle w:val="Style27"/>
        <w:tabs>
          <w:tab w:val="clear" w:pos="708"/>
          <w:tab w:val="left" w:pos="540" w:leader="none"/>
          <w:tab w:val="left" w:pos="5103" w:leader="none"/>
        </w:tabs>
        <w:ind w:left="0" w:right="126" w:firstLine="851"/>
        <w:rPr>
          <w:szCs w:val="28"/>
        </w:rPr>
      </w:pPr>
      <w:r>
        <w:rPr>
          <w:szCs w:val="28"/>
        </w:rPr>
        <w:t>Денежные  средства на мероприятия по обеспечению  длительного присмотра ежегодно выделяются из областного бюджета Ленинградской области (2016 год – 9 789,1 тыс. руб., 2017 год – 21 867,0 тыс. руб., 2018 год – 45 075,0 тыс. руб.).</w:t>
      </w:r>
    </w:p>
    <w:p>
      <w:pPr>
        <w:pStyle w:val="Style27"/>
        <w:tabs>
          <w:tab w:val="clear" w:pos="708"/>
          <w:tab w:val="left" w:pos="540" w:leader="none"/>
          <w:tab w:val="left" w:pos="5103" w:leader="none"/>
        </w:tabs>
        <w:ind w:left="0" w:right="126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граждан, получающих услуги длительного присмотра ежегодно увеличивается: </w:t>
      </w:r>
    </w:p>
    <w:p>
      <w:pPr>
        <w:pStyle w:val="Normal"/>
        <w:widowControl w:val="false"/>
        <w:autoSpaceDE w:val="false"/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76"/>
        <w:gridCol w:w="2476"/>
        <w:gridCol w:w="247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6 год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7 год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месяце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/>
            </w:pPr>
            <w:r>
              <w:rPr>
                <w:szCs w:val="28"/>
              </w:rPr>
              <w:t xml:space="preserve">2018 года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тегория  «пожилые люди и инвалид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тегория  «ребенок-инвалид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: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40" w:leader="none"/>
          <w:tab w:val="left" w:pos="5103" w:leader="none"/>
        </w:tabs>
        <w:ind w:left="0" w:right="126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40" w:leader="none"/>
          <w:tab w:val="left" w:pos="5103" w:leader="none"/>
        </w:tabs>
        <w:ind w:left="0" w:right="126" w:firstLine="851"/>
        <w:rPr>
          <w:szCs w:val="28"/>
        </w:rPr>
      </w:pPr>
      <w:r>
        <w:rPr>
          <w:szCs w:val="28"/>
        </w:rPr>
        <w:t xml:space="preserve">Поскольку «Служба сиделок» является стационарзамещающей технологией, включение данной услуги в  перечень «гарантированных»  социальных услуг позволит усовершенствовать систему предоставления услуг, а также позволит обеспечить экономию бюджетных средств, за счет продления срока пребывания в домашних условиях граждан, нуждающихся в социальном обслуживании в стационарной форме с постоянным проживанием. </w:t>
      </w:r>
    </w:p>
    <w:p>
      <w:pPr>
        <w:pStyle w:val="Style27"/>
        <w:tabs>
          <w:tab w:val="clear" w:pos="708"/>
          <w:tab w:val="left" w:pos="540" w:leader="none"/>
          <w:tab w:val="left" w:pos="5103" w:leader="none"/>
        </w:tabs>
        <w:ind w:left="0" w:right="126" w:firstLine="851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843"/>
        <w:gridCol w:w="1275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snapToGrid w:val="false"/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оимость услуги «Служба сиделок»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на 1 чел. в год, тыс. руб.)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7*8*тариф/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проживания в стационаре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 чел. в год, тыс. руб.)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ариф*31*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>Экономия (на 1 чел.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>Плановая численность  обслуженных 2018 год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ономия 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/>
            </w:pPr>
            <w:r>
              <w:rPr>
                <w:sz w:val="24"/>
                <w:szCs w:val="28"/>
              </w:rPr>
              <w:t xml:space="preserve">(тыс. руб. в год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Категория  «пожилые люди и инвали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84 846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тегория  «ребенок-инвали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 538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tabs>
                <w:tab w:val="clear" w:pos="708"/>
                <w:tab w:val="left" w:pos="540" w:leader="none"/>
                <w:tab w:val="left" w:pos="5103" w:leader="none"/>
              </w:tabs>
              <w:ind w:left="0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 384,8</w:t>
            </w:r>
          </w:p>
        </w:tc>
      </w:tr>
    </w:tbl>
    <w:p>
      <w:pPr>
        <w:pStyle w:val="Style27"/>
        <w:tabs>
          <w:tab w:val="clear" w:pos="708"/>
          <w:tab w:val="left" w:pos="540" w:leader="none"/>
          <w:tab w:val="left" w:pos="5103" w:leader="none"/>
        </w:tabs>
        <w:ind w:left="0" w:right="126" w:firstLine="851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clear" w:pos="708"/>
          <w:tab w:val="left" w:pos="540" w:leader="none"/>
          <w:tab w:val="left" w:pos="5103" w:leader="none"/>
        </w:tabs>
        <w:ind w:left="0" w:right="126" w:firstLine="851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clear" w:pos="708"/>
          <w:tab w:val="left" w:pos="540" w:leader="none"/>
          <w:tab w:val="left" w:pos="5103" w:leader="none"/>
        </w:tabs>
        <w:ind w:left="0" w:right="126" w:hanging="0"/>
        <w:rPr>
          <w:szCs w:val="28"/>
        </w:rPr>
      </w:pPr>
      <w:r>
        <w:rPr>
          <w:szCs w:val="28"/>
        </w:rPr>
        <w:tab/>
        <w:t xml:space="preserve">Экономия за счёт включения стационарзамещающей технологии «Служба сиделок» в  перечень «гарантированных»  социальных услуг составит </w:t>
      </w:r>
      <w:r>
        <w:rPr>
          <w:b/>
          <w:szCs w:val="28"/>
        </w:rPr>
        <w:t>140 384,8</w:t>
      </w:r>
      <w:r>
        <w:rPr>
          <w:b/>
        </w:rPr>
        <w:t xml:space="preserve"> </w:t>
      </w:r>
      <w:r>
        <w:rPr>
          <w:szCs w:val="28"/>
        </w:rPr>
        <w:t xml:space="preserve">тыс. руб. в год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огласно данным автоматизированной информационной системы «Соцуслуги» поставщиками социальных услуг, включенными в Реестр поставщиков социальных услуг в Ленинградской области, ежегодно предоставляются социальные услуги </w:t>
      </w: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людям, относящимся к категории «лица БОМЖ», из них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стационарной форме социального обслуживания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человек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полустационарной форме (дневное пребывание)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полустационарной форме (ночное пребывание)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еловек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рочное социальное обслуживание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человек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 Федерального закона № 442-ФЗ поставщик социальных услуг имеет право </w:t>
      </w:r>
      <w:r>
        <w:rPr>
          <w:sz w:val="28"/>
          <w:szCs w:val="28"/>
          <w:lang w:eastAsia="ru-RU"/>
        </w:rPr>
        <w:t xml:space="preserve">отказать в предоставлении социальной услуги получателю социальных услуг только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r:id="rId2">
        <w:r>
          <w:rPr>
            <w:rStyle w:val="InternetLink"/>
            <w:sz w:val="28"/>
            <w:szCs w:val="28"/>
            <w:lang w:eastAsia="ru-RU"/>
          </w:rPr>
          <w:t>частью 3 статьи 18</w:t>
        </w:r>
      </w:hyperlink>
      <w:r>
        <w:rPr>
          <w:sz w:val="28"/>
          <w:szCs w:val="28"/>
          <w:lang w:eastAsia="ru-RU"/>
        </w:rPr>
        <w:t xml:space="preserve"> данного Федерального закона, а именно в связи с наличием у получателя социальных услуг медицинских противопоказаний.</w:t>
      </w:r>
    </w:p>
    <w:p>
      <w:pPr>
        <w:pStyle w:val="ConsPlusTitle"/>
        <w:numPr>
          <w:ilvl w:val="0"/>
          <w:numId w:val="0"/>
        </w:numPr>
        <w:bidi w:val="0"/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им образом, отказ поставщика в предоставлении социальных услуг гражданам, относящимся к категории «лица БОМЖ» недопустим, так как противоречит действующему законодательству, и нарушает права граждан на социальное обслуживание. При этом взимание платы за предоставленные социальные услуги с граждан, относящихся к категории «лица БОМЖ», поставщиками социальных услуг не осуществляется, так как не представляется возможным.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гражданам, относящимся к категории «лица БОМЖ» бесплатно не повлечет дополнительных расходов за счет областного бюджета, поскольку выплату компенсации на социальное обслуживание указанной категории граждан, возможно, осуществлять в рамках текущего финансир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В соответствии с О</w:t>
      </w:r>
      <w:r>
        <w:rPr>
          <w:sz w:val="28"/>
          <w:szCs w:val="28"/>
          <w:lang w:eastAsia="ru-RU"/>
        </w:rPr>
        <w:t>бластным законом от 21 декабря 2017 года № 82-оз</w:t>
      </w:r>
      <w:r>
        <w:rPr>
          <w:rFonts w:eastAsia="Calibri"/>
          <w:sz w:val="28"/>
          <w:szCs w:val="28"/>
          <w:lang w:eastAsia="en-US"/>
        </w:rPr>
        <w:t xml:space="preserve"> «Об областном бюджете Ленинградской области на 2018 год и на плановый период 2019 и 2020 годов» на финансирование мероприятий по социальному обслуживанию населения Ленинградской области выделено: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8 году – 3 934 552,10 тыс. руб.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19 году – 3 399 543,48 тыс. руб.;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2020 году – 3 462 120,89 тыс. руб.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Таким образом, принятие проекта областного закона «О внесении изменений в статьи 4 и 5 областного закона «О социальном обслуживании граждан в Ленинградской области» не потребует выделения дополнительных средств областного бюдж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по социальной защите населения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Л.Н. Нещадим</w:t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-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  <w:t>Пикалова Д.В.</w:t>
      </w:r>
    </w:p>
    <w:p>
      <w:pPr>
        <w:pStyle w:val="Normal"/>
        <w:shd w:fill="FFFFFF" w:val="clear"/>
        <w:rPr/>
      </w:pPr>
      <w:r>
        <w:rPr>
          <w:sz w:val="20"/>
        </w:rPr>
        <w:t>Щеголева М.М.</w:t>
      </w:r>
      <w:r>
        <w:rPr/>
        <w:t xml:space="preserve">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suppressAutoHyphens w:val="false"/>
      <w:spacing w:lineRule="exact" w:line="317"/>
      <w:ind w:left="10" w:right="14" w:firstLine="71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81D090A0BB0F310B52549703B75F5E1F16FF74146DB832B240A9B06391A7C9691AD782ADC540414D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1:00Z</dcterms:created>
  <dc:creator>Чекстер Валентина Михайловна</dc:creator>
  <dc:description/>
  <cp:keywords/>
  <dc:language>en-US</dc:language>
  <cp:lastModifiedBy>Кузьминич Мария Михайловна</cp:lastModifiedBy>
  <cp:lastPrinted>2018-10-09T15:01:00Z</cp:lastPrinted>
  <dcterms:modified xsi:type="dcterms:W3CDTF">2018-12-07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