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</w:t>
      </w:r>
      <w:r>
        <w:rPr>
          <w:bCs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О прекращении осуществления органами местного самоуправления муниципальных образований Ленинградской области отдельных государственных полномочий Ленинградской области, отнесенных к полномочиям органов государственной власти Ленинградской области в области земельных отношений, и признании утратившими силу некоторых областных законов</w:t>
      </w:r>
      <w:r>
        <w:rPr>
          <w:bCs/>
          <w:sz w:val="28"/>
          <w:szCs w:val="28"/>
        </w:rPr>
        <w:t>»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</w:t>
      </w:r>
      <w:r>
        <w:rPr>
          <w:bCs/>
          <w:sz w:val="28"/>
          <w:szCs w:val="28"/>
        </w:rPr>
        <w:t xml:space="preserve">О прекращении осуществления органами местного самоуправления муниципальных образований Ленинградской области отдельных государственных полномочий Ленинградской области, отнесенных к полномочиям органов государственной власти Ленинградской области в области земельных отношений, и признании утратившими силу некоторых областных законов»  не </w:t>
      </w:r>
      <w:r>
        <w:rPr>
          <w:sz w:val="28"/>
          <w:szCs w:val="28"/>
        </w:rPr>
        <w:t>потребует дополнительных затрат средств областного бюджета  Ленинград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енинград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комитета по управлени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сударственным имуществом</w:t>
        <w:tab/>
        <w:tab/>
        <w:t xml:space="preserve">                                      Э.В.Салтыко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39:00Z</dcterms:created>
  <dc:creator>Григорьев</dc:creator>
  <dc:description/>
  <dc:language>en-US</dc:language>
  <cp:lastModifiedBy>Маргарита Владиславовна Смелова</cp:lastModifiedBy>
  <dcterms:modified xsi:type="dcterms:W3CDTF">2018-12-04T12:39:00Z</dcterms:modified>
  <cp:revision>2</cp:revision>
  <dc:subject/>
  <dc:title>ФИНАНСОВО-ЭКОНОМИЧЕСКОЕ ОБОСНОВАНИЕ</dc:title>
</cp:coreProperties>
</file>