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овет депутатов МО </w:t>
      </w:r>
    </w:p>
    <w:p>
      <w:pPr>
        <w:pStyle w:val="Normal"/>
        <w:jc w:val="right"/>
        <w:rPr/>
      </w:pPr>
      <w:r>
        <w:rPr/>
        <w:t>«Новодевяткинское сельское 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депута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Д.А.Май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 закон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О внесении  изменений  в областной закон Ленинградской области от 22.10.2018 N 101-оз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областной  закон Ленинградской области от 22.10.2018 N 101-оз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,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 в приложении  исключить  Новодевяткинское  сельское поселение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) статью 2 изложить в следующей реда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Внести в областно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следующие изменени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статью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Статья 2. Отдельные государственные полномочия, которыми наделяются органы местного самоуправлени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Органы местного самоуправления муниципальных районов, городского округа, городских и сельских поселений Ленинградской области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Органы местного самоуправления муниципальных районов , городского округа и Новодевяткинского сельского поселения  Всеволожского муниципального района Ленинградской области также наделяются отдельными государственными полномочиям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по формированию и обеспечению деятельности административных комиссий (далее - административные комиссии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по осуществлению административными комиссиями производства по делам об административных правонарушениях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5</w:t>
        </w:r>
      </w:hyperlink>
      <w:r>
        <w:rPr/>
        <w:t>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Статья 5. Права и обязанности органа исполнительной власти Ленинградской области, уполномоченного на осуществление контроля за осуществлением органами местного самоуправления отдельных государственных полномочий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абзац первый части 1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1. Орган исполнительной власти Ленинградской области, уполномоченный на осуществление контроля за осуществлением органами местного самоуправления отдельных государственных полномочий (далее - уполномоченный орган исполнительной власти), имеет право: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часть 2 статьи 6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Общий объем субвенций, предоставляемых местным бюджетам муниципальных образований   из областного бюджета Ленинградской области для осуществления передаваемых органам местного самоуправления отдельных государственных полномочий по формированию и обеспечению деятельности административных комиссий и  по осуществлению административными комиссиями производства по делам об административных правонарушениях  определяется по формуле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987425" cy="301625"/>
            <wp:effectExtent l="0" t="0" r="0" b="0"/>
            <wp:docPr id="1" name="base_25_20468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04686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S</w:t>
      </w:r>
      <w:r>
        <w:rPr>
          <w:vertAlign w:val="subscript"/>
        </w:rPr>
        <w:t>общ</w:t>
      </w:r>
      <w:r>
        <w:rPr/>
        <w:t xml:space="preserve"> -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, предоставляемой местному бюджету i-го муниципального образования для осуществления передаваемых органам местного самоуправления отдельных государственных полномоч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это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2496185" cy="301625"/>
            <wp:effectExtent l="0" t="0" r="0" b="0"/>
            <wp:docPr id="2" name="base_25_20468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204686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H</w:t>
      </w:r>
      <w:r>
        <w:rPr>
          <w:vertAlign w:val="subscript"/>
        </w:rPr>
        <w:t>i(МР, ГО)</w:t>
      </w:r>
      <w:r>
        <w:rPr/>
        <w:t xml:space="preserve"> - размер субвенции, предоставляемой местному бюджету муниципального района, городского округа, Новодевяткинского сельского поселения  Всеволожского муниципального района  для осуществления передаваемых органам местного самоуправления отдельных государственных полномочий, предусмотренных частями 1 и 2 статьи 2 настоящего областного закон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- размер субвенции, предоставляемой местному бюджету городского (сельского) поселения , за исключением Новодевяткинского сельского поселения Всеволожского муниципального района,   для осуществления передаваемых органам местного самоуправления отдельных государственных полномочий, предусмотренных частью 1 статьи 2 настоящего областного зак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ин муниципальный район, городской округ, Новодевяткинское сельское поселение Всеволожского муниципального района  рассчитывается по формул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H</w:t>
      </w:r>
      <w:r>
        <w:rPr>
          <w:vertAlign w:val="subscript"/>
        </w:rPr>
        <w:t>i(МР, ГО)</w:t>
      </w:r>
      <w:r>
        <w:rPr/>
        <w:t xml:space="preserve"> = Ф + С + Р x k,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Ф - годовой фонд оплаты труда ответственного секретаря административной комиссии в должности главного специалиста, рассчитанный в соответствии с нормативными правовыми актами представительного органа муниципального образования на основании областных законов, устанавливающих порядок оплаты труда муниципальных служащих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 - норматив текущих расходов на обеспечение деятельности ответственного секретаря административной комиссии (за исключением заработной платы с начислениями)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k - поправочный коэффициен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но городское (сельское) поселение , за исключением Новодевяткинского сельского поселения  Всеволожского муниципального района Ленинградской области</w:t>
      </w:r>
      <w:r>
        <w:rPr>
          <w:i/>
        </w:rPr>
        <w:t xml:space="preserve">,  </w:t>
      </w:r>
      <w:r>
        <w:rPr/>
        <w:t>рассчитывается по формул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= Р x k,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k - поправочный коэффициен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правочный коэффициент k, используемый при расчете норматива текущих расходов, необходимых для финансового обеспечения исполнения полномочий по составлению протоколов об административных правонарушениях, устанавливается в следующих размерах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0,1 - для муниципального образования с численностью населения до 1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0,2 - для муниципального образования с численностью населения от 10 до 2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0,3 - для муниципального образования с численностью населения от 20 до 3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0,4 - для муниципального образования с численностью населения от 30 до 4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0,5 - для муниципального образования с численностью населения от 40 до 5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0,6 - для муниципального образования с численностью населения от 50 до 6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0,7 - для муниципального образования с численностью населения от 60 до 7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0,8 - для муниципального образования с численностью населения от 70 до 8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0,9 - для муниципального образования с численностью населения от 80 до 10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1 - для муниципального образования с численностью населения более 100 тысяч человек.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признать утратившим силу.»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  <w:t>3) статью 3 изложить в следующей редакции 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  <w:t>«</w:t>
      </w:r>
      <w:r>
        <w:rPr>
          <w:b/>
        </w:rPr>
        <w:t>Статья 3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нести в областно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03 года N 47-оз "Об административных правонарушениях" (с последующими изменениями) следующие изменения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</w:t>
      </w:r>
      <w:r>
        <w:rPr/>
        <w:t xml:space="preserve">1) в </w:t>
      </w:r>
      <w:hyperlink r:id="rId13">
        <w:r>
          <w:rPr>
            <w:rStyle w:val="InternetLink"/>
            <w:color w:val="0000FF"/>
          </w:rPr>
          <w:t>статье 1.6</w:t>
        </w:r>
      </w:hyperlink>
      <w:r>
        <w:rPr/>
        <w:t>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 часть вторую изложить в следующей редакции :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При этом административные комиссии муниципальных районов (городских округов) рассматривают дела об административных правонарушениях, предусмотренных настоящим областным законом и совершенных на территории муниципального района (городского округа), за исключением дел об административных правонарушениях, совершенных на территории Новодевяткинского сельского поселения  Всеволожского муниципального района .»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 изложить в следующей редакции 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Административная  комиссия Новодевяткинского сельского поселения  рассматривает  дела об административных правонарушениях, предусмотренных настоящим областным законом и совершенных на территории этого поселения.»</w:t>
      </w:r>
    </w:p>
    <w:p>
      <w:pPr>
        <w:pStyle w:val="Normal"/>
        <w:spacing w:lineRule="atLeast" w:line="240" w:before="0" w:after="1"/>
        <w:rPr/>
      </w:pPr>
      <w:r>
        <w:rPr/>
        <w:br/>
        <w:t xml:space="preserve">          2) в </w:t>
      </w:r>
      <w:hyperlink r:id="rId15">
        <w:r>
          <w:rPr>
            <w:rStyle w:val="InternetLink"/>
            <w:color w:val="0000FF"/>
          </w:rPr>
          <w:t>статье 1.7</w:t>
        </w:r>
      </w:hyperlink>
      <w:r>
        <w:rPr/>
        <w:t>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часть шестую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В состав административной комиссии, образуемой в муниципальном районе (городском округе), могут входить депутаты представительного органа муниципального района (городского округа), депутаты представительных органов городских и сельских поселений, входящих в состав соответствующего муниципального района ( за исключением    Новодевяткинского сельского поселения Всеволожского муниципального района) , представители правоохранительных органов, иных органов и организаций, представители общественности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 часть седьмую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В состав административной комиссии, образуемой в Новодевяткинском сельском поселении  Всеволожского муниципального района могут входить депутаты представительного органа   этого  поселения, представители правоохранительных органов, иных органов и организаций, представители общественности.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в) в </w:t>
      </w:r>
      <w:hyperlink r:id="rId17">
        <w:r>
          <w:rPr>
            <w:rStyle w:val="InternetLink"/>
            <w:color w:val="0000FF"/>
          </w:rPr>
          <w:t>части двенадцатой</w:t>
        </w:r>
      </w:hyperlink>
      <w:r>
        <w:rPr/>
        <w:t xml:space="preserve"> слова "Финансирование деятельности административных комиссий, образуемых в муниципальных районах (городском округе) и городских (сельских) поселениях" заменить словами "Финансирование деятельности административных комиссий, образуемых в муниципальных районах (городском округе), Новодевяткинском сельском поселении Всеволожского муниципального района 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г) </w:t>
      </w:r>
      <w:hyperlink r:id="rId18">
        <w:r>
          <w:rPr>
            <w:rStyle w:val="InternetLink"/>
            <w:color w:val="0000FF"/>
          </w:rPr>
          <w:t>часть шестнадцатую</w:t>
        </w:r>
      </w:hyperlink>
      <w:r>
        <w:rPr/>
        <w:t xml:space="preserve">  изложить в следующей редакции 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Административная комиссия, образуемая в  Новодевяткинском сельском поселении Всеволожского муниципального района,   действует на основании Положения об административной комиссии, утверждаемого представительным органом этого поселения также в соответствии с </w:t>
      </w:r>
      <w:hyperlink r:id="rId19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б административной комиссии муниципального образования Ленинградской обла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) </w:t>
      </w:r>
      <w:hyperlink r:id="rId20">
        <w:r>
          <w:rPr>
            <w:rStyle w:val="InternetLink"/>
            <w:color w:val="0000FF"/>
          </w:rPr>
          <w:t>статью 1.10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Статья 1.10. Назначение административного наказания без составления протокол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Должностные лица, уполномоченные составлять протоколы об административных правонарушениях, предусмотренных настоящим областным законом, выносят постановления по делам об административных правонарушениях без составления протокола в случаях и в порядке, предусмотренных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"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Статья 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закон "Об областном бюджете Ленинградской области на 2019 год и на плановый период 2020 и 2021 годов", в котором предусматривается предоставление субвенции на осуществление переданных полномочий Новодевяткинскому сельскому поселению Всеволожского  муниципального района Ленинградской области.</w:t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А.Ю.Дрозденко </w:t>
      </w:r>
    </w:p>
    <w:p>
      <w:pPr>
        <w:pStyle w:val="Normal"/>
        <w:spacing w:lineRule="atLeast" w:line="240" w:before="0" w:after="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20" w:top="113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28B7E394886EF2287E8893C45DF18D022D922B748ACA2AD6493C838F386DE52C981C0474DC5AD64EC285CE2xEJ7G" TargetMode="External"/><Relationship Id="rId3" Type="http://schemas.openxmlformats.org/officeDocument/2006/relationships/hyperlink" Target="consultantplus://offline/ref=A7828B7E394886EF2287E8893C45DF18D022D922B748ACA2AD6493C838F386DE40C9D9CC454CDBAB61F97E0DA7BAADF2C49291F6588F9881xDJEG" TargetMode="External"/><Relationship Id="rId4" Type="http://schemas.openxmlformats.org/officeDocument/2006/relationships/hyperlink" Target="consultantplus://offline/ref=A7828B7E394886EF2287E8893C45DF18D32BDD25B449ACA2AD6493C838F386DE52C981C0474DC5AD64EC285CE2xEJ7G" TargetMode="External"/><Relationship Id="rId5" Type="http://schemas.openxmlformats.org/officeDocument/2006/relationships/hyperlink" Target="consultantplus://offline/ref=70F5BAF3D9244554A7B16AFCE360BBE21C6378DC83896B004CFAC9577590D932F9F89FBC070047F7DB18D62CF8BDABCC3160393F8ED15694U2T1G" TargetMode="External"/><Relationship Id="rId6" Type="http://schemas.openxmlformats.org/officeDocument/2006/relationships/hyperlink" Target="consultantplus://offline/ref=70F5BAF3D9244554A7B16AFCE360BBE21C6378DC83896B004CFAC9577590D932F9F89FBC070047F7DB18D62CF8BDABCC3160393F8ED15694U2T1G" TargetMode="External"/><Relationship Id="rId7" Type="http://schemas.openxmlformats.org/officeDocument/2006/relationships/hyperlink" Target="consultantplus://offline/ref=70F5BAF3D9244554A7B16AFCE360BBE21C6378DC83896B004CFAC9577590D932F9F89FBC070047F6D218D62CF8BDABCC3160393F8ED15694U2T1G" TargetMode="External"/><Relationship Id="rId8" Type="http://schemas.openxmlformats.org/officeDocument/2006/relationships/hyperlink" Target="consultantplus://offline/ref=70F5BAF3D9244554A7B16AFCE360BBE21C6378DC83896B004CFAC9577590D932F9F89FBC070046F1DB18D62CF8BDABCC3160393F8ED15694U2T1G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70F5BAF3D9244554A7B16AFCE360BBE21C6378DC83896B004CFAC9577590D932F9F89FBC070046F7D118D62CF8BDABCC3160393F8ED15694U2T1G" TargetMode="External"/><Relationship Id="rId12" Type="http://schemas.openxmlformats.org/officeDocument/2006/relationships/hyperlink" Target="consultantplus://offline/ref=4EDAB5A236E5FE46E683F2A424E5805AAA71B75399AE25132612EDB2885A416B6BE10493F7B759B8572AD1A428o0l2G" TargetMode="External"/><Relationship Id="rId13" Type="http://schemas.openxmlformats.org/officeDocument/2006/relationships/hyperlink" Target="consultantplus://offline/ref=B5F6B6D63FAFC20D7BB7A2E1B733D553558D80E4ED9B841E92DECF3B7E61A015713005BC70E9045F2E548ACAAF694779768AAAB7D7156F56K0p4H" TargetMode="External"/><Relationship Id="rId14" Type="http://schemas.openxmlformats.org/officeDocument/2006/relationships/hyperlink" Target="consultantplus://offline/ref=DE5B340DBC092D48FD8F3E0DB3D51B39320143CFC13E892FD943FC22B05081BE43EBABEED5D2367278AFCC3D847635966717441D28214CA2D7tCH" TargetMode="External"/><Relationship Id="rId15" Type="http://schemas.openxmlformats.org/officeDocument/2006/relationships/hyperlink" Target="consultantplus://offline/ref=4EDAB5A236E5FE46E683F2A424E5805AAA71B75399AE25132612EDB2885A416B79E15C9FF5B644BE5F3F87F56D5FF4D7F829B6299464EF7Eo7lEG" TargetMode="External"/><Relationship Id="rId16" Type="http://schemas.openxmlformats.org/officeDocument/2006/relationships/hyperlink" Target="consultantplus://offline/ref=4EDAB5A236E5FE46E683F2A424E5805AAA71B75399AE25132612EDB2885A416B79E15C9FF5B644B1533F87F56D5FF4D7F829B6299464EF7Eo7lEG" TargetMode="External"/><Relationship Id="rId17" Type="http://schemas.openxmlformats.org/officeDocument/2006/relationships/hyperlink" Target="consultantplus://offline/ref=4EDAB5A236E5FE46E683F2A424E5805AAA71B75399AE25132612EDB2885A416B79E15C9FF5B644B0573F87F56D5FF4D7F829B6299464EF7Eo7lEG" TargetMode="External"/><Relationship Id="rId18" Type="http://schemas.openxmlformats.org/officeDocument/2006/relationships/hyperlink" Target="consultantplus://offline/ref=4EDAB5A236E5FE46E683F2A424E5805AAA71B75399AE25132612EDB2885A416B79E15C9FF5B644B0533F87F56D5FF4D7F829B6299464EF7Eo7lEG" TargetMode="External"/><Relationship Id="rId19" Type="http://schemas.openxmlformats.org/officeDocument/2006/relationships/hyperlink" Target="consultantplus://offline/ref=20442BB1C972FD58939123B5BA8C9B51345C61E63E34CA7BB54132A434A169E77087FDE7388C31E4EB5ECD7A3B348BCFD76DE4F01D316565K4y3G" TargetMode="External"/><Relationship Id="rId20" Type="http://schemas.openxmlformats.org/officeDocument/2006/relationships/hyperlink" Target="consultantplus://offline/ref=4EDAB5A236E5FE46E683F2A424E5805AAA71B75399AE25132612EDB2885A416B79E15C9FF5B647BE543F87F56D5FF4D7F829B6299464EF7Eo7lEG" TargetMode="External"/><Relationship Id="rId21" Type="http://schemas.openxmlformats.org/officeDocument/2006/relationships/hyperlink" Target="consultantplus://offline/ref=4EDAB5A236E5FE46E683F3AE24E5805AAB70B6579DA825132612EDB2885A416B6BE10493F7B759B8572AD1A428o0l2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Сергей</dc:creator>
  <dc:description/>
  <cp:keywords/>
  <dc:language>en-US</dc:language>
  <cp:lastModifiedBy>Орлова Татьяна Юрьевна</cp:lastModifiedBy>
  <cp:lastPrinted>2018-11-21T12:17:00Z</cp:lastPrinted>
  <dcterms:modified xsi:type="dcterms:W3CDTF">2018-11-21T08:18:00Z</dcterms:modified>
  <cp:revision>13</cp:revision>
  <dc:subject/>
  <dc:title>СОВЕТ ДЕПУТАТОВ</dc:title>
</cp:coreProperties>
</file>