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областного закона «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</w:t>
        <w:br/>
        <w:t xml:space="preserve">и правонарушений несовершеннолетних и о внесении изменений </w:t>
        <w:br/>
        <w:t>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исполнение органами местного самоуправления отдельных государственных полномочий в областном бюджете на 2019 год предусмотрены средства в размере 48 275 355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асчет потребности объе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субвенций  на осуществление отдельных государственных полномочий 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Ленинградской области в сфере профилактики безнадзорности </w:t>
        <w:br/>
        <w:t>и правонарушений несовершеннолетних на 2019 год (руб.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мер должностного оклада государственного гражданского служащего  на 2019 год по должности «Специалист первой категории» (До), тыс.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 588,22 х1,04 =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 051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Фонд оплаты труда  государственного гражданского служащего (До х </w:t>
            </w:r>
            <w:r>
              <w:rPr>
                <w:lang w:val="en-US"/>
              </w:rPr>
              <w:t>Z</w:t>
            </w:r>
            <w:r>
              <w:rPr/>
              <w:t xml:space="preserve"> х Е), где </w:t>
            </w:r>
            <w:r>
              <w:rPr>
                <w:lang w:val="en-US"/>
              </w:rPr>
              <w:t>Z</w:t>
            </w:r>
            <w:r>
              <w:rPr/>
              <w:t>=55,67 Е=1.3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73 542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Численность специалистов, обеспечивающих деятельность комиссии (Пi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онд оплаты труда специалистов (До х Z х Е х П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 515 702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эффициент увеличения (доля текущих расходов от фонда оплаты труда) при осуществлении деятельности в сфере профилактики безнадзорности и правонарушений несовершеннолетн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умма субвенций на осуществление отдельных государственных полномочий ФОТ</w:t>
            </w:r>
            <w:r>
              <w:rPr>
                <w:lang w:val="en-US"/>
              </w:rPr>
              <w:t>i</w:t>
            </w:r>
            <w:r>
              <w:rPr/>
              <w:t xml:space="preserve"> х 1,05, тыс.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8 791 487,7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ом предусматривается увеличение размера субвенций органам местного самоуправления на исполнение отдельных государственных полномочий на 20 516 132,7 руб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А.Г. Ор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1:00Z</dcterms:created>
  <dc:creator>Наталья Николаевна Канарева</dc:creator>
  <dc:description/>
  <cp:keywords/>
  <dc:language>en-US</dc:language>
  <cp:lastModifiedBy>Наталья Николаевна Канарева</cp:lastModifiedBy>
  <cp:lastPrinted>2018-10-29T13:25:00Z</cp:lastPrinted>
  <dcterms:modified xsi:type="dcterms:W3CDTF">2018-10-29T10:26:00Z</dcterms:modified>
  <cp:revision>3</cp:revision>
  <dc:subject/>
  <dc:title/>
</cp:coreProperties>
</file>