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бластной закон «О физической культуре и спорте в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3 статьи 3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декабря 2009 года №118-оз «О физической культуре и спорте в Ленинградской области» (с последующими изменениями) следующие изменения: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своение квалификационных категорий тренеров, квалификационных категорий специалистов в области физической культуры и спорта в соответствии со статьей 22 Федерального закона;»;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2) дополнить пунктом 10-2 следующего содерж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-2) участие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Ленинградской области;»;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знать утратившими силу пункты 13 и 14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9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Дрозд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>Samsung</dc:creator>
  <dc:description/>
  <cp:keywords/>
  <dc:language>en-US</dc:language>
  <cp:lastModifiedBy>Владислав Юрьевич КОТОЛЕВСКИЙ</cp:lastModifiedBy>
  <cp:lastPrinted>2016-05-24T16:05:00Z</cp:lastPrinted>
  <dcterms:modified xsi:type="dcterms:W3CDTF">2018-09-21T07:18:00Z</dcterms:modified>
  <cp:revision>6</cp:revision>
  <dc:subject/>
  <dc:title>Вносится Губернатором</dc:title>
</cp:coreProperties>
</file>