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авовая основа законопроек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областного закона разработан по следующим основан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соответствии с Планом законопроектной деятельности Правительства Ленинградской области на второе полугодие 2018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 целях приведения областного закона «О физической культуре и спорте в Ленинградской области» в соответствие с Федеральными законами от 18 апреля 2018 года № 79-ФЗ «О внесении изменений в Федеральный закон «О физической культуре и спорте в Российской Федерации» и от 4 июня 2018 года № 147-ФЗ «О внесении изменений в Федеральный закон «О физической культуре и спорте в Российской Федерац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труктурное построение законопроек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состоит из 2 ста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проекта областного закона (далее – проект) вносит изменения в действующую редакцию областного закона Ленинградской области от 30 декабря 2009 года № 118-оз «О физической культуре и спорте в Ленинградской области» (далее – областной закон) в части приведения в соответствие с Федеральным законом от 4 декабря 2007 года № 329-ФЗ «О физической культуре и спорте в Российской Федерации» (далее – Федеральный закон) наделяющий субъект Российской Федерации полномочиями по присвоению квалификационных категорий тренеров, квалификационных категорий специалистов в области физической культуры и спорта, а также полномочием по участию субъекта Российской Федерации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Ленинградской области. Кроме того, исключаются полномочия Ленинградской области определенные в областном законе, которые частично дублируют Федеральные полномоч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унктом 1 проекта Ленинградская область наделяется полномочием по присвоению квалификационных категорий тренеров и квалификационных категорий специалистов в области физической культуры и спорта. Кроме того, в действующей редакции Федерального закона категории «тренер-преподаватель», «инструктор-методист» и пр. отсутствуют, вместе с тем, в указанный выше Федеральный закон внесена категория «специалисты в области физической культуры и спорта» к которой отнесены все спортивные должности, определенные приказом Минздравсоцразвития РФ от 15.08.2011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пунктом 2 проекта Ленинградская область наделяется в соответствии с пунктом 2 Федерального закона от 18.04.2018 № 79-ФЗ «О внесении изменений в Федеральный закон «О физической культуре и спорте в Российской Федерации»  полномочием по участию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Ленинградской обла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иведения областного закона в соответствие с федеральным законодательством в проекте предусмотрено признание утратившими силу пунктов 13 и 14, предусматривающих ведение областного реестра видов спорта и ведение реестра аккредитованных региональных спортивных федераций соответственно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определяет порядок вступления в силу настоящего проекта областного закон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требует заключение об оценке регулирующего воздейств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>Г.Г.Колготин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3:00Z</dcterms:created>
  <dc:creator>Балашов Николай</dc:creator>
  <dc:description/>
  <cp:keywords/>
  <dc:language>en-US</dc:language>
  <cp:lastModifiedBy>Владислав Юрьевич КОТОЛЕВСКИЙ</cp:lastModifiedBy>
  <cp:lastPrinted>2016-03-18T09:45:00Z</cp:lastPrinted>
  <dcterms:modified xsi:type="dcterms:W3CDTF">2018-09-28T13:09:00Z</dcterms:modified>
  <cp:revision>16</cp:revision>
  <dc:subject/>
  <dc:title>ОБОСНОВАНИЕ</dc:title>
</cp:coreProperties>
</file>