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государственного казенного учреждения Ленинградской области «Государственный экспертный институт регионального законодательства» на проект распоряжения Правительства Ленинградской области «О проекте областного закона «О внесении изменений в областной закон «О физической культуре и спорте 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Ленинградской области (далее – комитет), рассмотрев заключение государственного казенного учреждения Ленинградской области «Государственный экспертный институт регионального законодательства» (далее – Институт регионального законодательства) на проект распоряжения Правительства Ленинградской области «О проекте областного закона «О внесении изменений в областной закон «О физической культуре и спорте в Ленинградской области»  (далее - проект) не согласен с ним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 целях приведения областного закона «О физической культуре и спорте в Ленинградской области» в соответствие с Федеральными законами от 18 апреля 2018 года № 79-ФЗ «О внесении изменений в Федеральный закон «О физической культуре и спорте в Российской Федерации» и от 4 июня 2018 года № 147-ФЗ «О внесении изменений в Федеральный закон «О физической культуре и спорте в Российской Федерац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Внесение в часть 3 статьи 3 областного закона Ленинградской области от 30 декабря 2009 года № 118-оз «О физической культуре и спорте в Ленинградской области» (далее – областной закон) полномочия по участию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Ленинградской области, обусловлено сложившейся нормативно правовой практикой, так как все пункты части 2 статьи 8 Федерального закона от 4 декабря 2007 года № 329-ФЗ «О физической культуре и спорте в Российской Федерации» ранее также были внесены в часть 3 статьи 3 областного зак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читаем, что проект может быть согласован без учета заключения Института регион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Г.Г. Колго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Исп. Котолевский В.Ю. 611-40-38 (4511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владелец</dc:creator>
  <dc:description/>
  <cp:keywords/>
  <dc:language>en-US</dc:language>
  <cp:lastModifiedBy>Владислав Юрьевич КОТОЛЕВСКИЙ</cp:lastModifiedBy>
  <cp:lastPrinted>2016-02-26T11:24:00Z</cp:lastPrinted>
  <dcterms:modified xsi:type="dcterms:W3CDTF">2018-11-07T08:05:00Z</dcterms:modified>
  <cp:revision>5</cp:revision>
  <dc:subject/>
  <dc:title/>
</cp:coreProperties>
</file>