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14300</wp:posOffset>
                  </wp:positionV>
                  <wp:extent cx="476250" cy="5715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6059170" cy="2712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271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8"/>
                                    <w:gridCol w:w="4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осударственное казенное 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нин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ОСУДАРСТВЕННЫЙ  ЭКСПЕР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СТИТУТ РЕГИОНАЛЬНОГО ЗАКОНОДАТЕЛЬСТВА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це-губернатор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енин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внутренней полити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ерминову С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1311, Санкт-Петербург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мольного, д. 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л./факс: 710 00 56, тел.: 710 00 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ul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eirz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_____________№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 №___________________от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2800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8009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7.1pt;height:213.6pt;mso-wrap-distance-left:9pt;mso-wrap-distance-right:9pt;mso-wrap-distance-top:0pt;mso-wrap-distance-bottom:0pt;margin-top:4.3pt;mso-position-vertical-relative:text;margin-left:-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4994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ое казен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Й  ЭКСПЕР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НСТИТУТ РЕГИОНАЛЬНОГО ЗАКОНОДАТЕЛЬСТВА”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це-губернат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внутренне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минову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1311, Санкт-Петербург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л. Смольного, д. 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710 00 56, тел.: 710 00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gulo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geir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№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 №___________________от__________________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8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 К С П Е Р Т Н О Е   З А К Л Ю Ч Е Н И Е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161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Государственный экспертный институт регионального законодательства провел  повторную правовую экспертизу проекта областного закона «О внесении изменений в областной закон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(далее – проект), представленного комитетом по культуре Ленинградской области,</w:t>
      </w:r>
      <w:r>
        <w:rPr>
          <w:sz w:val="28"/>
          <w:szCs w:val="28"/>
        </w:rPr>
        <w:t xml:space="preserve">  на предмет его соответствия законодательству и правилам юридическ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ной экспертизы Государственный экспертный институт регионального законодательства пришел к заключению о том, что представленный проект не противоречит законодательству и правилам юридической техники, в достаточной степени редакционно и терминологически отработан. Необходимость предложенных изменений  аргументирована в обосновании необходимости принятия област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ставленной редакции проекта учтены замечания и предложения по его предыду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м согласовать проект без замечаний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нительный директор                                                         Ф.Г.Замятин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Волков И.Г.71000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lo.geirz@gmail.com" TargetMode="External"/><Relationship Id="rId4" Type="http://schemas.openxmlformats.org/officeDocument/2006/relationships/hyperlink" Target="mailto:gulo.geirz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3:00Z</dcterms:created>
  <dc:creator>ig_volkov</dc:creator>
  <dc:description/>
  <cp:keywords/>
  <dc:language>en-US</dc:language>
  <cp:lastModifiedBy>Ольга Петровна Тимофеева</cp:lastModifiedBy>
  <dcterms:modified xsi:type="dcterms:W3CDTF">2018-10-09T08:09:00Z</dcterms:modified>
  <cp:revision>4</cp:revision>
  <dc:subject/>
  <dc:title>государственное казенное учреждение                                 Председателю комитета</dc:title>
</cp:coreProperties>
</file>