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232156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6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3656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ind w:right="-10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В Законодательное собрание Ленинград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8pt;height:144.9pt;mso-wrap-distance-left:9pt;mso-wrap-distance-right:0pt;mso-wrap-distance-top:0pt;mso-wrap-distance-bottom:0pt;margin-top:24.4pt;mso-position-vertical-relative:text;margin-left:28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6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3656" w:type="dxa"/>
                            <w:tcBorders/>
                          </w:tcPr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9"/>
                                <w:tab w:val="left" w:pos="0" w:leader="none"/>
                              </w:tabs>
                              <w:ind w:right="-104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В Законодательное собрание Ленинградской области</w:t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 государственных информационных системах Ленинградской области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Приложе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 «О внесении изменений в областной закон «О государственных информационных системах Ленинградской области»  на 1 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 на 2 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на 1 л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Предложения о разработке нормативных правовых актов, принятие которых необходимо для реализации областного закона к проекту областного закона на 1 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5. 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на 1 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. Справка о состоянии законодательства в сфере правового регулирования областного закона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А.Я. Лебед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ind w:left="637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Я. Лебед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 государственных информационных системах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</w:rPr>
      </w:pPr>
      <w:r>
        <w:rPr>
          <w:color w:val="000000"/>
        </w:rPr>
        <w:t>Принят Законодательным собранием Ленинградской области «__» _____ 2018 год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в областной закон от 18 июля 2016 года № 60-оз «О государственных информационных системах Ленинградской области» следующие </w:t>
      </w:r>
      <w:r>
        <w:rPr>
          <w:rFonts w:eastAsia="Calibri"/>
          <w:sz w:val="28"/>
          <w:szCs w:val="28"/>
          <w:lang w:eastAsia="en-US"/>
        </w:rPr>
        <w:t>изменения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 в статье 1 слова «создании, развитии и эксплуатации» заменить словами «создании, модернизации, развитии, вводе в эксплуатацию, эксплуатации и выводе из эксплуатации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 в статье 3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 в наименовании слова «Создание и развитие» заменить словами «Создание, модернизация и развитие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  в части 1 слова «создаются и развиваются» заменить словами «создаются, модернизируются и развиваются»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) в части 3 статьи 4 слова «государственный контракт на создание или развитие государственной информационной системы Ленинградской области» заменить словами «государственный контракт на создание, модернизацию или развитие государственной информационной системы Ленинградской области либо соглашение о государственно-частном партнерстве, либо концессионное соглашение, или эксплуатирующим государственную информационную систему Ленинградской области без привлечения средств бюджетов бюджетной системы Российской Федерации в соответствии с федеральными законами»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А.Дрозденко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 государственных информационных системах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областной закон «О государственных информационных системах Ленинградской области» подготовлен  в  целях  приведения  областного закона от 18 июля 2016 года № 60-оз «О государственных информационных системах Ленинградской области» в соответствие с положениями Федерального зако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29 июня 2018 года № 173-ФЗ «О внесении изменений в отдельные законодательные акты Российской Федерации» </w:t>
      </w:r>
      <w:r>
        <w:rPr>
          <w:rFonts w:cs="Times New Roman" w:ascii="Times New Roman" w:hAnsi="Times New Roman"/>
          <w:sz w:val="28"/>
          <w:szCs w:val="28"/>
        </w:rPr>
        <w:t>(далее – Федеральный закон № 173-Ф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Федеральным законом № 173-ФЗ предусмотрена возможность </w:t>
      </w:r>
      <w:r>
        <w:rPr>
          <w:rFonts w:eastAsia="Calibri"/>
          <w:sz w:val="28"/>
          <w:szCs w:val="28"/>
          <w:lang w:eastAsia="en-US"/>
        </w:rPr>
        <w:t xml:space="preserve">создания и модернизации информационных систем через механизмы государственно-частного партнерства, муниципально-частного партнерства и концессионных соглашений в целях обеспечения информатизации практически всех социально значимых сфер в условиях кризиса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, информационны</w:t>
      </w:r>
      <w:r>
        <w:rPr>
          <w:rFonts w:eastAsia="Calibri"/>
          <w:sz w:val="28"/>
          <w:szCs w:val="28"/>
        </w:rPr>
        <w:t>е</w:t>
      </w:r>
      <w:r>
        <w:rPr>
          <w:rFonts w:eastAsia="Calibri"/>
          <w:sz w:val="28"/>
          <w:szCs w:val="28"/>
          <w:lang w:eastAsia="en-US"/>
        </w:rPr>
        <w:t xml:space="preserve"> систем</w:t>
      </w:r>
      <w:r>
        <w:rPr>
          <w:rFonts w:eastAsia="Calibri"/>
          <w:sz w:val="28"/>
          <w:szCs w:val="28"/>
        </w:rPr>
        <w:t>ы установлены</w:t>
      </w:r>
      <w:r>
        <w:rPr>
          <w:rFonts w:eastAsia="Calibri"/>
          <w:sz w:val="28"/>
          <w:szCs w:val="28"/>
          <w:lang w:eastAsia="en-US"/>
        </w:rPr>
        <w:t xml:space="preserve"> в качестве объекта соглашений о государственно-частном партнерстве,  муниципально-частном партнерстве и концессионных соглашений в целях взаимовыгодного сотрудничества между государством и частным партнером либо концессионером, при котором государство может использовать частные инвестиции при реализации своих полномочий по информатизации, предоставляя в обмен частному инвестору, концессионеру возможность использования созданных систе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Согласно положениям Федерального закона  № 173-ФЗ дополнительно к действиям по созданию и эксплуатации государственных информационных систем предусмотрена модернизация таких систем не только на основании государственного контракта, но и в соответствии с законодательством Российской Федерации о государственно-частном партнерстве, законодательством о концессионных соглашениях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Также указанным Федеральным законом предусмотрена возможность  эксплуатации государственных информационных систем без привлечения средств бюджетов бюджетной системы Российской Федерации в соответствии с федеральными законам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этим настоящим законопроектом предусмотрено внесение соответствующих  изменений  в  областной  закон от 18 июля 2016 года № 60-оз «О государственных информационных системах Ленинградской области» (далее – областной закон № 60-оз) в части дополнени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тей 1, 3 и 4 положениями о модернизации государственных информационных систем Ленинградской области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асти 3 статьи 4 новыми способами создания, модернизации, развития и эксплуатации государственной информационной системы Ленинградской области, которую смогут использовать органы местного самоуправления Ленинградской области в целях решения вопросов местного значения, исполнения переданных полномочий, обеспечения оказания муниципальных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в статье 1 областного закона № 60-оз настоящим законопроектом предлагается расширить предмет регулирования названного областного закона с учетом содержания его статьи 4, которая включает в себя ввод в эксплуатацию, эксплуатацию и вывод из эксплуатации государственных информационных систем Ленинградской области, дополнив предмет областного закона № 60-оз также отношениями по вводу в эксплуатацию и выводу из эксплуатации государственных информационных систем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 государственных информационных системах Ленинградской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нятие областного закона «О внесении изменений в областной закон «О государственных информационных системах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 государственных информационных системах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государственных информационных системах Ленинградской области»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А.Я. Лебед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 государственных информационных системах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ринятие областного закона «О внесении изменений в областной закон «О государственных информационных системах Ленинградской области» потребует внесения изменений в п</w:t>
      </w:r>
      <w:r>
        <w:rPr>
          <w:rFonts w:eastAsia="Calibri"/>
          <w:bCs/>
          <w:sz w:val="28"/>
          <w:szCs w:val="28"/>
          <w:lang w:eastAsia="en-US"/>
        </w:rPr>
        <w:t>остановление Правительства Ленинградской области от 27 декабря 2017 года № 623 «Об утверждении Порядка регистрации в едином реестре государственных информационных ресурсов и государственных информационных систем Ленинградской области, ведения единого реестра и исключения из единого реестра и признании утратившими силу постановлений Правительства Ленинградской области от 23 мая 2006 года № 156 и от 30 декабря 2015 года № 549» в части дополнения действиями по модернизации государственных информационных систем Ленинградской области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                                                             А.Я. Лебедев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О государственных информационных системах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Федеральный закон от 27 июля 2006 года № 149-ФЗ «Об информации, информационных технологиях и о защите информации»</w:t>
      </w:r>
    </w:p>
    <w:p>
      <w:pPr>
        <w:pStyle w:val="Normal"/>
        <w:ind w:firstLine="709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sz w:val="28"/>
          <w:szCs w:val="28"/>
        </w:rPr>
        <w:t>2. </w:t>
      </w:r>
      <w:r>
        <w:rPr>
          <w:rFonts w:eastAsia="Calibri"/>
          <w:sz w:val="28"/>
          <w:szCs w:val="28"/>
          <w:lang w:eastAsia="en-US"/>
        </w:rPr>
        <w:t>Федеральный закон о</w:t>
      </w:r>
      <w:r>
        <w:rPr>
          <w:rFonts w:eastAsia="Calibri"/>
          <w:iCs/>
          <w:sz w:val="28"/>
          <w:szCs w:val="28"/>
          <w:lang w:eastAsia="en-US"/>
        </w:rPr>
        <w:t>т 29 июня 2018 года № 173-ФЗ «О внесении изменений в отдельные законодательные акты Российской Федерации»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>Областной  закон от 18 июля 2016 года № 60-оз «О государственных информационных системах Ленинградской области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 Постановление Правительства Ленинградской области от 19 июня 2017 года № 229 «О правилах присоединения к единой сети передачи данных Ленинградской области и правилах ее использования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. </w:t>
      </w:r>
      <w:r>
        <w:rPr>
          <w:sz w:val="28"/>
          <w:szCs w:val="28"/>
        </w:rPr>
        <w:t>П</w:t>
      </w:r>
      <w:r>
        <w:rPr>
          <w:rFonts w:eastAsia="Calibri"/>
          <w:bCs/>
          <w:sz w:val="28"/>
          <w:szCs w:val="28"/>
          <w:lang w:eastAsia="en-US"/>
        </w:rPr>
        <w:t>остановление Правительства Ленинградской области от 27 декабря 2017 года № 623 «Об утверждении Порядка регистрации в едином реестре государственных информационных ресурсов и государственных информационных систем Ленинградской области, ведения единого реестра и исключения из единого реестра и признании утратившими силу постановлений Правительства Ленинградской области от 23  мая 2006 года № 156 и от 30 декабря 2015 года № 549»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 Приказ комитета по связи и информатизации Ленинградской области от 2 октября 2017 года № 28 «Об утверждении порядка использования государственных информационных систем Ленинградской области в целях решения вопросов местного значения, исполнения переданных полномочий, обеспечения оказания муниципальных услуг в Ленинградской области органами местного самоуправления Ленинградской области»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  А.Я. Лебедев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55:00Z</dcterms:created>
  <dc:creator>Victor</dc:creator>
  <dc:description/>
  <cp:keywords/>
  <dc:language>en-US</dc:language>
  <cp:lastModifiedBy>user</cp:lastModifiedBy>
  <cp:lastPrinted>2018-11-08T10:12:00Z</cp:lastPrinted>
  <dcterms:modified xsi:type="dcterms:W3CDTF">2018-11-08T09:46:00Z</dcterms:modified>
  <cp:revision>7</cp:revision>
  <dc:subject/>
  <dc:title/>
</cp:coreProperties>
</file>