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  <w:t>Председателю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Законодательного собрания                                                                                               Ленинградской области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С.М. Бебенин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 Сергей Михайлович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6"/>
          <w:szCs w:val="26"/>
        </w:rPr>
        <w:t>В соответствии со статьей 40 Регламента Законодательного собрания Ленинградской области направляем на рассмотрение Законодательного собрания проект областного закона «</w:t>
      </w:r>
      <w:r>
        <w:rPr>
          <w:sz w:val="26"/>
          <w:szCs w:val="26"/>
        </w:rPr>
        <w:t>О внесении изменений в областной закон                     «Об административных правонарушения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ложения:</w:t>
      </w:r>
    </w:p>
    <w:p>
      <w:pPr>
        <w:pStyle w:val="Heading3"/>
        <w:ind w:firstLine="709"/>
        <w:jc w:val="both"/>
        <w:rPr/>
      </w:pPr>
      <w:r>
        <w:rPr>
          <w:b w:val="false"/>
          <w:bCs/>
          <w:sz w:val="26"/>
          <w:szCs w:val="26"/>
        </w:rPr>
        <w:t>1. Проект областного закона на 2 листах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Пояснительная записка к проекту</w:t>
      </w:r>
      <w:r>
        <w:rPr>
          <w:sz w:val="26"/>
          <w:szCs w:val="26"/>
        </w:rPr>
        <w:t xml:space="preserve"> областного закона «О внесении изменений в областной закон «Об административных правонарушениях» </w:t>
      </w:r>
      <w:r>
        <w:rPr>
          <w:bCs/>
          <w:sz w:val="26"/>
          <w:szCs w:val="26"/>
        </w:rPr>
        <w:t>на             2 листах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а о состоянии законодательства в данной сфере правового регулирования на 1 лист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б административных правонарушениях» на             1 листе;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 на 1 лист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ово-экономическое обоснование проекта областного закона          «О внесении изменений в областной закон «Об административных правонарушениях» на 1 лис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путат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</w:rPr>
      </w:pPr>
      <w:r>
        <w:rPr>
          <w:sz w:val="26"/>
        </w:rPr>
        <w:t>Законодательного собрания                                                                       О.А. Пет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шестом части первой статьи 1.9 цифры «2.10-1, 2.11» заменить цифрами «2.10-1, 2.10-2, 2.11, 2.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2.10-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2.10-2 Купание в запрещенных места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пание на водных объектах общего пользования, в отношении которых в соответствии с законодательством Ленинградской области установлен запрет на осуществление купания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пятисот рублей до одной тысячи рубле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2.1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Статья 2.12 Совершение угрожающих общественной безопасности действий по выжиганию растительно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жигание сухой травы, опавшей листвы, тополиного пуха и иной растительности в населенных пунктах (за исключением профилактического контролируемого противопожарного выжигания хвороста, лесной подстилки, сухой травы и других лесных горючих материалов в городских лесах, лесах особо охраняемых природных территорий, расположенных в границах населенных пунктов), а также на земельных участках, непосредственно примыкающих к населенным пунктам, </w:t>
      </w:r>
      <w:r>
        <w:rPr>
          <w:rFonts w:eastAsia="Calibri"/>
          <w:sz w:val="28"/>
          <w:szCs w:val="28"/>
          <w:lang w:eastAsia="en-US"/>
        </w:rPr>
        <w:t>территориям ведения гражданами садоводства или огородничества для собственных нужд, если</w:t>
      </w:r>
      <w:r>
        <w:rPr>
          <w:sz w:val="28"/>
          <w:szCs w:val="28"/>
        </w:rPr>
        <w:t xml:space="preserve">  указанные действия не содержат состава административного правонарушения, предусмотренного статьей 8.32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пятисот рублей до одной тысячи рублей; на должностных лиц – от трех тысяч рублей до пяти тысяч рублей; на юридических лиц – от тридцати тысяч рублей до пятидесяти тысяч рубле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Законопроект предусматривает дополнение областного закона от 2 июля 2003 года № 47-оз «Об административных правонарушениях» двумя новыми, устанавливающими ответственность за купание на водных объектах общего пользования, в отношении которых в соответствии с законодательством Ленинградской области установлен запрет на осуществление купания (статья 2.10-2), а также за выжигание сухой травы, опавшей листвы, тополиного пуха и иной растительности в населенных пунктах и на земельных участках, непосредственно примыкающих к населенным пунктам, </w:t>
      </w:r>
      <w:r>
        <w:rPr>
          <w:rFonts w:eastAsia="Calibri"/>
          <w:sz w:val="28"/>
          <w:szCs w:val="28"/>
          <w:lang w:eastAsia="en-US"/>
        </w:rPr>
        <w:t>территориям ведения гражданами садоводства или огородничества для собственных нужд</w:t>
      </w:r>
      <w:r>
        <w:rPr>
          <w:sz w:val="28"/>
          <w:szCs w:val="28"/>
        </w:rPr>
        <w:t xml:space="preserve"> (статья 2.12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еобходимость установления административной ответственности за указанные нарушения обусловлена следующими причин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на водоемах Ленинградской области тонут десятки людей. Анализ гибели людей на водных объектах показывает, что основными причинами гибели в летний период являются – купание в необорудованных мест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мотря на рекомендации ГИМС МЧС России по Ленинградской области о купании на пляжах, граждане купаются в любом месте, до которого можно дойти или доехать. Порядок эксплуатации водных объектов определен Водным кодексом. Использование водных объектов общего пользования осуществляется в соответствии   с   правилами  охраны  жизни  людей  на  водных  объектах, утверждаемыми   в   порядке,   определяемом   Правительством Российской Федерации, а также исходя из  устанавливаемых органами местного самоуправления правил использования водных объектов для личных и бытовых нужд, где муниципальные образования могу запрещать купание в необорудованных водных объектах общего пользования и к полномочиям органов местного самоуправления относятся предоставление гражданам информации об ограничении водопользования на водных объектах общего пользования, расположенных на территории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 в органах дознания ГПН ФПС зарегистрируется порядка 1000 происшествий, связанных с горением сухой травы. По результатам рассмотрения данных сообщений устанавливается, что причинами горения сухой травы в ряде случаев является выжигание сухой травы в населенных пунктах или в непосредственной границе с ними, что создает угрозу распространения горения на жилые строения. За данные действия действующим законодательством Российской Федерации не предусмотрена какая-либо ответственность. 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административной ответственности по статье 2.10-2 за купание в запрещенных местах будут привлекаться граждане (планируемые размеры административных штрафов составляют</w:t>
      </w:r>
      <w:r>
        <w:rPr>
          <w:sz w:val="28"/>
          <w:szCs w:val="28"/>
        </w:rPr>
        <w:t xml:space="preserve"> от пятисот рублей до одной тысячи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ами административной ответственности по статье 2.12 о совершении угрожающих общественной безопасности действий по выжиганию растительности выступают граждане, должностные лица и юридически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а граждан административный штраф может быть наложен в размере от пятисот рублей до одной тысячи рублей, на должностных лиц – от трех тысяч рублей до пяти тысяч рублей, на юридических лиц – от тридцати тысяч рублей до пятидес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проектом полномочиями по составлению протоколов об административных правонарушениях, предусмотренных статьями 2.10-2 и 2.12, предлагается наделить должностных лиц органов местного самоуправления, а полномочиями по рассмотрению дел об указанных административных правонарушениях – муниципальные административ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О.А. П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ституция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дный кодекс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декс Российской Федерации об административных правонарушениях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оссийской Федерации от 25 апреля 2012 года № 390 «О противопожарном режиме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9 декабря 2007 года № 352 «Об утверждении Правил охраны жизни людей на водных объектах в Ленинградской области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О.А. Петр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областного закона не потребует отмены, изменения или дополнения действующих на территории Ленинградской области нормативных правовых а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О.А. Петр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О.А. Петров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привлечения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О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</w:rPr>
  </w:style>
  <w:style w:type="character" w:styleId="8">
    <w:name w:val="Заголовок 8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11-08T11:46:00Z</cp:lastPrinted>
  <dcterms:modified xsi:type="dcterms:W3CDTF">2018-11-08T08:51:00Z</dcterms:modified>
  <cp:revision>4</cp:revision>
  <dc:subject/>
  <dc:title/>
</cp:coreProperties>
</file>