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ФИНАНСОВО – ЭКОНОМИЧЕСКОЕ ОБОСНОВ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областного закона о внесении изменений 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 Ленинградской области и органами местного самоуправления поселений Ленинградской области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дной из основных задач,  решаемых при реализации предлагаемых ПОПРАВОК  является создание условий  для устойчивого, безопасного и эффективного функционирования систем водоснабжения и водоотведения и недопущение создания условий для роста стоимости услуг для потребителей по основаниям, не связанным с производственной необходимостью.  К таким условиям относится  возможность  увеличения операционных расходов в составе тарифа на услуги водоснабжения и водоотведения , в результате перехода в другую группу нормирования при вхождении названных систем в состав имущества областного предприятия.  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уществующий уровень взаимодействия и организации производственных процессов по обслуживанию, ремонту и модернизации муниципальных сетей водоснабжения и водоотведения между администрацией МО и муниципальным казённым предприятием , в оперативном управлении которого находятся указанные муниципальные сети,  </w:t>
      </w:r>
      <w:r>
        <w:rPr>
          <w:rFonts w:cs="Times New Roman" w:ascii="Times New Roman" w:hAnsi="Times New Roman"/>
          <w:sz w:val="25"/>
          <w:szCs w:val="25"/>
          <w:u w:val="single"/>
        </w:rPr>
        <w:t>позволяет  оперативно реагировать и обеспечивать</w:t>
      </w:r>
      <w:r>
        <w:rPr>
          <w:rFonts w:cs="Times New Roman" w:ascii="Times New Roman" w:hAnsi="Times New Roman"/>
          <w:sz w:val="25"/>
          <w:szCs w:val="25"/>
        </w:rPr>
        <w:t xml:space="preserve"> решение любых вопросов по ремонту и развитию централизованных систем водоснабжения и водоот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В настоящее время  разработан « Перечень мероприятий  по строительству , реконструкции  и  модернизации   объектов  муниципальных централизованных  систем водоснабжения  и  водоотведения» (далее - «План»), с участием в финансировании  муниципального бюджета и  сроком </w:t>
      </w:r>
      <w:r>
        <w:rPr>
          <w:rFonts w:cs="Times New Roman" w:ascii="Times New Roman" w:hAnsi="Times New Roman"/>
          <w:sz w:val="25"/>
          <w:szCs w:val="25"/>
          <w:u w:val="single"/>
        </w:rPr>
        <w:t>реализации мероприятий в период 2019-2023 г</w:t>
      </w:r>
      <w:r>
        <w:rPr>
          <w:rFonts w:cs="Times New Roman" w:ascii="Times New Roman" w:hAnsi="Times New Roman"/>
          <w:sz w:val="25"/>
          <w:szCs w:val="25"/>
        </w:rPr>
        <w:t xml:space="preserve">.г., который </w:t>
      </w:r>
      <w:r>
        <w:rPr>
          <w:rFonts w:cs="Times New Roman" w:ascii="Times New Roman" w:hAnsi="Times New Roman"/>
          <w:sz w:val="25"/>
          <w:szCs w:val="25"/>
          <w:u w:val="single"/>
        </w:rPr>
        <w:t>необходимо реализовать в намеченные сроки</w:t>
      </w:r>
      <w:r>
        <w:rPr>
          <w:rFonts w:cs="Times New Roman" w:ascii="Times New Roman" w:hAnsi="Times New Roman"/>
          <w:sz w:val="25"/>
          <w:szCs w:val="25"/>
        </w:rPr>
        <w:t xml:space="preserve">  для обеспечения  приоритетных направлений развития инфраструктуры для обеспечения спроса на объемы  водоснабжения и водоотведения   Без его своевременной реализации , особенно в условиях перспективы роста объема названных услуг,  не будет решена целевая задача полного удовлетворения спроса в планируемые сроки подключения и снижения себестоимости услуг водоснабжения и водоотведения  , повышения эксплуатационной надёжности 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став мероприятий Плана включены проектно-изыскательские работы , строительно-монтажные работы, приобретение оборудования, пусконаладочные работы.  </w:t>
      </w:r>
      <w:r>
        <w:rPr>
          <w:rFonts w:cs="Times New Roman" w:ascii="Times New Roman" w:hAnsi="Times New Roman"/>
          <w:sz w:val="25"/>
          <w:szCs w:val="25"/>
          <w:u w:val="single"/>
        </w:rPr>
        <w:t>Значимым  является</w:t>
      </w:r>
      <w:r>
        <w:rPr>
          <w:rFonts w:cs="Times New Roman" w:ascii="Times New Roman" w:hAnsi="Times New Roman"/>
          <w:sz w:val="25"/>
          <w:szCs w:val="25"/>
        </w:rPr>
        <w:t xml:space="preserve"> то, что </w:t>
      </w:r>
      <w:r>
        <w:rPr>
          <w:rFonts w:cs="Times New Roman" w:ascii="Times New Roman" w:hAnsi="Times New Roman"/>
          <w:sz w:val="25"/>
          <w:szCs w:val="25"/>
          <w:u w:val="single"/>
        </w:rPr>
        <w:t>уже проводятся подготовительные мероприятия</w:t>
      </w:r>
      <w:r>
        <w:rPr>
          <w:rFonts w:cs="Times New Roman" w:ascii="Times New Roman" w:hAnsi="Times New Roman"/>
          <w:sz w:val="25"/>
          <w:szCs w:val="25"/>
        </w:rPr>
        <w:t xml:space="preserve"> для выполнения Плана, как в части изыскательских работ так и в части работы с потребителями.</w:t>
      </w:r>
    </w:p>
    <w:p>
      <w:pPr>
        <w:pStyle w:val="Normal"/>
        <w:keepLines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pacing w:val="-18"/>
          <w:sz w:val="25"/>
          <w:szCs w:val="25"/>
        </w:rPr>
        <w:t xml:space="preserve">При  реализации </w:t>
      </w:r>
      <w:bookmarkStart w:id="0" w:name="_GoBack"/>
      <w:bookmarkEnd w:id="0"/>
      <w:r>
        <w:rPr>
          <w:rFonts w:cs="Times New Roman" w:ascii="Times New Roman" w:hAnsi="Times New Roman"/>
          <w:b/>
          <w:spacing w:val="-18"/>
          <w:sz w:val="25"/>
          <w:szCs w:val="25"/>
        </w:rPr>
        <w:t xml:space="preserve"> «Плана»</w:t>
      </w:r>
      <w:r>
        <w:rPr>
          <w:rFonts w:cs="Times New Roman" w:ascii="Times New Roman" w:hAnsi="Times New Roman"/>
          <w:b/>
          <w:sz w:val="25"/>
          <w:szCs w:val="25"/>
        </w:rPr>
        <w:t xml:space="preserve"> ожидаются позитивные  результаты организационно-технического и финансово-экономического характера.</w:t>
      </w:r>
    </w:p>
    <w:p>
      <w:pPr>
        <w:pStyle w:val="Normal"/>
        <w:keepLines/>
        <w:spacing w:lineRule="auto" w:line="240" w:before="120" w:after="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Организационно-технические результаты реализации « Плана»:   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- повышение надёжности жизнеобеспечения ;                                                                                                  -  повышение уровня автоматизации </w:t>
      </w:r>
      <w:r>
        <w:rPr>
          <w:rFonts w:cs="Times New Roman" w:ascii="Times New Roman" w:hAnsi="Times New Roman"/>
          <w:spacing w:val="-4"/>
          <w:sz w:val="25"/>
          <w:szCs w:val="25"/>
        </w:rPr>
        <w:t>энергоснабжения;</w:t>
      </w:r>
      <w:r>
        <w:rPr>
          <w:rFonts w:cs="Times New Roman" w:ascii="Times New Roman" w:hAnsi="Times New Roman"/>
          <w:sz w:val="25"/>
          <w:szCs w:val="25"/>
        </w:rPr>
        <w:t>;                                                                                       - повышение качества выполнения работ по реконструкции и капитальному ремонту сетей;                                                                                                                                   - снижение коэффициента загрузки участка от ВНС до ПНС ;                                                                                - снижение объёма стоков, сбрасываемых без очистки в водные объекты .</w:t>
      </w:r>
    </w:p>
    <w:p>
      <w:pPr>
        <w:pStyle w:val="Normal"/>
        <w:keepLines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Финансово-экономические преимущества реализации «Плана»:     </w:t>
      </w:r>
    </w:p>
    <w:p>
      <w:pPr>
        <w:pStyle w:val="Normal"/>
        <w:keepLines/>
        <w:spacing w:lineRule="auto" w:line="240" w:before="12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сокращение эксплутационных затрат за счет улучшения натуральных показателей эксплутационной  работы;                                                                                                                                  - снижение непроизводственных затрат, связанных с утечками ;                                                                  - снижение себестоимости услуг водоснабжения , водоотведения;                                                           -  экономия средств регионального бюджета на строительство сетей водоотведения с целью  присоединения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к канализационным очистным  сооружениям (КОС)  существующих муниципальных сетей водоотведения  на территории дер. Новое Девяткино .                                                                                                                                    - доведение до самоокупаемости услуги  по водоснабжению  при ежегодном снижение размера межтарифной разницы на 17-28%  в период с 2020г до 2028г.,  на 60-63%  с 2029г., и полное её отсутствие с 2033г.;                                                                       - </w:t>
      </w:r>
      <w:r>
        <w:rPr>
          <w:rFonts w:cs="Times New Roman" w:ascii="Times New Roman" w:hAnsi="Times New Roman"/>
          <w:sz w:val="25"/>
          <w:szCs w:val="25"/>
          <w:u w:val="single"/>
        </w:rPr>
        <w:t>суммарная  экономия  средств регионального бюджета</w:t>
      </w:r>
      <w:r>
        <w:rPr>
          <w:rFonts w:cs="Times New Roman" w:ascii="Times New Roman" w:hAnsi="Times New Roman"/>
          <w:sz w:val="25"/>
          <w:szCs w:val="25"/>
        </w:rPr>
        <w:t xml:space="preserve"> за период 2019-2033гг на выплату межтарифной  разницы составит  318 116,150 тыс.руб.     </w:t>
      </w:r>
    </w:p>
    <w:p>
      <w:pPr>
        <w:pStyle w:val="Normal"/>
        <w:keepLines/>
        <w:spacing w:lineRule="auto" w:line="240" w:before="120" w:after="0"/>
        <w:ind w:firstLine="708"/>
        <w:rPr>
          <w:rFonts w:ascii="Arial Narrow" w:hAnsi="Arial Narrow" w:cs="Arial Narrow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казанная прогнозируемая экономия средств регионального бюджета  не произойдёт , если  будет отложена в связи с переходным периодом реализация Плана , в случае не принятия предлагаемых ПОПРАВОК . Возможно, в таком случае, совсем   исчезнут предпосылки для его успешной реализации.                                                                           </w:t>
      </w:r>
    </w:p>
    <w:p>
      <w:pPr>
        <w:pStyle w:val="Normal"/>
        <w:keepLines/>
        <w:spacing w:lineRule="auto" w:line="240" w:before="0" w:after="0"/>
        <w:ind w:firstLine="709"/>
        <w:jc w:val="right"/>
        <w:rPr>
          <w:rFonts w:ascii="Arial Narrow" w:hAnsi="Arial Narrow" w:cs="Arial Narrow"/>
          <w:b/>
          <w:b/>
          <w:i/>
          <w:i/>
          <w:sz w:val="25"/>
          <w:szCs w:val="25"/>
        </w:rPr>
      </w:pPr>
      <w:r>
        <w:rPr>
          <w:rFonts w:cs="Arial Narrow" w:ascii="Arial Narrow" w:hAnsi="Arial Narrow"/>
          <w:b/>
          <w:i/>
          <w:sz w:val="25"/>
          <w:szCs w:val="25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 МО «Новодевяткинское сельское поселение»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севоложского муниципального района  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Ленинградской области                                             ___________________ Д.А. Майоров  </w:t>
      </w:r>
    </w:p>
    <w:p>
      <w:pPr>
        <w:pStyle w:val="Normal"/>
        <w:keepLines/>
        <w:spacing w:lineRule="auto" w:line="240" w:before="0" w:after="0"/>
        <w:ind w:firstLine="709"/>
        <w:jc w:val="center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keepLines/>
        <w:spacing w:lineRule="auto" w:line="240" w:before="0" w:after="0"/>
        <w:ind w:firstLine="709"/>
        <w:jc w:val="center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keepLines/>
        <w:spacing w:lineRule="auto" w:line="240" w:before="0" w:after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keepLines/>
        <w:spacing w:lineRule="auto" w:line="240" w:before="0" w:after="0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keepLines/>
        <w:spacing w:lineRule="auto" w:line="240" w:before="0" w:after="0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keepLines/>
        <w:spacing w:lineRule="auto" w:line="240" w:before="0" w:after="0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keepLines/>
        <w:spacing w:lineRule="auto" w:line="240" w:before="0" w:after="0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keepLines/>
        <w:spacing w:lineRule="auto" w:line="240" w:before="0" w:after="0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keepLines/>
        <w:spacing w:lineRule="auto" w:line="240" w:before="0" w:after="0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keepLines/>
        <w:spacing w:lineRule="auto" w:line="240" w:before="0" w:after="0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keepLines/>
        <w:spacing w:lineRule="auto" w:line="240" w:before="0" w:after="0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keepLines/>
        <w:spacing w:lineRule="auto" w:line="240" w:before="0" w:after="0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keepLines/>
        <w:spacing w:lineRule="auto" w:line="240" w:before="0" w:after="0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keepLines/>
        <w:spacing w:lineRule="auto" w:line="240" w:before="0" w:after="0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keepLines/>
        <w:spacing w:lineRule="auto" w:line="240" w:before="0" w:after="0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keepLines/>
        <w:spacing w:lineRule="auto" w:line="240" w:before="0" w:after="0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keepLines/>
        <w:spacing w:lineRule="auto" w:line="240" w:before="0" w:after="0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keepLines/>
        <w:spacing w:lineRule="auto" w:line="240" w:before="0" w:after="0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keepLines/>
        <w:spacing w:lineRule="auto" w:line="240" w:before="0" w:after="0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keepLines/>
        <w:spacing w:lineRule="auto" w:line="240" w:before="0" w:after="0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keepLines/>
        <w:spacing w:lineRule="auto" w:line="240" w:before="0" w:after="0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keepLines/>
        <w:spacing w:lineRule="auto" w:line="240" w:before="0" w:after="0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keepLines/>
        <w:spacing w:lineRule="auto" w:line="240" w:before="0" w:after="0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keepLines/>
        <w:spacing w:lineRule="auto" w:line="240" w:before="0" w:after="0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keepLines/>
        <w:spacing w:lineRule="auto" w:line="240" w:before="0" w:after="0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keepLines/>
        <w:spacing w:lineRule="auto" w:line="240" w:before="0" w:after="0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keepLines/>
        <w:spacing w:lineRule="auto" w:line="240" w:before="0" w:after="0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keepLines/>
        <w:spacing w:lineRule="auto" w:line="240" w:before="0" w:after="0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keepLines/>
        <w:spacing w:lineRule="auto" w:line="240" w:before="0" w:after="0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2</w:t>
      </w:r>
    </w:p>
    <w:sectPr>
      <w:type w:val="nextPage"/>
      <w:pgSz w:w="11906" w:h="16838"/>
      <w:pgMar w:left="158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lk1">
    <w:name w:val="blk1"/>
    <w:basedOn w:val="Style12"/>
    <w:qFormat/>
    <w:rPr>
      <w:vanish w:val="fals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25:00Z</dcterms:created>
  <dc:creator>Наталья</dc:creator>
  <dc:description/>
  <dc:language>en-US</dc:language>
  <cp:lastModifiedBy>Пользователь</cp:lastModifiedBy>
  <cp:lastPrinted>2018-11-02T09:24:00Z</cp:lastPrinted>
  <dcterms:modified xsi:type="dcterms:W3CDTF">2018-11-02T06:25:00Z</dcterms:modified>
  <cp:revision>2</cp:revision>
  <dc:subject/>
  <dc:title/>
</cp:coreProperties>
</file>