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депутат </w:t>
      </w:r>
    </w:p>
    <w:p>
      <w:pPr>
        <w:pStyle w:val="Normal"/>
        <w:jc w:val="right"/>
        <w:rPr/>
      </w:pPr>
      <w:r>
        <w:rPr/>
        <w:t xml:space="preserve">Законодательного собрания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А.А. Пермин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законы Ленинградской облас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части развития меди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 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 декабря 2005 года № 126-оз «О комиссиях по делам несовершеннолетних и защите их прав в Ленинградской области» (с последующими изменениями) изменение, дополнив часть 1 статьи 3 пунктом 13.1 следующего содержани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«13.1) участвует в развитии инструментов медиации для разрешения потенциальных конфликтов в детской среде и в рамках образовательного процесса, а также при осуществлении своей деятельности, связанной с защитой и восстановлением прав и законных интересов несовершеннолетних в Ленинградской области.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2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br/>
        <w:t>     Внести в областной закон Ленинградской области от 24 февраля 2014 года № 6-оз «Об образовании в Ленинградской области» изменение, изложив пункт 28 статьи 5 в следующей редакции:</w:t>
        <w:br/>
        <w:t>     </w:t>
        <w:br/>
        <w:t>     «28) создание центров психолого-педагогической, медицинской и социальной помощи, поддержка внедрения восстановительных технологий (в том числе медиации) в воспитательную деятельность образовательных организаций;».</w:t>
        <w:br/>
        <w:t>    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областной закон вступает в силу по истечении 10 дней со  дня его официального опубликования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                                                                     А. Дрозд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тдельные законы Ленинградской области в части развития мед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а 1 л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снование необходимости принятия областного закона на 1л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областного закона на 1 л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проекта областного закона на 1 л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 на территории Ленинградской области нормативных правовых актов, отмены, изменения или дополнение которых потребует принятие областного закона на1 л.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на 1 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енинградской области </w:t>
        <w:tab/>
        <w:tab/>
        <w:tab/>
        <w:tab/>
        <w:tab/>
        <w:t>А.А. Пермин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Ленинградской области в части развития меди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 зО внесении изменений в отдельные законы Ленинградской области в части развития медиации» (далее – Проект областного закона, Проект) разработан с целью реализации задач, указанных в Распоряжении Правительства РФ от 30 июля 2014 г. № 1430-р «Об утверждении Концепции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Ф» (далее по тексту- Концепция), а именно внедрения медиативно-восстановительных способов и механизмов предупреждения и разрешения конфликтов с участием детей и подрост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 Министерства образования и науки Российской Федерации от 18.11.2013 г. № ВК-844/07 «О направлении методических рекомендаций по организации служб школьной медиации», 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в Федеральный закон от 24 июня 1999 года N 120-ФЗ "Об основах системы профилактики безнадзорности и правонарушений несовершеннолетних" изменениями, комиссии по делам несовершеннолетних и защите их прав (далее по тексту - КДН) в пределах своей компетенции осуществляют иные полномочия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 дополнить статью 3 областного закона Ленинградской области от 29 декабря 2005 года № 126-оз «О комиссиях по делам несовершеннолетних и защите их прав в Ленинградской области» полномочием комиссии по делам несовершеннолетних и защите их прав по участию в развитии инструментов медиации для разрешения потенциальных конфликтов в детской среде и в рамках образовательного процесса, а также при осуществлении своей деятельности, связанной с защитой и восстановлением прав и законных интересов несовершеннолетних 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областного закона вносится корреспондирующее изменение в областной закон Ленинградской области от 24 февраля 2014 года № 6-оз «Об образовании в Ленинградской области» путем наделения Правительства Ленинградской области полномочием по созданию центров психолого-педагогической, медицинской и социальной помощи, поддержке внедрения восстановительных технологий (в том числе медиации) в воспитательную деятельность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е проектом областного закона изменения направлены на внедрение медиативно-восстановительных способов и механизмов предупреждения и разрешения конфликтов с участием детей и подростков, реагирования на правонарушения, в том числе в отношении детей, совершивших общественно опасные деяния. Развитие указанных механизмов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оциализации правонаруш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по предупреждению асоциальных проявлений, правонарушений в детско-юношеск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йственной помощи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го пространства в образовательной системе для формирования физически и психологически здоровой личност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ложениям Концепции, развитие сети служб медиации направлено в первую очередь на создание системы профилактики и коррекции правонарушений среди детей и подростков, на оказание помощи семье, а также на формирование безопасной социальной среды для защиты и обеспечения прав и интересов детей. Кроме того, развитие этой системы, направлено на улучшение межведомственного взаимодействия всех органов и организаций, участвующих в работе с детьми и подрост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120 –ФЗ «Об основах системы профилактики безнадзорности и правонарушений несовершеннолетних»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учреждения системы профилактики безнадзорности проводят индивидуальную профилактическую работу в отношении несовершеннолетних, в том числе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(ст. 5 закона № 120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ая Концепцией система медиативно-восстановительных механизмов преследует в основном те же цели, что и деятельность по профилактике безнадзорности и правонарушений несовершеннолетних, осуществляемая в соответствии с положениями закона № 120-ФЗ. И во многом успешность развития института медиации зависит от эффективности системы межведомственного взаимодействия, т.к. в работе по интеграции предлагаемых Концепцией механизмов необходимо участие практически все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же время, в соответствии с положениями Областного закона Ленинградской области от 29.12.2005 N 126-оз (ред. от 15.12.2017) "О комиссиях по делам несовершеннолетних и защите их прав в Ленинградской области" комиссии по делам несовершеннолетних и защите их прав создаю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функций КДН является координация деятельности всех участников системы профилактики, в связи с указанным выше, предлагаемые проектом закона изменения направлены на совершенствование функций КДН в сфере защиты прав несовершеннолетних.</w:t>
        <w:br/>
        <w:t>     </w:t>
        <w:br/>
      </w:r>
      <w:r>
        <w:rPr>
          <w:rFonts w:cs="Arial" w:ascii="Arial" w:hAnsi="Arial"/>
          <w:color w:val="0D0D0D"/>
          <w:sz w:val="20"/>
          <w:szCs w:val="20"/>
          <w:shd w:fill="FFFFFF" w:val="clear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</w:t>
        <w:tab/>
        <w:tab/>
        <w:tab/>
        <w:tab/>
        <w:tab/>
        <w:t>А.А. Перми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Ленинградской области в части развития медиаци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Реализация областного закона «О внесении изменений в отдельные законы Ленинградской области в части развития медиации» не потребует привлечения дополнительных финансовых средств из областного бюджета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</w:t>
        <w:tab/>
        <w:tab/>
        <w:tab/>
        <w:tab/>
        <w:tab/>
        <w:t>А.А. 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нормативно правовых актов, принятие которых необходимо для реализации  проекта областного закона «О внесении изменений в отдельные законы Ленинградской области в части развития меди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тдельные законы Ленинградской области в части развития медиации» не потребует дополнительную разработку нормативно правовых актов Ленинградской области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</w:t>
        <w:tab/>
        <w:tab/>
        <w:tab/>
        <w:tab/>
        <w:tab/>
        <w:t>А.А. 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 на территории Ленинградской области нормативных правовых актов, отмены, изменения или дополнение которых потребует принятие областного закона «О внесении изменений в отдельные законы Ленинградской области в части развития меди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м закона «О внесении изменений в отдельные законы Ленинградской области в части развития медиации» потребуется внесение  изменения в постановление Правительства Ленинградской области от 14 ноября 2005 года № 290 «Об образовании комиссии по делам несовершеннолетних и защите их прав при Правительстве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</w:t>
        <w:tab/>
        <w:tab/>
        <w:tab/>
        <w:tab/>
        <w:tab/>
        <w:t>А.А. 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отдельные законы Ленинградской области в части развития меди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проекта областного закона «О внесении изменений в отдельные законы Ленинградской области в части развития медиации» регулируется следующими законодательными актами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Российской Федерации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193-ФЗ "Об альтернативной процедуре урегулирования споров с участием посредника (процедуре медиации)»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 закон от 29.12.2012 № 273-ФЗ «Об образовании в Российской Федерации»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30.07.2014  № 1430-р «Об утверждении Концепции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Ф»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Ленинградской области от 29.12.2005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9.12.2005 № 126-оз «О комиссиях по делам несовершеннолетних и защите их прав в Ленинградской области»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4.02.2014 года № 6-оз «Об образовании в Ленинградской области»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Письмо Министерства образования и науки Российской Федерации от 18.11.2013 г. № ВК-844/07 «О направлении методических рекомендаций по организации служб школьной медиаци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енинградской области</w:t>
        <w:tab/>
        <w:tab/>
        <w:tab/>
        <w:tab/>
        <w:tab/>
        <w:t>А.А. Пер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0:00Z</dcterms:created>
  <dc:creator>Прокурор</dc:creator>
  <dc:description/>
  <cp:keywords/>
  <dc:language>en-US</dc:language>
  <cp:lastModifiedBy>пользователь Microsoft Office</cp:lastModifiedBy>
  <cp:lastPrinted>2018-10-30T14:31:00Z</cp:lastPrinted>
  <dcterms:modified xsi:type="dcterms:W3CDTF">2018-10-30T11:50:00Z</dcterms:modified>
  <cp:revision>2</cp:revision>
  <dc:subject/>
  <dc:title/>
</cp:coreProperties>
</file>