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расположенных на территории Ленинградской области на 2019 год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в муниципальных общеобразовательных организациях, расположенных на территории Ленинградской области на 2019 год </w:t>
      </w:r>
      <w:r>
        <w:rPr>
          <w:sz w:val="28"/>
          <w:szCs w:val="28"/>
        </w:rPr>
        <w:t>согласно приложению 2 к 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, но не ранее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А.Ю. 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 РАСПОЛОЖЕННЫХ НА ТЕРРИТОРИИ ЛЕНИНГРАД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3"/>
        <w:gridCol w:w="1134"/>
        <w:gridCol w:w="1134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 января 2019 года</w:t>
            </w:r>
          </w:p>
        </w:tc>
      </w:tr>
      <w:tr>
        <w:trPr>
          <w:tblHeader w:val="true"/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</w:tr>
      <w:tr>
        <w:trPr>
          <w:tblHeader w:val="true"/>
          <w:trHeight w:val="10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</w:t>
            </w:r>
          </w:p>
        </w:tc>
      </w:tr>
      <w:tr>
        <w:trPr>
          <w:trHeight w:val="58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от 51 до  10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менее 51 человек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51 до  10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26 до  5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11 до  25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5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менее 11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тяжелыми нарушениями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4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9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для детей с фонетико-фонематическими нарушениями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глух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3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слабослышащ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слеп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4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слабовидящих детей, для детей с амблиопией, косоглаз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6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нарушениями опорно-двигате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задержкой псих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умственной отсталостью легкой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умственной отсталостью умеренной, тяжелой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аут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23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о сложным дефектом (имеющих сочетание 2 или более недостатков в физическом и (или) психическом развит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5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2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дного ребенка, посещающего группу компенсирующей направленности  для детей с иными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5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6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тяжелыми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глухих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слабослыш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 для слепых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</w:tr>
      <w:tr>
        <w:trPr>
          <w:trHeight w:val="68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слабовидящих детей, для детей с амблиопией, косоглаз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6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задержкой псих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умственной отсталостью легкой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умственной отсталостью умеренной, тяжел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</w:tr>
      <w:tr>
        <w:trPr>
          <w:trHeight w:val="61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о сложным дефектом (имеющих сочетание 2 или более недостатков в физическом и (или) психическом развит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6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</w:t>
            </w:r>
          </w:p>
        </w:tc>
      </w:tr>
      <w:tr>
        <w:trPr>
          <w:trHeight w:val="55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комбинированной  направленности  для детей с иными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0</w:t>
            </w:r>
          </w:p>
        </w:tc>
      </w:tr>
      <w:tr>
        <w:trPr>
          <w:trHeight w:val="5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</w:t>
      </w:r>
      <w:hyperlink r:id="rId5">
        <w:r>
          <w:rPr>
            <w:rStyle w:val="InternetLink"/>
            <w:b w:val="false"/>
            <w:sz w:val="28"/>
            <w:szCs w:val="28"/>
          </w:rPr>
          <w:t>ОРМАТИВЫ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, РАСПОЛОЖЕННЫХ НА ТЕРРИТОРИИ ЛЕНИНГРАДСКОЙ ОБЛАСТИ НА 2019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7"/>
        <w:gridCol w:w="2699"/>
        <w:gridCol w:w="860"/>
        <w:gridCol w:w="992"/>
        <w:gridCol w:w="981"/>
        <w:gridCol w:w="993"/>
        <w:gridCol w:w="993"/>
        <w:gridCol w:w="860"/>
        <w:gridCol w:w="988"/>
        <w:gridCol w:w="997"/>
      </w:tblGrid>
      <w:tr>
        <w:trPr>
          <w:trHeight w:val="270" w:hRule="atLeast"/>
        </w:trPr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K55"/>
            <w:r>
              <w:rPr>
                <w:sz w:val="20"/>
                <w:szCs w:val="20"/>
              </w:rPr>
              <w:t>Норматив</w:t>
            </w:r>
            <w:bookmarkEnd w:id="0"/>
          </w:p>
        </w:tc>
        <w:tc>
          <w:tcPr>
            <w:tcW w:w="7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января 2019 года</w:t>
            </w:r>
          </w:p>
        </w:tc>
      </w:tr>
      <w:tr>
        <w:trPr>
          <w:trHeight w:val="264" w:hRule="atLeast"/>
        </w:trPr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 учета ФГО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ГОС</w:t>
            </w:r>
          </w:p>
        </w:tc>
      </w:tr>
      <w:tr>
        <w:trPr>
          <w:trHeight w:val="1584" w:hRule="atLeast"/>
        </w:trPr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с профильным обуч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с профильным обучением</w:t>
            </w:r>
          </w:p>
        </w:tc>
      </w:tr>
      <w:tr>
        <w:trPr>
          <w:trHeight w:val="264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3</w:t>
            </w:r>
          </w:p>
        </w:tc>
      </w:tr>
      <w:tr>
        <w:trPr>
          <w:trHeight w:val="756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с углубленным изучением отдельных учебных предметов (по ступеням обще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более 30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3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201 до 30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101 до 200 челове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</w:t>
            </w:r>
          </w:p>
        </w:tc>
      </w:tr>
      <w:tr>
        <w:trPr>
          <w:trHeight w:val="27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1 челове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более 25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201 до 25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101 до 20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61 до 100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4</w:t>
            </w:r>
          </w:p>
        </w:tc>
      </w:tr>
      <w:tr>
        <w:trPr>
          <w:trHeight w:val="114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менее 61 челове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</w:t>
            </w:r>
          </w:p>
        </w:tc>
      </w:tr>
      <w:tr>
        <w:trPr>
          <w:trHeight w:val="67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для длительно болеющих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, получающего образование в семейной фор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дного обучающегося с  ограниченными возможностями здоровья получающих образование по соответвующему варианту программы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вариан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вариан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Boycova29</dc:creator>
  <dc:description/>
  <dc:language>en-US</dc:language>
  <cp:lastModifiedBy>Егорова Юлия Васильевна</cp:lastModifiedBy>
  <cp:lastPrinted>2017-11-17T14:14:00Z</cp:lastPrinted>
  <dcterms:modified xsi:type="dcterms:W3CDTF">2018-08-27T10:43:00Z</dcterms:modified>
  <cp:revision>2</cp:revision>
  <dc:subject/>
  <dc:title>12 мая 2011 года N 20-оз</dc:title>
</cp:coreProperties>
</file>