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е нормативных правовых актов, принятие которых необходимо для реализации    областного закона 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19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областного закона не потребуется разработка и принятие нормативно-правовых актов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 xml:space="preserve">   С.В.Тара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5:00Z</dcterms:created>
  <dc:creator>Boycova29</dc:creator>
  <dc:description/>
  <dc:language>en-US</dc:language>
  <cp:lastModifiedBy>Егорова Юлия Васильевна</cp:lastModifiedBy>
  <cp:lastPrinted>2017-11-17T14:14:00Z</cp:lastPrinted>
  <dcterms:modified xsi:type="dcterms:W3CDTF">2018-08-27T10:45:00Z</dcterms:modified>
  <cp:revision>2</cp:revision>
  <dc:subject/>
  <dc:title>12 мая 2011 года N 20-оз</dc:title>
</cp:coreProperties>
</file>