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областного закона «О нормативах финансового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дополнительного образования в муниципальных образовательных организациях Ленинградской области на 2019 год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ля реализации проекта областного закона «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Ленинград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Ленинградской области и обеспечение дополнительного образования детей в муниципальных общеобразовательных организациях в Ленинградской области на 2019 год» (далее – проект областного закона) в проекте областного закона об областном бюджете на 2019 год и на плановый период 2020 и 2021 годов в объем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 подраздел 0701 целевая статья 52 1 01 71350, вид расходов 530 в сумме 9 037 125,4 тыс. руб.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подраздел 0702, целевая статья 52 2 01 71530, вид расходов 530 в сумме 10 707 280,2 тыс. руб.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убсидии частным дошкольным образовательным организациям на возмещение затрат по реализации основных общеобразовательных программ дошкольного образования подраздел 0701, целевая статья 52 1 01 06700, вид расходов 631 в сумме 33 099,3  тыс. руб.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затрат индивидуальным предпринимателям в связи с реализацией основных общеобразовательных программ дошкольного образования подраздел 0701, целевая статья 52 1 01 07530, вид расход 811 в сумме 6 782,4 тыс. руб.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убсидии частным общеобразовательным организациям на возмещение затрат по реализации основных общеобразовательных программ начального общего, основного общего, среднего общего образования подраздел 0702, целевая статья 52 2 01 06710, вид расходов 631 в сумме 56 647,3 тыс. руб.</w:t>
      </w:r>
    </w:p>
    <w:p>
      <w:pPr>
        <w:pStyle w:val="Normal"/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редства предусмотрены исходя из планируемой расчетной величины с 1 января 2019 года в размере 9 555,0 рублей (размер индексации 1,04) и из фактического контингента 2018 года, в том числе в муниципальных дошкольных образовательных организаций 80 315 человек, в муниципальных общеобразовательных организаций 151 539 человек, в </w:t>
      </w:r>
      <w:r>
        <w:rPr>
          <w:bCs/>
          <w:sz w:val="28"/>
          <w:szCs w:val="28"/>
        </w:rPr>
        <w:t>частных дошкольных образовательных организациях 419 человек, у индивидуальных предпринимателей 88 человек, в частных общеобразовательных организациях 923 человека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представленными данными муниципальных районов </w:t>
      </w:r>
      <w:r>
        <w:rPr>
          <w:bCs/>
          <w:sz w:val="28"/>
          <w:szCs w:val="28"/>
        </w:rPr>
        <w:t xml:space="preserve">(городского округа) Ленинградской области </w:t>
      </w:r>
      <w:r>
        <w:rPr>
          <w:sz w:val="28"/>
          <w:szCs w:val="20"/>
        </w:rPr>
        <w:t xml:space="preserve">плановый </w:t>
      </w:r>
      <w:r>
        <w:rPr>
          <w:bCs/>
          <w:sz w:val="28"/>
          <w:szCs w:val="28"/>
        </w:rPr>
        <w:t xml:space="preserve">контингент на 2019 год составляет </w:t>
      </w:r>
      <w:r>
        <w:rPr>
          <w:sz w:val="28"/>
          <w:szCs w:val="20"/>
        </w:rPr>
        <w:t xml:space="preserve">в муниципальных дошкольных образовательных организаций 83 841 человек, в муниципальных общеобразовательных организаций 155 660 человек, в </w:t>
      </w:r>
      <w:r>
        <w:rPr>
          <w:bCs/>
          <w:sz w:val="28"/>
          <w:szCs w:val="28"/>
        </w:rPr>
        <w:t>частных дошкольных образовательных организациях – 486 человек, у индивидуальных предпринимателей 88 человек, в частных общеобразовательных организациях 923 человека (анализ контингента 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Таким образом, дополнительная потребность в средства на реализацию прав на получение общедоступного и бесплатного дошкольного образования, начального общего, основного общего, среднего общего образования в муниципальных и частных образовательных организациях в Ленинградской области на 2019 год составит 1 557 604,5 тыс. ру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средства необходимо будет уточнить в 2019 году с учетом данных о фактическом контингент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комитета общего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ab/>
        <w:tab/>
        <w:t xml:space="preserve">   С.В.Тарас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37:00Z</dcterms:created>
  <dc:creator>Boycova29</dc:creator>
  <dc:description/>
  <dc:language>en-US</dc:language>
  <cp:lastModifiedBy>Людмила Александровна Мужикова</cp:lastModifiedBy>
  <cp:lastPrinted>2018-10-25T09:21:00Z</cp:lastPrinted>
  <dcterms:modified xsi:type="dcterms:W3CDTF">2018-10-29T08:37:00Z</dcterms:modified>
  <cp:revision>2</cp:revision>
  <dc:subject/>
  <dc:title>12 мая 2011 года N 20-оз</dc:title>
</cp:coreProperties>
</file>