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11" w:before="0" w:after="0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ю Законодательного собрания </w:t>
      </w:r>
    </w:p>
    <w:p>
      <w:pPr>
        <w:pStyle w:val="Heading1"/>
        <w:shd w:fill="FFFFFF" w:val="clear"/>
        <w:spacing w:lineRule="atLeast" w:line="211" w:before="0" w:after="0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нинградской области </w:t>
      </w:r>
    </w:p>
    <w:p>
      <w:pPr>
        <w:pStyle w:val="Heading1"/>
        <w:shd w:fill="FFFFFF" w:val="clear"/>
        <w:spacing w:lineRule="atLeast" w:line="211" w:before="0" w:after="0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 w:before="0" w:after="0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М. Бебенину</w:t>
      </w:r>
    </w:p>
    <w:p>
      <w:pPr>
        <w:pStyle w:val="Heading1"/>
        <w:shd w:fill="FFFFFF" w:val="clear"/>
        <w:spacing w:lineRule="atLeast" w:line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 Сергей Михайлович!</w:t>
      </w:r>
    </w:p>
    <w:p>
      <w:pPr>
        <w:pStyle w:val="Heading1"/>
        <w:shd w:fill="FFFFFF" w:val="clear"/>
        <w:spacing w:lineRule="atLeast" w:line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Heading1"/>
        <w:shd w:fill="FFFFFF" w:val="clear"/>
        <w:spacing w:lineRule="atLeast" w:line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На основании статьи 65 Регламента Законодательного собрания Ленинградской области, депутат Законодательного собрания Ленинградской области   –   А. Н. Шаронов, вносит на рассмотрение Законодательного собрания Ленинградской области проект 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дополнений в статью 34 Федерального закона от 24.04.1995 N 52-ФЗ (ред. от 03.08.2018) «О животном мире». </w:t>
      </w:r>
    </w:p>
    <w:p>
      <w:pPr>
        <w:pStyle w:val="Heading1"/>
        <w:shd w:fill="FFFFFF" w:val="clear"/>
        <w:spacing w:lineRule="atLeast" w:line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: </w:t>
      </w:r>
    </w:p>
    <w:p>
      <w:pPr>
        <w:pStyle w:val="Heading1"/>
        <w:shd w:fill="FFFFFF" w:val="clear"/>
        <w:spacing w:lineRule="atLeast" w:line="211"/>
        <w:jc w:val="both"/>
        <w:rPr/>
      </w:pPr>
      <w:r>
        <w:rPr>
          <w:b w:val="false"/>
          <w:sz w:val="24"/>
          <w:szCs w:val="24"/>
        </w:rPr>
        <w:t>1. Проект 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дополнений в статью 34 Федерального закона от 24.04.1995 N 52-ФЗ (ред. от 03.08.2018) «О животном мире»».</w:t>
      </w:r>
    </w:p>
    <w:p>
      <w:pPr>
        <w:pStyle w:val="Heading1"/>
        <w:shd w:fill="FFFFFF" w:val="clear"/>
        <w:spacing w:lineRule="atLeast" w:line="211"/>
        <w:jc w:val="both"/>
        <w:rPr/>
      </w:pPr>
      <w:r>
        <w:rPr>
          <w:b w:val="false"/>
          <w:sz w:val="24"/>
          <w:szCs w:val="24"/>
        </w:rPr>
        <w:t>2.   Проект федерального закона «О внесении дополнений в статью 34 Федерального закона от 24.04.1995 N 52-ФЗ (ред. от 03.08.2018) «О животном мире»».</w:t>
      </w:r>
    </w:p>
    <w:p>
      <w:pPr>
        <w:pStyle w:val="Heading1"/>
        <w:shd w:fill="FFFFFF" w:val="clear"/>
        <w:spacing w:lineRule="atLeast" w:line="211"/>
        <w:jc w:val="both"/>
        <w:rPr/>
      </w:pPr>
      <w:r>
        <w:rPr>
          <w:b w:val="false"/>
          <w:sz w:val="24"/>
          <w:szCs w:val="24"/>
        </w:rPr>
        <w:t>3.   Пояснительная записка к проекту федерального закона «О внесении дополнений в статью 34 Федерального закона от 24.04.1995 N 52-ФЗ (ред. от 03.08.2018) «О животном мире»».</w:t>
      </w:r>
    </w:p>
    <w:p>
      <w:pPr>
        <w:pStyle w:val="Heading1"/>
        <w:shd w:fill="FFFFFF" w:val="clear"/>
        <w:spacing w:lineRule="atLeast" w:line="211"/>
        <w:jc w:val="both"/>
        <w:rPr/>
      </w:pPr>
      <w:r>
        <w:rPr>
          <w:b w:val="false"/>
          <w:sz w:val="24"/>
          <w:szCs w:val="24"/>
        </w:rPr>
        <w:t>5. Финансово-экономическое обоснование к проекту федерального закона «О внесении дополнений в  Федеральный закон «О внесении дополнений в статью 34 Федерального закона от 24.04.1995 N 52-ФЗ (ред. от 03.08.2018) «О животном мире»».</w:t>
      </w:r>
    </w:p>
    <w:p>
      <w:pPr>
        <w:pStyle w:val="Heading1"/>
        <w:shd w:fill="FFFFFF" w:val="clear"/>
        <w:spacing w:lineRule="atLeast" w:line="211"/>
        <w:jc w:val="both"/>
        <w:rPr/>
      </w:pPr>
      <w:r>
        <w:rPr>
          <w:b w:val="false"/>
          <w:sz w:val="24"/>
          <w:szCs w:val="24"/>
        </w:rPr>
        <w:t>4.  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«О внесении дополнений в статью 34 Федерального закона от 24.04.1995 N 52-ФЗ (ред. от 03.08.2018) "О животном мире»».</w:t>
      </w:r>
    </w:p>
    <w:p>
      <w:pPr>
        <w:pStyle w:val="Heading1"/>
        <w:shd w:fill="FFFFFF" w:val="clear"/>
        <w:spacing w:lineRule="atLeast" w:line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sz w:val="24"/>
          <w:szCs w:val="24"/>
        </w:rPr>
        <w:t>Депутат Законодательного собрания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sz w:val="24"/>
          <w:szCs w:val="24"/>
        </w:rPr>
        <w:t>Ленинградской области                                                                   А. Н. Шаронов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211" w:before="0" w:after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  <w:szCs w:val="20"/>
        </w:rPr>
        <w:t>Проект вносит</w:t>
      </w:r>
    </w:p>
    <w:p>
      <w:pPr>
        <w:pStyle w:val="Heading1"/>
        <w:shd w:fill="FFFFFF" w:val="clear"/>
        <w:spacing w:lineRule="atLeast" w:line="211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b w:val="false"/>
          <w:sz w:val="20"/>
          <w:szCs w:val="20"/>
        </w:rPr>
        <w:t>депутат:</w:t>
      </w:r>
    </w:p>
    <w:p>
      <w:pPr>
        <w:pStyle w:val="Heading1"/>
        <w:shd w:fill="FFFFFF" w:val="clear"/>
        <w:spacing w:lineRule="atLeast" w:line="211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Н. Шаронов</w:t>
      </w:r>
    </w:p>
    <w:p>
      <w:pPr>
        <w:pStyle w:val="Heading1"/>
        <w:shd w:fill="FFFFFF" w:val="clear"/>
        <w:spacing w:lineRule="atLeast" w:line="21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 __________ 2018 года 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одательной инициативе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по внесению в Государственную Ду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Собрания Российской Федерации проекта федер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"О внесении дополнений в статью 34 Федерального зак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1995 N 52-ФЗ (ред. от 03.08.2018) "О животном мир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4 Конституции Российской Федерации Законодательное собрание Ленинград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142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нести в Государственную Думу Федерального Собрания Российской Федерации в порядке законодательной инициативы проект федерального закона "О внесении дополнений в статью 34 Федерального закона от 24.04.1995 N 52-ФЗ (ред. от 03.08.2018) "О животном мире"</w:t>
      </w:r>
    </w:p>
    <w:p>
      <w:pPr>
        <w:pStyle w:val="Normal"/>
        <w:tabs>
          <w:tab w:val="clear" w:pos="708"/>
          <w:tab w:val="left" w:pos="1134" w:leader="none"/>
        </w:tabs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142"/>
        <w:jc w:val="both"/>
        <w:rPr/>
      </w:pPr>
      <w:r>
        <w:rPr>
          <w:bCs/>
          <w:sz w:val="28"/>
          <w:szCs w:val="28"/>
        </w:rPr>
        <w:t>Направить указанный проект федерального закона в Совет законодателей  Российской Федерации при Федеральном Собрании Российской Федерации для экспертной оценки.</w:t>
      </w:r>
    </w:p>
    <w:p>
      <w:pPr>
        <w:pStyle w:val="Style15"/>
        <w:spacing w:before="0" w:after="0"/>
        <w:ind w:left="142" w:firstLine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ить указанный проект федерального закона в Правительство Российской Федерации для заклю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142"/>
        <w:jc w:val="both"/>
        <w:rPr/>
      </w:pPr>
      <w:r>
        <w:rPr>
          <w:bCs/>
          <w:sz w:val="28"/>
          <w:szCs w:val="28"/>
        </w:rPr>
        <w:t>Назначить официальным представителем Законодательного собрания Ленинградской области по представлению проекта федерального закона          "О внесении дополнений в статью 34 Федерального закона от 24.04.1995 N 52-ФЗ (ред. от 03.08.2018) "О животном мире" депутата Законодательного собрания Ленинградской области А.Н. Шаронова.</w:t>
      </w:r>
    </w:p>
    <w:p>
      <w:pPr>
        <w:pStyle w:val="Normal"/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Председателя Законодательного собрания Ленинградской области Д.В. Пуляевского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дательного собрания</w:t>
        <w:tab/>
        <w:tab/>
        <w:tab/>
        <w:t xml:space="preserve">                           С.М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одательное собр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статью 34 Федерального закона от 24.04.199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 52-ФЗ (ред. от 03.08.2018) «О животном мир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статью 34  Федерального закона от 24.04.1995 N 52-ФЗ (ред. от 03.08.2018) "О животном мире» изменение, дополнив  ее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ъятие объекта животного мира из среды его обитания с целью осуществления его дрессировки  и (или) использования в цирковом деле, а равно в уличных демонстрациях и иных мероприятиях,  а также дрессировка и (или) использование в цирковом деле, а равно в уличных демонстрациях и иных мероприятиях, объекта животного мира рожденного в неволе – запрещены на всей территори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Федеральный закон вступает в силу с 1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В. В. 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дополнений в статью 34 Федерального закона от 24.04.1995 N 52-ФЗ (ред. от 03.08.2018)</w:t>
      </w:r>
    </w:p>
    <w:p>
      <w:pPr>
        <w:pStyle w:val="Normal"/>
        <w:ind w:right="-81" w:hanging="0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животном мире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татья 1</w:t>
      </w:r>
      <w:r>
        <w:rPr/>
        <w:t xml:space="preserve"> Федерального закона от 24.04.1995 N 52-ФЗ (ред. от 03.08.2018) «О животном мире» дает определение </w:t>
      </w:r>
      <w:r>
        <w:rPr>
          <w:sz w:val="28"/>
          <w:szCs w:val="28"/>
        </w:rPr>
        <w:t>объекту животного мира, а именно:  «организм животного происхождения (дикое животное)». Таким образом, предлагаемый законопроект  не запрещает дрессировку и использование в цирковом деле домашних животных.</w:t>
      </w:r>
    </w:p>
    <w:p>
      <w:pPr>
        <w:pStyle w:val="Normal"/>
        <w:ind w:right="-81" w:hanging="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дрессировать и использовать диких животных запрещено во многих  странах: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Австрия: общенациональный запрет на использование диких животных в цирках (2002 год)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Бельгия: общенациональный запрет на использование большинства видов диких животных в цирках;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Босния и Герцеговина: общенациональный запрет на использование любых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Венгрия: общенациональный запрет на использование в цирках пойманных диких животных, запрещены цирковая дрессировка, продажа и показ в цирках слонов, обезьян и животных, занесенных в CITES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Греция: общенациональный запрет на использование любых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Дания: общенациональный запрет на использование некоторых видов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Ирландия: общенациональный запрет на использование диких животных в цирках (10.11.2017), локальные запреты на использование любых животных в цирках (Дроэда, Фингал,  Голуэй, Килдэр, Монахан, Мойл, Южный Дублин, Уотерфорд)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Италия: 41-я страна мира, запретившая эксплуатацию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Кипр: общенациональный запрет на использование любых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Латвия: 3 июля 2017, Сейм Латвии одобрил запрет на использование в цирке диких животны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Мальта: общенациональный запрет на использование  любых животных для цирковых представлений, шоу и выставок, запрещена цирковая дрессировка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Нидерланды: полный запрет на использование диких животных в цирках (2015 год);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Польша: общенациональный запрет на использование в цирках диких животных, родившихся на воле. 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Португалия: общенациональный запрет на использование в цирках человекообразных обезьян, а также приобретение и разведение животных, занесенных в CITES;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Словения: общенациональный запрет на использование диких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Хорватия: общенациональный запрет на использование диких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Чехия: в 2018 году Минсельхоз Чехии поддержал полный запрет цирков с животными (ранее на территории Чехии действовал государственный запрет на использование некоторых видов животных в цирках)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Швеция: общенациональный запрет на использование некоторых видов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Финляндия: общенациональный запрет на использование некоторых видов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Эстония: общенациональный запрет на использование всех видов животных в цирке;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Боливия: общенациональный запрет на использование диких и домашних животных в цирках; 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Колумбия: общенациональный запрет на использование диких животных в цирках, локальный запрет на использование любых животных в цирках столицы, Боготы;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Коста-Рика: общенациональный запрет на использование диких животных в цирках. Коста-Рика стала первой в мире страной, которая запретила содержание в неволе дельфинов и китов. Полный запрет на дельфинарии и океанариумы, зоопарк и охоту;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Мексика: общенациональный запрет на использование диких животных в цирках;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Парагвай: общенациональный запрет на использование диких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Перу: общенациональный запрет на использование диких животных в цирках, а также локальный запрет на использование любых животных в цирках в Магдалена дель Мар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Сальвадор: общенациональный запрет на "Использование с целью заработка и жестокое обращение с дикими животными во всех видах развлечений";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Эквадор: общенациональный запрет на использование местных диких животных, ограничения на использование экзотических животных и запрет на импорт экзотических и местных диких животных цирками;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 xml:space="preserve">Индия: государственный запрет на использование диких животных в цирках;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Израиль: общенациональный запрет на использование диких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Иран: общенациональный запрет на использование диких животных в цирках;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• </w:t>
      </w:r>
      <w:r>
        <w:rPr>
          <w:b w:val="false"/>
          <w:color w:val="333333"/>
          <w:sz w:val="28"/>
          <w:szCs w:val="28"/>
        </w:rPr>
        <w:t>Сингапур: общенациональный запрет на использование диких животных в цирках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/>
        <w:jc w:val="both"/>
        <w:rPr/>
      </w:pPr>
      <w:r>
        <w:rPr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>Проблема регулирования деятельности по дрессуре животных и участию их в зрелищных мероприятиях является в настоящий момент особенно актуальной не только в связи с отсутствием законодательного регулирования, но и в связи с очевидным отставанием подхода Российской Федерации к решению вопросов жестокого обращения с животными по сравнению с рядом стран мира.</w:t>
      </w:r>
    </w:p>
    <w:p>
      <w:pPr>
        <w:pStyle w:val="Heading1"/>
        <w:shd w:fill="FFFFFF" w:val="clear"/>
        <w:spacing w:lineRule="atLeast" w:line="211"/>
        <w:jc w:val="both"/>
        <w:rPr/>
      </w:pPr>
      <w:r>
        <w:rPr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>В первую очередь, запрет на использование животных в цирке и в зрелищных мероприятиях может оказать принципиально важный позитивный социальный и образовательный эффект. Специалисты придерживаются мнения, что использование животных в цирке и зрелищных мероприятиях может научить только тому, что дети не будут уважать право животных на нахождение в естественной среде обитания. Наблюдая, как дрессировщики бьют животных перед каждым трюком, дети делают вывод о необходимости жесткого обращения с животными и подчинения их воле человека, в том числе ради забавы и выполнения животными неестественных для них действий. Кроме того, с точки зрения детской психологии принятие жестокости как данности в раннем возрасте может привести к развитию социопатических наклонностей, нервным расстройствам у ребенка. Согласно исследованиям, посвященным проблемам копирования и подражания детей, несовершеннолетние могут научиться новым для себя агрессивным действиям, наблюдая насилие и агрессивное поведение других (см. напр. «Психология человека в современном мире», отв. ред. А.Л. Журавлев, Институт психологии РАН).</w:t>
      </w:r>
    </w:p>
    <w:p>
      <w:pPr>
        <w:pStyle w:val="Heading1"/>
        <w:shd w:fill="FFFFFF" w:val="clear"/>
        <w:spacing w:lineRule="atLeast" w:line="211"/>
        <w:jc w:val="both"/>
        <w:rPr/>
      </w:pPr>
      <w:r>
        <w:rPr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 xml:space="preserve">Животный мир является неотъемлемым элементом природной среды, важным регулирующим и стабилизирующим компонентом биосферы. В настоящее время дрессировщики ставят коммерческие интересы выше жизни живого существа. Борцы за права животных неоднократно обращали внимание на наносимые животным во время дрессуры увечья. Поведение дрессировщиков и принципы их работы, а также игнорирование обществом фактов жестокости обращения с животными в цирке и зрелищных шоу несовместимо с той степенью социальной ответственности и морально-этическими стандартами, которые должны существовать в цивилизованном обществе. Использование животных в цирке и зрелищных мероприятиях не преследует целей, сколь либо важных для развития общества, и является очевидным атавизмом.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</w:t>
      </w:r>
      <w:r>
        <w:rPr>
          <w:b w:val="false"/>
          <w:color w:val="333333"/>
          <w:sz w:val="28"/>
          <w:szCs w:val="28"/>
        </w:rPr>
        <w:t>В заключение, стоит обратить внимание на важный позитивный коммерческий эффект «освобождения» цирков и зрелищных шоу от животных. Российские цирки в настоящий момент не могут конкурировать с иностранными «цирками без животных» в связи с низкой репутацией и осуждением международного сообщества использования животных в трюках. При этом расходы цирков на покупку и содержание животных и оплату услуг дрессировщиков являются несравнимо более высокими по сравнению с расходами на оплату труда специалистов, работающих без животных. Именно в связи с непопулярностью цирков с животными и их низкими доходами по сравнению с иностранными «цирками без животных», российские цирки не являются привлекательными работодателями и страдают от недостатка кадров. Данный факт отмечен в «Концепции развития циркового дела в Российской Федерации на период до 2020 года» (утв. Распоряжением Правительства от 02.04.2012 434-р). Все эти факторы несомненно тормозят развитие циркового дела в России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 xml:space="preserve">Вводимый предлагаемым законопроектом запрет на изъятие объекта животного мира из среды его обитания с целью осуществления его дрессировки  и использования в цирковом деле, а также запрет на дрессировку и использование в цирковом деле объекта животного мира рожденного в неволе, безусловно, является актом гуманизма, который присущ цивилизованному обществу. </w:t>
      </w:r>
    </w:p>
    <w:p>
      <w:pPr>
        <w:pStyle w:val="Normal"/>
        <w:ind w:firstLine="6379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оекту федерального закона</w:t>
      </w:r>
    </w:p>
    <w:p>
      <w:pPr>
        <w:pStyle w:val="Normal"/>
        <w:ind w:left="5812" w:hanging="0"/>
        <w:jc w:val="both"/>
        <w:rPr>
          <w:color w:val="333333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дополнений в статью 34 Федерального закона от 24.04.1995 N 52-ФЗ (ред. от 03.08.2018) «О животном мире» </w:t>
      </w:r>
    </w:p>
    <w:p>
      <w:pPr>
        <w:pStyle w:val="Heading1"/>
        <w:shd w:fill="FFFFFF" w:val="clear"/>
        <w:spacing w:lineRule="atLeast" w:line="211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</w:t>
      </w:r>
    </w:p>
    <w:p>
      <w:pPr>
        <w:pStyle w:val="Heading1"/>
        <w:shd w:fill="FFFFFF" w:val="clear"/>
        <w:spacing w:lineRule="atLeast" w:line="211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дополнений в статью 34 Федерального закона от 24.04.1995 N 52-ФЗ (ред. от 03.08.2018) «О животном мире»</w:t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  <w:tab/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Принятие Федерального закона «О внесении дополнений в статью 34 Федерального закона от 24.04.1995 N 52-ФЗ (ред. от 03.08.2018) «О животном мире» не потребует признания утратившими силу, приостановления, изменения федеральных законов или иных нормативных правовых актов Российской Федерации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нятие Федерального закона «О внесении дополнений в статью 34 Федерального закона от 24.04.1995 N 52-ФЗ (ред. от 03.08.2018) «О животном мире» потребует внесение в</w:t>
      </w:r>
      <w:r>
        <w:rPr/>
        <w:t xml:space="preserve"> </w:t>
      </w:r>
      <w:r>
        <w:rPr>
          <w:b w:val="false"/>
          <w:sz w:val="28"/>
          <w:szCs w:val="28"/>
        </w:rPr>
        <w:t>"Кодекс Российской Федерации об административных правонарушениях" дополнений (статей), устанавливающих ответственность за нарушение запрета на изъятие объекта животного мира из среды его обитания с целью осуществления его дрессировки  и (или) использования в цирковом деле, а равно в уличных демонстрациях и иных мероприятиях,  а также дрессировка и (или) использование в цирковом деле, а равно в уличных демонстрациях и иных мероприятиях, объекта животного мира рожденного в неволе.</w:t>
      </w:r>
    </w:p>
    <w:p>
      <w:pPr>
        <w:pStyle w:val="Normal"/>
        <w:ind w:firstLine="6379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  <w:tab/>
        <w:tab/>
        <w:tab/>
        <w:t xml:space="preserve">                           С.М. Бебенин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роекту федерального закона</w:t>
      </w:r>
    </w:p>
    <w:p>
      <w:pPr>
        <w:pStyle w:val="Normal"/>
        <w:ind w:left="5670" w:hanging="0"/>
        <w:rPr>
          <w:color w:val="333333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«О внесении дополнений в статью 34 Федерального закона от 24.04.1995 N 52-ФЗ (ред. от 03.08.2018) «О животном мире»</w:t>
      </w:r>
    </w:p>
    <w:p>
      <w:pPr>
        <w:pStyle w:val="Heading1"/>
        <w:shd w:fill="FFFFFF" w:val="clear"/>
        <w:spacing w:lineRule="atLeast" w:line="211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О-ЭКОНОМИЧЕСКОЕ ОБОСНОВАНИЕ</w:t>
      </w:r>
    </w:p>
    <w:p>
      <w:pPr>
        <w:pStyle w:val="Normal"/>
        <w:ind w:right="-8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екта федерального закона «О внесении дополнений в статью 34 Федерального закона от 24.04.1995 N 52-ФЗ (ред. от 03.08.2018) «О животном мире»</w:t>
      </w:r>
    </w:p>
    <w:p>
      <w:pPr>
        <w:pStyle w:val="Normal"/>
        <w:ind w:right="-8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ab/>
        <w:t xml:space="preserve"> Принятие Федерального закона «О внесении дополнений в статью 34 Федерального закона от 24.04.1995 N 52-ФЗ (ред. от 03.08.2018) «О животном мире» не потребует дополнительных расходов из средств федерального бюджета.</w:t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  <w:tab/>
        <w:tab/>
        <w:tab/>
        <w:t xml:space="preserve">                           С.М. Бебенин</w:t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5:00Z</dcterms:created>
  <dc:creator>Victor</dc:creator>
  <dc:description/>
  <dc:language>en-US</dc:language>
  <cp:lastModifiedBy>Васёк</cp:lastModifiedBy>
  <cp:lastPrinted>2018-10-29T10:09:00Z</cp:lastPrinted>
  <dcterms:modified xsi:type="dcterms:W3CDTF">2018-10-29T07:45:00Z</dcterms:modified>
  <cp:revision>2</cp:revision>
  <dc:subject/>
  <dc:title/>
</cp:coreProperties>
</file>