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>Проект вносит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епутат Законодательного собра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>С.С. Каравае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НОЙ ЗАК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областной закон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Об административных правонарушениях</w:t>
      </w:r>
      <w:r>
        <w:rPr>
          <w:rFonts w:eastAsia="Calibri"/>
          <w:b/>
          <w:sz w:val="28"/>
          <w:szCs w:val="28"/>
          <w:lang w:eastAsia="en-US"/>
        </w:rPr>
        <w:t xml:space="preserve">»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нести в областной закон </w:t>
      </w:r>
      <w:r>
        <w:rPr>
          <w:rFonts w:eastAsia="Calibri"/>
          <w:bCs/>
          <w:sz w:val="28"/>
          <w:szCs w:val="28"/>
          <w:lang w:eastAsia="en-US"/>
        </w:rPr>
        <w:t>от 2 июля 2003 года № 47-оз «Об административных правонарушениях»</w:t>
      </w:r>
      <w:r>
        <w:rPr>
          <w:rFonts w:eastAsia="Calibri"/>
          <w:sz w:val="28"/>
          <w:szCs w:val="28"/>
          <w:lang w:eastAsia="en-US"/>
        </w:rPr>
        <w:t xml:space="preserve"> (с последующими изменениями) следующие изменения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шестой части первой статьи 1.9 после слов «</w:t>
      </w:r>
      <w:r>
        <w:rPr>
          <w:sz w:val="28"/>
          <w:szCs w:val="28"/>
        </w:rPr>
        <w:t>3.1 (в отношении объектов, находящихся в муниципальной собственности),» дополнить цифрами «3.1-1,»;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статьей 3.1-1 следующего содержания: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.1-1 Нарушение правил пользования нежилыми помещениям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орча нежилых зданий, нежилых помещений, а равно порча их оборудования, самовольная реконструкция и (или) перепланировка нежилых зданий и (или) нежилых помещений либо использование их не по целевому назначению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рублей до трёх тысяч рублей; на индивидуальных предпринимателей и должностных лиц – от десяти тысяч рублей до тридцати тысяч рублей; на юридических лиц – от ста тысяч рублей до трёхсот тысяч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вольная реконструкция и (или) перепланировка нежилых помещений в многоквартирных домах либо использование их не по целевому назначению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трёх тысяч рублей до пяти тысяч рублей; на индивидуальных предпринимателей и должностных лиц – от тридцати тысяч рублей до пятидесяти тысяч рублей; на юридических лиц – от трехсот тысяч рублей до пятисот тысяч руб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Под самовольной реконструкцией и (или) перепланировкой нежилых зданий и (или) нежилых помещений в настоящей статье понимается проведение указанных действий или капитальных ремонтов таких объектов, как объектов капитального строительства и (или) их частей, без получения разрешения на строительство, за исключением случаев когда выдача разрешения на строительство не требуется, либо отсутствие сведений в государственном кадастре недвижимости об измененных параметрах нежилых зданий и (или) нежилых помещений, как объектов капитального строительства и (или) их частей.»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через 10 дней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А. Дрозденко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  <w:sz w:val="24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0:00Z</dcterms:created>
  <dc:creator>USER</dc:creator>
  <dc:description/>
  <cp:keywords/>
  <dc:language>en-US</dc:language>
  <cp:lastModifiedBy>Сергей</cp:lastModifiedBy>
  <cp:lastPrinted>2018-10-25T20:33:00Z</cp:lastPrinted>
  <dcterms:modified xsi:type="dcterms:W3CDTF">2018-10-25T17:58:00Z</dcterms:modified>
  <cp:revision>7</cp:revision>
  <dc:subject/>
  <dc:title>ООО «ПАРТИК»</dc:title>
</cp:coreProperties>
</file>