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pacing w:before="3720" w:after="0"/>
        <w:ind w:left="0" w:hanging="0"/>
        <w:jc w:val="center"/>
        <w:outlineLvl w:val="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ge">
                  <wp:posOffset>795020</wp:posOffset>
                </wp:positionV>
                <wp:extent cx="33000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4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l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49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0" w:after="0"/>
                              <w:ind w:left="142" w:right="1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4.6pt;mso-wrap-distance-left:9.05pt;mso-wrap-distance-right:9.05pt;mso-wrap-distance-top:0pt;mso-wrap-distance-bottom:0pt;margin-top:62.6pt;mso-position-vertical-relative:page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4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l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496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600" w:after="0"/>
                        <w:ind w:left="142" w:right="13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ge">
                  <wp:posOffset>1097280</wp:posOffset>
                </wp:positionV>
                <wp:extent cx="2927350" cy="260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.М. Бебе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8pt;mso-wrap-distance-left:9.05pt;mso-wrap-distance-right:9.05pt;mso-wrap-distance-top:0pt;mso-wrap-distance-bottom:0pt;margin-top:86.4pt;mso-position-vertical-relative:page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енинград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.М. Бебени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1 областного закона Ленинградской области от 27 октября 1994 года № 6-оз «Устав Ленинградской области», а также во исполнение пункта 5 Плана законотворческой деятельности Законодательного собрания Ленинградской области на второе полугодие 2018 года, утвержденного постановлением Законодательного собрания Ленинградской области от 11 июля 2018 года №329, направляю на рассмотрение Законодательного собрания Ленинградской области проект областного закона «</w:t>
      </w:r>
      <w:bookmarkStart w:id="0" w:name="_Hlk521253645"/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областной закон «О Контрольно-счетной палате Ленинград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Контрольно-счетной палате Ленинградской области» на 4 л.;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BatangChe" w:cs="Times New Roman" w:ascii="Times New Roman" w:hAnsi="Times New Roman"/>
          <w:sz w:val="28"/>
          <w:szCs w:val="28"/>
        </w:rPr>
        <w:t>Обоснование необходимости принятия областного зак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ояснительная записка) «О внесении изменений в областной закон «О Контрольно-счетной палате Ленинградской области» на 6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Контрольно-счетной палате Ленинградской области» на 1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Контрольно-счетной палате Ленинградской области» на 1 л.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«О внесении изменений в областной закон «О Контрольно-счетной палате Ленинградской области» на 1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к проекту областного закона «О внесении изменений в областной закон «О Контрольно-счетной палате Ленинградской области» на 1 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А. Лях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Исп. Литвинчук А.В. (272-37-33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ragraph">
                <wp:posOffset>-952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0.75pt;mso-position-vertical-relative:text;margin-left:3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b/>
      <w:bCs/>
      <w:sz w:val="28"/>
      <w:szCs w:val="28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240" w:after="6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right="134" w:hanging="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520" w:after="0"/>
      <w:ind w:left="5387" w:hanging="0"/>
    </w:pPr>
    <w:rPr>
      <w:b/>
      <w:bCs/>
      <w:spacing w:val="12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/>
      <w:ind w:firstLine="485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240" w:after="0"/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right" w:pos="9072" w:leader="none"/>
      </w:tabs>
      <w:spacing w:before="200" w:after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/>
      <w:spacing w:before="120" w:after="0"/>
      <w:ind w:right="4961" w:hanging="0"/>
      <w:jc w:val="center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BogdanovaE</dc:creator>
  <dc:description/>
  <dc:language>en-US</dc:language>
  <cp:lastModifiedBy>Гусарова</cp:lastModifiedBy>
  <cp:lastPrinted>2018-10-18T11:17:00Z</cp:lastPrinted>
  <dcterms:modified xsi:type="dcterms:W3CDTF">2018-10-18T08:49:00Z</dcterms:modified>
  <cp:revision>2</cp:revision>
  <dc:subject/>
  <dc:title>УТВЕРЖДАЮ</dc:title>
</cp:coreProperties>
</file>