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сновные направ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бюджетной и налоговой политики Ленинградской области на 2019 год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плановый пери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2020 и 2021 годов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Style38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глав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firstLine="709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Cs w:val="28"/>
              <w:rFonts w:eastAsia="Calibri"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Cs w:val="28"/>
              <w:rFonts w:eastAsia="Calibri"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59890450">
            <w:r>
              <w:rPr>
                <w:rStyle w:val="IndexLink"/>
                <w:rFonts w:eastAsia="Calibri" w:cs="Times New Roman" w:ascii="Times New Roman" w:hAnsi="Times New Roman"/>
                <w:color w:val="000000"/>
                <w:szCs w:val="28"/>
                <w:u w:val="none"/>
                <w:lang w:val="en-US" w:eastAsia="en-US"/>
              </w:rPr>
              <w:t>I. Итоги реализации бюджетной и налоговой политики Ленинградской области в 2017 году и первой половине 2018 год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Cs w:val="28"/>
              <w:u w:val="none"/>
              <w:lang w:val="en-US" w:eastAsia="en-US"/>
            </w:rPr>
            <w:t>3</w:t>
          </w:r>
        </w:p>
        <w:p>
          <w:pPr>
            <w:pStyle w:val="Contents1"/>
            <w:spacing w:lineRule="auto" w:line="240" w:before="0" w:after="0"/>
            <w:ind w:firstLine="709"/>
            <w:rPr>
              <w:rFonts w:ascii="Times New Roman" w:hAnsi="Times New Roman" w:cs="Times New Roman"/>
              <w:color w:val="000000"/>
              <w:szCs w:val="28"/>
              <w:u w:val="none"/>
              <w:lang w:val="en-US" w:eastAsia="en-US"/>
            </w:rPr>
          </w:pPr>
          <w:hyperlink w:anchor="__RefHeading___Toc459890451">
            <w:r>
              <w:rPr>
                <w:rStyle w:val="IndexLink"/>
                <w:rFonts w:cs="Times New Roman" w:ascii="Times New Roman" w:hAnsi="Times New Roman"/>
                <w:color w:val="000000"/>
                <w:szCs w:val="28"/>
                <w:u w:val="none"/>
                <w:lang w:val="en-US" w:eastAsia="en-US"/>
              </w:rPr>
              <w:t>II. Условия реализации бюджетной политики Ленинградской области в текущем году и в 2019 –2021 годах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Cs w:val="28"/>
              <w:u w:val="none"/>
              <w:lang w:val="en-US" w:eastAsia="en-US"/>
            </w:rPr>
            <w:t>15</w:t>
          </w:r>
        </w:p>
        <w:p>
          <w:pPr>
            <w:pStyle w:val="Contents1"/>
            <w:spacing w:lineRule="auto" w:line="240" w:before="0" w:after="0"/>
            <w:ind w:firstLine="709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8"/>
              <w:u w:val="none"/>
              <w:lang w:val="en-US" w:eastAsia="en-US"/>
            </w:rPr>
            <w:t>III. Цели и задачи бюджетной политики Ленинградской области на 2019 год и на плановый период 2020 и 2021 годов</w:t>
            <w:tab/>
            <w:t>18</w:t>
          </w:r>
        </w:p>
        <w:p>
          <w:pPr>
            <w:pStyle w:val="Contents1"/>
            <w:spacing w:lineRule="auto" w:line="240" w:before="0" w:after="0"/>
            <w:ind w:firstLine="709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8"/>
              <w:u w:val="none"/>
              <w:lang w:val="en-US" w:eastAsia="en-US"/>
            </w:rPr>
            <w:t>I</w:t>
          </w:r>
          <w:hyperlink w:anchor="__RefHeading___Toc459890454">
            <w:r>
              <w:rPr>
                <w:rStyle w:val="IndexLink"/>
                <w:rFonts w:cs="Times New Roman" w:ascii="Times New Roman" w:hAnsi="Times New Roman"/>
                <w:color w:val="000000"/>
                <w:szCs w:val="28"/>
                <w:u w:val="none"/>
                <w:lang w:val="en-US" w:eastAsia="en-US"/>
              </w:rPr>
              <w:t>V. Прогноз основных параметров проекта бюджета Ленинградской области на 2019 год и на плановый период 2020 и 2021 год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Cs w:val="28"/>
              <w:u w:val="none"/>
              <w:lang w:val="en-US" w:eastAsia="en-US"/>
            </w:rPr>
            <w:t>28</w:t>
          </w:r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Ленинградской области на 2019 год и на плановый период 2020 и 2021 годов подготовлены в соответствии с положениями статьи 184.2 Бюджетного кодекса Российской Федерации, статьи 16.1 областного закона от 26.09.2002 № 36-оз "О бюджетном процессе в Ленинградской области", а также постановлением Правительства Ленинградской области от 21.07.2008 № 211 "Об утверждении Положения о порядке составления проекта областного бюджета Ленинградской области и проекта бюджета Территориального фонда обязательного медицинского страхования Ленинградской области на очередной финансовый год и на плановый период"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основных направлений бюджетной и налоговой политики Ленинградской области были учтены положения: Послания Президента Российской Федерации Федеральному Собранию Российской Федерации от 01.12.2016; Указа Президента Российской Федерации от 07.05.2018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4 "О национальных целях и стратегических задачах развития Российской Федерации на период до 2024 года"; Прогноза социально-экономического развития Ленинградской области на 2019-2021 годы; Программы повышения эффективности управления общественными финансами Ленинградской области на период до 2018 года (утверждена распоряжением Правительства Ленинградской области от 2906.2015 № 235-р); Государственной программы Ленинградской области "Управление государственными финансами и государственным долгом Ленинградской области" (утверждена постановлением Правительства Ленинградской области от 14.11.2013 № 402).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Ленинградской области является определение условий, используемых при составлении проекта областного бюджета Ленинградской области на 2019-2021 годы, подходов к его формированию, основных характеристик и прогнозируемых параметров областного бюджета и бюджетов муниципальных образований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налоговой политики Ленинградской области является рост доходной базы региона за счет создания благоприятных условий для повышения эффективности деятельности отраслей экономики, привлечения дополнительных инвестиций в создание новых производств, сохранения и увеличения количества рабочих мест, повышения производительности труда.</w:t>
      </w:r>
      <w:r>
        <w:br w:type="page"/>
      </w:r>
    </w:p>
    <w:p>
      <w:pPr>
        <w:pStyle w:val="Style33"/>
        <w:numPr>
          <w:ilvl w:val="0"/>
          <w:numId w:val="3"/>
        </w:numPr>
        <w:ind w:left="1800" w:hanging="949"/>
        <w:rPr>
          <w:rFonts w:ascii="Times New Roman" w:hAnsi="Times New Roman" w:cs="Times New Roman"/>
          <w:b/>
          <w:b/>
          <w:sz w:val="28"/>
        </w:rPr>
      </w:pPr>
      <w:bookmarkStart w:id="0" w:name="__RefHeading___Toc459890450"/>
      <w:r>
        <w:rPr>
          <w:rFonts w:cs="Times New Roman" w:ascii="Times New Roman" w:hAnsi="Times New Roman"/>
          <w:b/>
          <w:sz w:val="28"/>
        </w:rPr>
        <w:t>Итоги реализации бюджетной политики Ленинградской области</w:t>
      </w:r>
    </w:p>
    <w:p>
      <w:pPr>
        <w:pStyle w:val="Style33"/>
        <w:ind w:firstLine="851"/>
        <w:jc w:val="center"/>
        <w:rPr/>
      </w:pPr>
      <w:bookmarkStart w:id="1" w:name="__RefHeading___Toc459890450"/>
      <w:r>
        <w:rPr>
          <w:rFonts w:cs="Times New Roman" w:ascii="Times New Roman" w:hAnsi="Times New Roman"/>
          <w:b/>
          <w:sz w:val="28"/>
        </w:rPr>
        <w:t>в 2017 году и первой половине 2018 года</w:t>
      </w:r>
      <w:bookmarkEnd w:id="1"/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80" w:firstLine="85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Бюджетная политика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 завершила 2017 год в качестве одного из самых финансово надежных субъектов Российской Федерации. За 2017 год консолидированный бюджет Ленинградской области исполнен: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доходам в сумме </w:t>
      </w:r>
      <w:r>
        <w:rPr>
          <w:rFonts w:cs="Times New Roman" w:ascii="Times New Roman" w:hAnsi="Times New Roman"/>
          <w:sz w:val="28"/>
        </w:rPr>
        <w:t xml:space="preserve">133 890,6 млн. рублей </w:t>
      </w:r>
      <w:r>
        <w:rPr>
          <w:rFonts w:cs="Times New Roman" w:ascii="Times New Roman" w:hAnsi="Times New Roman"/>
          <w:sz w:val="28"/>
          <w:szCs w:val="28"/>
        </w:rPr>
        <w:t xml:space="preserve">или на </w:t>
      </w:r>
      <w:r>
        <w:rPr>
          <w:rFonts w:cs="Times New Roman" w:ascii="Times New Roman" w:hAnsi="Times New Roman"/>
          <w:sz w:val="28"/>
        </w:rPr>
        <w:t xml:space="preserve">103,5%, </w:t>
      </w:r>
      <w:r>
        <w:rPr>
          <w:rFonts w:cs="Times New Roman" w:ascii="Times New Roman" w:hAnsi="Times New Roman"/>
          <w:sz w:val="28"/>
          <w:szCs w:val="28"/>
        </w:rPr>
        <w:t>в том числ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областному бюджету Ленинградской области в сумме </w:t>
      </w:r>
      <w:r>
        <w:rPr>
          <w:rFonts w:cs="Times New Roman" w:ascii="Times New Roman" w:hAnsi="Times New Roman"/>
          <w:sz w:val="28"/>
          <w:szCs w:val="28"/>
        </w:rPr>
        <w:t>105 198,7 млн. рублей (104,3% плановых назначений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асходам </w:t>
      </w:r>
      <w:r>
        <w:rPr>
          <w:rFonts w:cs="Times New Roman" w:ascii="Times New Roman" w:hAnsi="Times New Roman"/>
          <w:sz w:val="28"/>
        </w:rPr>
        <w:t xml:space="preserve">в сумме 142 545,9 млн. рублей </w:t>
      </w:r>
      <w:r>
        <w:rPr>
          <w:rFonts w:cs="Times New Roman" w:ascii="Times New Roman" w:hAnsi="Times New Roman"/>
          <w:sz w:val="28"/>
          <w:szCs w:val="28"/>
        </w:rPr>
        <w:t xml:space="preserve">или на </w:t>
      </w:r>
      <w:r>
        <w:rPr>
          <w:rFonts w:cs="Times New Roman" w:ascii="Times New Roman" w:hAnsi="Times New Roman"/>
          <w:sz w:val="28"/>
        </w:rPr>
        <w:t>94,1%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областному бюджету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113 159,5 млн. рублей (96,5% плановых назначений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онсолидированного бюджета Ленинградской области составил 8 655,3 млн. рублей, в том числе по областному бюджету Ленинградской области в сумме 7 960,8 млн. рублей, и профинансирован в основном за счет остатков денежных средств, сложившихся на счетах бюджетов (областного и муниципальных образований) Ленинградской области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прогнозированная сумма доходов консолидированного и областного бюджетов Ленинградской области на 2017 год и утвержденные источники финансирования дефицита позволили обеспечить финансирование расходов в соответствии с принятыми расходными обязательствами. Финансовое обеспечение социальных значимых расходов в 2017 году исполнено в полном объеме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нинградская область является регионом-донором с 2002 года и не получает из федерального бюджета дотации на выравнивание бюджетной обеспеченности. На 2017 год уровень бюджетной обеспеченности по Ленинградской области составил 1,522, на 2018 год - 1,471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результатов последовательной и эффективной бюджетной политики Ленинградской области является постепенное уменьшение количества внесенных изменений в закон об областном бюджете Ленинградской области – с 9 уточнений в 2011 году до 3 уточнений в 2017 году.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1 января 2018 года объем государственного долга Ленинградской области составил 3 910,9 млн. рублей, что на 2 252,3 млн. рублей меньше по сравнению с 1 января 2017 года. Значительное уменьшение объема государственного долга Ленинградской области связано с плановым погашением бюджетных кредитов, привлеченных из федерального бюджета, рыночных заимствований, а также уменьшением объема государственных гарантий Ленинградской области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ношение объема государственного долга Ленинградской области на 1 января 2018 года к доходам областного бюджета Ленинградской области за 2017 год без учета финансовой помощи из бюджетов других уровней бюджетной системы Российской Федерации составил 4,0%, что на 2,2% меньше по сравнению с 2016 годом. Объем расходов на обслуживание государственного долга Ленинградской области за 2017 год составил 37,6 млн. рублей, что ниже уровня 2016 года на 357,4 млн. рублей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В Ленинградской области один из самых низких уровней государственного долга по Северо-Западному федеральному округу. По результатам рейтинга субъектов Российской Федерации с минимальным уровнем долговой нагрузки, представленного рейтинговым агентством "РИА Рейтинг" медиагруппы МИА "Россия сегодня", составленному по данным Федерального казначейства и Министерства финансов Российской Федерации по итогам 2017 года, Ленинградская область занимает 5 место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У 47-го региона высокая оценка кредитоспособности от ведущего международного рейтингового агентства Sta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>dard &amp; Poors. В декабре 2017 года рейтинговое агентство подтвердило долгосрочный  кредитный рейтинг на уровне Ленинградской области "BB+", прогноз  "Стабильный"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В декабре 2017 года была проведена реструктуризация бюджетных кредитов, предоставленных в 2015-2017 годах из федерального бюджета для частичного покрытия дефицита бюджета Ленинградской области, путем заключения дополнительных соглашений на общую сумму 2 579,2 млн. рублей. Возврат кредитов будет производиться с 2018 года по 2024 год включительно с платой за пользование средствами федерального бюджета в размере 0,1% годовых. Данная реструктуризация позволит снизить финансовую нагрузку на областной бюджет Ленинградской области в 2018 году на 1 286,1 млн. рублей, в 2019 году - на 808,0 млн. рубле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 качества управления средствами областного бюджета Ленинградской области ежегодно проводится оценка качества финансового менеджмента главных распорядителей бюджетных средств областного бюджета Ленинградской област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направлена на стимулирование главных распорядителей бюджетных средств областного бюджета Ленинградской области к осуществлению своей деятельности с соблюдением бюджетного законодательства, улучшением финансовых показателей, обеспечением публичности управления финансами. Это позволяет выявить сильные и слабые стороны в сфере финансов для принятия соответствующих управленческих решени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оме того, в целях повышения эффективности управления бюджетными ресурсами реализованы следующие мероприятия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 сфере повышения эффективности казначейского сопровождения расходов областного бюджета Ленинградской области: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- подготовлена нормативная правовая база, необходимая для осуществления операций по кассовым выплатам за счет средств, предоставленных унитарным предприятиям из бюджета Ленинградской области в соответствии пунктом 1 статьи 78.2 Бюджетного кодекса Российской Федерации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установлен порядок санкционирования расходов государственных унитарных предприятий Ленинградской области, источником финансового обеспечения которых являются субсидии на осуществление капитальных вложений в объекты капитального строительства государственной собственности Ленинградской област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 сфере совершенствования контроля за использованием бюджетных средств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- усовершенствованы и внедрены отдельные положения по осуществлению внутреннего государственного финансового контроля при санкционировании операций, расширен перечень документов, подтверждающих возникновение денежного обязательства;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- установлены требования к порядку и ограничению размера авансовых платежей в государственных контрактах и договорах о поставке товаров, выполнении работ, об оказании услуг, заключаемых казенными учреждениями Ленинградской области, при выполнении работ по объектам капитального строительства, включенным в адресную инвестиционную программу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 сфере управления ликвидностью Единого счета областного бюджета Ленинградской области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- для предотвращения риска наступления кассовых разрывов запущен механизм перечисления остатков средств государственных бюджетных и автономных учреждений Ленинградской области со счета, открытого территориальному органу Федерального казначейства в подразделениях Центрального банка Российской Федерации, в областной бюджет Ленинградской области, а также их возврата обратно;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- усовершенствованы процедуры составления и ведения кассового плана, применен инструмент доведения предельных объемов финансирования при осуществлении кассовых выплат за счет средств, источником которых являются межбюджетные трансферты, поступающие из федерального бюджета;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долгосрочной финансовой устойчивости и операционной эффективности использования бюджетных средств в 2017 году: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- модернизирована процедура учета бюджетных обязательств получателей средств областного бюджета Ленинградской области;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- реализован регламент взаимодействия финансового органа Ленинградской области и органа Федерального казначейства по кассовому обслуживанию исполнения областного бюджета Ленинградской области с учетом применения нового механизма предоставления и использования межбюджетных трансфертов, предоставленных из федерального бюджета;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- реализован механизм автоматизации процесса сбора и формирования бюджетной (бухгалтерской) отчетности от главных распорядителей бюджетных средств областного бюджета Ленинградской области и финансовых органов муниципальных районов и городского округа Ленинградской области;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- разработан порядок взаимодействия финансового органа с заказчиками, направленный на обеспечение непревышения объема финансирования, утверждаемого заказчику на закупки, при их осуществлении и создание условий для минимизации дебиторской задолженности по контрактируемым обязательствам;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- проведена интеграция региональных информационных систем по управлению бюджетным и закупочным процессами и автоматизация контрольных процедур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 сфере межбюджетных отношени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равнению с 2016 годом поступление доходов консолидированных бюджетов муниципальных образований увеличилось на 4,3%, в том числе поступления налоговых и неналоговых доходов - на 5,4%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При этом следует отметить, что поступление налога на доходы физических лиц по дополнительным нормативам отчислений увеличилось по сравнению с 2016 годом на 8,1%, а по сравнению с расчетным объемом на 9% или на 306,9 млн. рубле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возмездные поступления увеличились на 3,5% в основном за счет увеличения субвенций на исполнение государственных полномочий и дотации на выравнивание бюджетной обеспеченности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</w:rPr>
        <w:t xml:space="preserve">В структуре доходов консолидированных бюджетов муниципальных образований безвозмездные поступления от других бюджетов бюджетной системы Российской Федерации составляют 57,9%, в том числе значительный объем составляют субсидии, которые предоставляются на софинансирование расходных обязательств </w:t>
      </w:r>
      <w:r>
        <w:rPr>
          <w:rFonts w:cs="Times New Roman" w:ascii="Times New Roman" w:hAnsi="Times New Roman"/>
          <w:sz w:val="28"/>
          <w:szCs w:val="22"/>
        </w:rPr>
        <w:t>муниципальных образований,</w:t>
      </w:r>
      <w:r>
        <w:rPr>
          <w:rFonts w:cs="Times New Roman" w:ascii="Times New Roman" w:hAnsi="Times New Roman"/>
          <w:sz w:val="28"/>
        </w:rPr>
        <w:t xml:space="preserve"> – 17,2%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расходной части консолидированных бюджетов по сравнению с 2016 годом увеличилось на 7,9%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В целом консолидированные бюджеты муниципальных образований исполнены с суммарным дефицитом – 694,5 млн. рублей (2,4% от поступивших налоговых и неналоговых доходов), который профинансирован за счет остатков средств на счетах по учету средств бюджетов. Из 217 муниципальных образований с профицитом исполнили бюджет 101 муниципальное образование (7 муниципальных районов, 28 городских поселений и 66 сельских поселений), с дефицитом – 116 муниципальных образования (городской округ, 10 муниципальных районов, 34 городских поселения и 71 сельское поселение)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В 2017 году в целях сокращения долговой нагрузки на местные бюджеты в соответствии с Порядком проведения реструктуризации обязательств (задолженности) по бюджетным кредитам, предоставленным бюджетам муниципальных образований Ленинградской области до 1 января 2017 года, утвержденным постановлением Правительства Ленинградской области от 25.05.2017 № 171, проведена реструктуризация обязательств (задолженности) по бюджетным кредитам четырех муниципальных образований на общую сумму 482,3 млн. руб. в виде предоставления отсрочки погашения основного долга до 1 января 2018 года с последующей рассрочкой ежегодно равными долями на период с 2018 по 2025 год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ъем муниципального долга за 2017 год сократился на 221,9 млн. рублей или на 16,2%. По состоянию на 01.01.2018 он составил 1 144,6 млн. рублей или 3,9% налоговых и неналоговых доходов муниципальных образований. Основной объем муниципального долга составляют бюджетные кредиты, полученные от других бюджетов бюджетной системы Российской Федерации - 63,5% и муниципальные гарантии – 32,5%, а также кредиты, полученные от кредитных организаций, - 4%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целях стимулирования органов местного самоуправления Ленинградской области к осуществлению своей деятельности с соблюдением бюджетного законодательства, улучшением финансовых показателей, обеспечением публичности управления финансами, в Ленинградской области ежегодно проводится оценка качества управления муниципальными финансами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й оценки качества управления муниципальными финансами наблюдается положительная динамика по увеличению количества муниципальных образований, получивши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качества. Так, доля </w:t>
      </w:r>
      <w:r>
        <w:rPr>
          <w:rFonts w:cs="Times New Roman" w:ascii="Times New Roman" w:hAnsi="Times New Roman"/>
          <w:sz w:val="28"/>
          <w:szCs w:val="22"/>
        </w:rPr>
        <w:t xml:space="preserve">муниципальных образований, получивших </w:t>
      </w:r>
      <w:r>
        <w:rPr>
          <w:rFonts w:cs="Times New Roman" w:ascii="Times New Roman" w:hAnsi="Times New Roman"/>
          <w:sz w:val="28"/>
          <w:szCs w:val="22"/>
          <w:lang w:val="en-US"/>
        </w:rPr>
        <w:t>III</w:t>
      </w:r>
      <w:r>
        <w:rPr>
          <w:rFonts w:cs="Times New Roman" w:ascii="Times New Roman" w:hAnsi="Times New Roman"/>
          <w:sz w:val="28"/>
          <w:szCs w:val="22"/>
        </w:rPr>
        <w:t xml:space="preserve"> степень качества,</w:t>
      </w:r>
      <w:r>
        <w:rPr>
          <w:rFonts w:cs="Times New Roman" w:ascii="Times New Roman" w:hAnsi="Times New Roman"/>
          <w:sz w:val="28"/>
          <w:szCs w:val="28"/>
        </w:rPr>
        <w:t xml:space="preserve">  в общем количестве всех муниципальных образований, </w:t>
      </w:r>
      <w:r>
        <w:rPr>
          <w:rFonts w:cs="Times New Roman" w:ascii="Times New Roman" w:hAnsi="Times New Roman"/>
          <w:sz w:val="28"/>
          <w:szCs w:val="22"/>
        </w:rPr>
        <w:t xml:space="preserve">снизилась </w:t>
      </w:r>
      <w:r>
        <w:rPr>
          <w:rFonts w:cs="Times New Roman" w:ascii="Times New Roman" w:hAnsi="Times New Roman"/>
          <w:sz w:val="28"/>
          <w:szCs w:val="28"/>
        </w:rPr>
        <w:t>по сравнению с итогами оценками качества управления муниципальными финансами за 2016 года с 72,8% до 19,8%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стижение наилучших показателей оценки качества управления муниципальными финансами в соответствии с распоряжением Правительства Ленинградской области от 11.07.2018 № 372-р были поощрены десять муниципальных образований Ленинградской области (3 муниципальных района, 3 городских поселения и 4 сельских поселения). 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 xml:space="preserve">В целях повышения контроля за эффективным расходованием целевых межбюджетных трансфертов и финансовой дисциплины </w:t>
      </w:r>
      <w:r>
        <w:rPr>
          <w:rFonts w:cs="Times New Roman" w:ascii="Times New Roman" w:hAnsi="Times New Roman"/>
          <w:sz w:val="28"/>
          <w:szCs w:val="22"/>
        </w:rPr>
        <w:t xml:space="preserve">муниципальных образований проведен </w:t>
      </w:r>
      <w:r>
        <w:rPr>
          <w:rFonts w:cs="Times New Roman" w:ascii="Times New Roman" w:hAnsi="Times New Roman"/>
          <w:sz w:val="28"/>
          <w:szCs w:val="28"/>
        </w:rPr>
        <w:t>мониторинг соблюдения муниципальными образованиями Ленинградской области условий предоставления межбюджетных трансфертов из областного бюджета, установленных пунктами 2-4 статьи 136 Бюджетного кодекса Российской Федерации, за 2017 год. По итогам мониторинга 5</w:t>
      </w:r>
      <w:r>
        <w:rPr>
          <w:rFonts w:cs="Times New Roman" w:ascii="Times New Roman" w:hAnsi="Times New Roman"/>
          <w:sz w:val="28"/>
          <w:szCs w:val="24"/>
        </w:rPr>
        <w:t xml:space="preserve"> муниципальным образованиям Ленинградской области, нарушившим указанные условия, субсидии </w:t>
      </w:r>
      <w:r>
        <w:rPr>
          <w:rFonts w:cs="Times New Roman" w:ascii="Times New Roman" w:hAnsi="Times New Roman"/>
          <w:sz w:val="28"/>
          <w:szCs w:val="28"/>
        </w:rPr>
        <w:t xml:space="preserve">в 2018 году </w:t>
      </w:r>
      <w:r>
        <w:rPr>
          <w:rFonts w:cs="Times New Roman" w:ascii="Times New Roman" w:hAnsi="Times New Roman"/>
          <w:sz w:val="28"/>
          <w:szCs w:val="24"/>
        </w:rPr>
        <w:t>не предоставляются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целях повышения эффективности предоставления субсидий бюджетам муниципальных образований Ленинградской области впервые в </w:t>
      </w:r>
      <w:r>
        <w:rPr>
          <w:rFonts w:cs="Times New Roman" w:ascii="Times New Roman" w:hAnsi="Times New Roman"/>
          <w:sz w:val="28"/>
          <w:szCs w:val="28"/>
        </w:rPr>
        <w:t>2018 году проведен мониторинг эффективности использования субсидий, предоставленных из областного бюджета Ленинградской области муниципальными образованиями Ленинградской области за 2017 год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результативности предоставления субсидий установлено, что 62 муниципальными образованиями не достигнуты целевые показатели результативности по субсидиям 7 главных распорядителей бюджетных средств областного бюджета, в связи с чем был определен </w:t>
      </w:r>
      <w:r>
        <w:rPr>
          <w:rFonts w:cs="Times New Roman" w:ascii="Times New Roman" w:hAnsi="Times New Roman"/>
          <w:sz w:val="28"/>
          <w:szCs w:val="24"/>
        </w:rPr>
        <w:t>объем средств, который необходимо вернуть в областной бюджет, в сумме 54,5 млн. рублей или 0,5% суммы фактически израсходованных муниципальными образованиями средств субсидий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 социальной сфере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роведена реорганизация системы социального обслуживания населения в Ленинградской области. 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областного закона Ленинградской области от 09.04.2018 № 28-оз с 1 июля 2018 года прекращено осуществление 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, которыми они были наделены в соответствии с областным законом от 30.12.2005 № 130-оз "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и отдельными государственными полномочиями Ленинградской области в сфере социальной защиты населения".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рганизации социального обслуживания для несовершеннолетних и их родителей, учреждения для граждан пожилого возраста и инвалидов переданы в государственную собственность Ленинградской области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У "Единый выплатной центр" преобразован в ГКУ "Центр социальной защиты населения" с 18 районными филиалами, которые должны обеспечивать исполнение функций по признанию нуждаемости граждан в социальном обслуживании, назначению и выплате мер социальной поддержки.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 года вступил в силу Социальный кодекс Ленинградской области, основными целями которого являются: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едрение объективных критериев нуждаемости;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иление адресной составляющей - отработка и внедрение четкого, понятного для людей подхода, на какие меры социальной поддержки и при каких условиях возникает у человека право на социальную поддержку;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личение размера социальных выплат для семей с детьми с низким уровнем доходов и тех, кто в силу объективных причин не может самостоятельно преодолеть сложную жизненную ситуацию;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дификация законодательства Ленинградской области, регулирующего предоставление социальной поддержки. 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меры позволили обеспечить гибкость управления государственной системой социальной защиты населения в регионе, повысить эффективность расходования бюджетных средств. 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 сфере управления бюджетным процессом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В условиях концептуального развития электронного бюджета применяемый в Ленинградской области вариант организации исполнения бюджета был бы невозможен без создания комплексной автоматизированной системы управления бюджетным процессом, интегрированной "вертикально" и "горизонтально" (горизонтально – с другими системами, вертикально – с федерального уровня до местного уровня)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Ленинградской области работает комплексная автоматизированная система управления бюджетным процессом, основной задачей которой является централизация финансовых процессов региона, в том числе муниципальных образований Ленинградской области и сети государственных (муниципальных) учреждений, которая достигается сосредоточением абсолютно всей первичной, производной и отчетной финансовой информации в финансовом органе субъекта. 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 xml:space="preserve">В 2017 году в 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>информационной системе "Централизованное управления бюджетной финансовой системой Ленинградской области" работают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>все муниципальные образования Ленинградской области, самостоятельно исполняющие бюджет.</w:t>
      </w:r>
      <w:r>
        <w:rPr>
          <w:rFonts w:cs="Times New Roman" w:ascii="Times New Roman" w:hAnsi="Times New Roman"/>
          <w:sz w:val="28"/>
          <w:szCs w:val="24"/>
        </w:rPr>
        <w:t xml:space="preserve"> Централизованное решение – новый подход к построению единой системы управления финансами региона и, прежде всего, направленное на повышение эффективности процесса исполнения бюджета Ленинградской области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Ленинградской области в полной мере реализуется комплекс мероприятий в сфере повышения открытости, понятности, доступности информации и вовлечения гражданского общества в бюджетный процесс, направленный на совершенствование как внутренних процессов финансового блока, так и системы взаимодействия с гражданами. 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Продолжалась работа по внедрению инициативного бюджетирования, обеспечивающего активизацию гражданской и социальной активности при взаимодействии с органами государственной власти и местного самоуправления Ленинградской области, и предполагающего участие жителей, разрабатывались брошюры "Бюджет для граждан", позволяющих в наглядной форме ознакомиться с планами и результатами работы Ленинградской области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 xml:space="preserve">Завершающим шагом в целях обеспечения прозрачности и публичности информации о деятельности бюджетной системы региона является портал "Открытый бюджет". На портале представлены результаты деятельности финансовой системы и исполнительных органов, а также инструменты обучения, информирования граждан, различные форматы взаимодействия с целевой аудиторией. В 2017 году продолжалась работа по совершенствованию портала. 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уровню открытости бюджетных данных по итогам 2017 года Ленинградская область занимает 37 место среди субъектов Российской Федерации: высокий уровень открытости бюджетных данных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Налоговая политика</w:t>
      </w:r>
    </w:p>
    <w:p>
      <w:pPr>
        <w:pStyle w:val="Normal"/>
        <w:spacing w:before="0" w:after="0"/>
        <w:ind w:firstLine="851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Batang;바탕" w:cs="Times New Roman" w:ascii="Times New Roman" w:hAnsi="Times New Roman"/>
          <w:sz w:val="28"/>
          <w:lang w:eastAsia="ko-KR"/>
        </w:rPr>
        <w:t xml:space="preserve">Основной задачей реализации налоговой политики Ленинградской области является закрепление и развитие положительных темпов экономического роста, рост доходной части бюджетов всех уровней, а также повышение благосостояния жителей региона. </w:t>
      </w:r>
    </w:p>
    <w:p>
      <w:pPr>
        <w:pStyle w:val="Normal"/>
        <w:spacing w:before="0" w:after="0"/>
        <w:ind w:firstLine="851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1. Налог на прибыль организаций.</w:t>
      </w:r>
    </w:p>
    <w:p>
      <w:pPr>
        <w:pStyle w:val="Normal"/>
        <w:spacing w:before="0" w:after="0"/>
        <w:ind w:firstLine="851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1.1. Итоги деятельности консолидированных групп налогоплательщиков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Batang;바탕" w:cs="Times New Roman" w:ascii="Times New Roman" w:hAnsi="Times New Roman"/>
          <w:sz w:val="28"/>
          <w:lang w:eastAsia="ko-KR"/>
        </w:rPr>
        <w:t>Одним из важных решений в области налоговой политики, принятых в последние годы, явилось введение в федеральное законодательство о налогах и сборах норм, позволяющих создавать консолидированные группы налогоплательщиков (далее - КГН). Для крупных холдингов КГН - это не только способ определить налоговые обязательства по налогу на прибыль в целом по группе компаний и справедливо распределить соответствующие доходы между региональными бюджетами, но и избежать обременительных процедур оформления документов и возможных проверок, связанных с контролем за трансфертным ценообразованием внутри стран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отдельные организации (либо их структурные подразделения), расположенные в Ленинградской области, входили в состав 11 КГН, образованных в соответствии с главой 3.1 Налогового кодекса Российской Федераци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а на прибыль организаций, поступившего в доход бюджета Ленинградской области от ответственных участников КГН, составил по итогам  2017 года  14,4% от общей суммы поступлений по данному доходному источнику (в 2016 году указанный показатель составлял 28,0%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2016 годом сумма налога на прибыль, перечисленная ответственными участниками КГН, снизилась в 2,2 раза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ступлений налога от участников консолидированных групп налогоплательщиков обусловлено сокращением объема прибыли, полученной в результате положительного изменения валютного курса, а также возвратом переплаты по налогу на прибыль на расчетные счета ответственных участников консолидированных групп налогоплательщиков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периоде 2018 года наметилась положительная тенденция к увеличению доли платежей налога на прибыль от КГН в общем объеме поступлений по данному доходному источнику по сравнению с соответствующим периодом прошлого год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18 года платежи налога на прибыль от КГН превысили уровень аналогичного периода  2017 года в 11 раз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солидированных групп налогоплательщиков в этот период увеличилось до 12 единиц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Изменение налоговых ставок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1.2016 № 401-ФЗ "О внесении изменений в части первую и вторую Налогового кодекса Российской Федерации и отдельные законодательные акты Российской Федерации" с 1 января  2017 года один процентный пункт от ставки налога на прибыль организаций централизован в федеральном бюджете для последующего перераспределения между дотационными субъе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бюджета Ленинградской области потери доходов бюджета в 2017 году при этом составили около 2,5 млрд. руб., аналогичная сумма потерь ожидается и в 2018 год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частичной компенсации выпадающих доходов в 2018 году Ленинградской области в соответствии с постановлением Правительства Российской Федерации от 08.08.2018 № 930 предоставлена дотация в целях стимулирования роста налогового потенциала по налогу на прибыль организаций в объеме 434,2 млн. руб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Стимулирование предпринимательской деятельност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ими из основных  задач  налоговой  политики  Ленинградской  области продолжают оставаться поддержка инвестиций, улучшение предпринимательского климата, создание условий для появления новых производств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В целях обеспечения стабильности налоговой системы Ленинградской области и недопущения роста налоговой нагрузки в условиях повышенных экономических рисков, сохраняется режим наибольшего благоприятствования, предоставленный: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инвесторам - по договорам о предоставлении мер  государственной поддержки, заключенным в соответствии с областными законами "О государственной поддержке инвестиционной  деятельности в Ленинградской области" от 22.07.1997 №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24-оз и от 29.12.2012 №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113-03 "О режиме государственной поддержки организаций, осуществляющих инвестиционную деятельность на территории Ленинградской области". За 2017 год и текущий период 2018 года количество новых заключенных инвестиционных договоров составило 15 единиц;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циям, осуществляющим трейдерскую деятельность в Ленинградской области - в соответствии с областным законом от 08.04.2002 № 10-оз "О мерах государственной поддержки трейдерской деятельности на территории Ленинградской области";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циям, осуществляющим деятельность по развитию индустриальных парков - в соответствии с областным законом от 28.07.2014 № 52-оз "О мерах государственной поддержки создания и развития индустриальных парков в Ленинградской области". На сегодняшний день в Ленинградской области осуществляют деятельность 3 индустриальных парка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 </w:t>
      </w:r>
      <w:r>
        <w:rPr>
          <w:rFonts w:eastAsia="Batang;바탕" w:cs="Times New Roman" w:ascii="Times New Roman" w:hAnsi="Times New Roman"/>
          <w:sz w:val="28"/>
          <w:lang w:eastAsia="ko-KR"/>
        </w:rPr>
        <w:t>Одной из новаций, введенных в Налоговый кодекс Российской Федерации с 2017 года, является система налоговых преференций по налогу на прибыль организаций для участников специальных инвестиционных  контрактов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eastAsia="Batang;바탕" w:cs="Times New Roman" w:ascii="Times New Roman" w:hAnsi="Times New Roman"/>
          <w:sz w:val="28"/>
          <w:lang w:eastAsia="ko-KR"/>
        </w:rPr>
        <w:t xml:space="preserve">В целях реализации вышеуказанных норм федерального законодательства принят областной зак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2.2017 № 93-оз "Об отдельных мерах стимулирования в сфере промышленности Ленинградской области и о внесении изменений в отдельные законодательные акты Ленинградской области"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Batang;바탕" w:cs="Times New Roman" w:ascii="Times New Roman" w:hAnsi="Times New Roman"/>
          <w:sz w:val="28"/>
          <w:lang w:eastAsia="ko-KR"/>
        </w:rPr>
        <w:t>Специальный инвестиционный  контракт - это новый нефинансовый инструмент, который позволит мотивировать бизнес на создание новых производственных мощностей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Batang;바탕" w:cs="Times New Roman" w:ascii="Times New Roman" w:hAnsi="Times New Roman"/>
          <w:sz w:val="28"/>
          <w:lang w:eastAsia="ko-KR"/>
        </w:rPr>
        <w:t>Специальный инвестиционный контракт заключается на срок до 10 лет, при этом срок контракта устанавливается равным выходу проекта на проектную операционную прибыль в соответствии с представленным бизнес-планом, увеличенным на пять лет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Batang;바탕" w:cs="Times New Roman" w:ascii="Times New Roman" w:hAnsi="Times New Roman"/>
          <w:sz w:val="28"/>
          <w:lang w:eastAsia="ko-KR"/>
        </w:rPr>
        <w:t>В Ленинградской области первый специальный инвестиционный контракт заключен в 2018 году.</w:t>
      </w:r>
    </w:p>
    <w:p>
      <w:pPr>
        <w:pStyle w:val="Normal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создания условий ускоренного развития территорий монопрофильных муниципальных образований Ленинградской области (моногородов), создания (сохранения) рабочих мест, привлечения инвестиций в Ленинградской области в соответствии с положениями федерального законодательства принят областной закон от 19.03.2018 № 23-оз "Об установлении налоговой ставки по налогу на прибыль организаций для налогоплательщиков - резидентов территории опережающего социально-экономического развития, созданной на территории монопрофильного муниципального образования Ленинградской области (моногорода)".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указанным законом организациям, получившим статус резидента территории опережающего социально-экономического развития, созданной на территории монопрофильного муниципального образования Ленинградской области (моногорода), установлена налоговая ставка по налогу на прибыль организаций, подлежащему зачислению в областной бюджет Ленинградской области, в следующих размерах: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 процентов -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;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 процентов - с шестого по десятый налоговый период включительно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.</w:t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В целях создания условий для роста числа организаций и индивидуальных предпринимателей, применяющих упрощенную и патентную систему налогообложения и, соответственно, роста поступлений налогов: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нят областной закон Ленинградской области от 16.10.2017 № 65-оз "О внесении изменений в областной закон "Об установлении ставки налога, взимаемого в связи с применением упрощенной системы налогообложения, на территории Ленинградской области", в соответствии с которым предусмотрено снижение ставки налога для налогоплательщиков, выбравших в качестве объекта налогообложения доходы, с 6 процентов до 3 процентов и до 1 процента по отдельным видам деятельности с 1 января 2018 года. З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годие 2018 года рост поступлений налога, взимаемого в связи с применение упрощенной системы налогообложения, по сравнению с соответствующим периодом 2017 года составил 1,3 раза;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ят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ластной закон Ленинградской области от 27.11.2017 № 75-оз "О внесении изменения в областной закон "О патентной системе налогообложения на территории Ленинградской област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части установления экономически обоснова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ов потенциально возможного к получению индивидуальным предпринимателем годового дохода. З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годие 2018 года рост поступлений налога, взимаемого в связи с применение патентной системы налогообложения, по сравнению с соответствующим периодом 2017 года составил 1,6 раза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логообложение недвижимого имущества физических лиц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eastAsia="Batang;바탕" w:cs="Times New Roman" w:ascii="Times New Roman" w:hAnsi="Times New Roman"/>
          <w:sz w:val="28"/>
          <w:lang w:eastAsia="ko-KR"/>
        </w:rPr>
        <w:t xml:space="preserve">В рамках совершенствования налогообложения имущества физических лиц с 2015 года в Налоговый кодекс введена новая </w:t>
      </w:r>
      <w:hyperlink r:id="rId3">
        <w:r>
          <w:rPr>
            <w:rStyle w:val="InternetLink"/>
            <w:rFonts w:eastAsia="Batang;바탕" w:cs="Times New Roman" w:ascii="Times New Roman" w:hAnsi="Times New Roman"/>
            <w:sz w:val="28"/>
            <w:lang w:eastAsia="ko-KR"/>
          </w:rPr>
          <w:t>глава 32</w:t>
        </w:r>
      </w:hyperlink>
      <w:r>
        <w:rPr>
          <w:rFonts w:eastAsia="Batang;바탕" w:cs="Times New Roman" w:ascii="Times New Roman" w:hAnsi="Times New Roman"/>
          <w:sz w:val="28"/>
          <w:lang w:eastAsia="ko-KR"/>
        </w:rPr>
        <w:t xml:space="preserve"> "Налог на имущество физических лиц"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Batang;바탕" w:cs="Times New Roman" w:ascii="Times New Roman" w:hAnsi="Times New Roman"/>
          <w:sz w:val="28"/>
          <w:lang w:eastAsia="ko-KR"/>
        </w:rPr>
        <w:t>Целью введения нового налога на имущество физических лиц является переход к налогообложению исходя из кадастровой стоимости имущества, как наиболее приближенной к рыночной стоимости этого имущества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eastAsia="Batang;바탕" w:cs="Times New Roman"/>
          <w:sz w:val="28"/>
          <w:lang w:eastAsia="ko-KR"/>
        </w:rPr>
      </w:pPr>
      <w:r>
        <w:rPr>
          <w:rFonts w:eastAsia="Batang;바탕" w:cs="Times New Roman" w:ascii="Times New Roman" w:hAnsi="Times New Roman"/>
          <w:sz w:val="28"/>
          <w:lang w:eastAsia="ko-KR"/>
        </w:rPr>
        <w:t>Обеспечивая равенство налогообложения и защиту социально незащищенных категорий граждан, на федеральном уровне предусмотрены налоговые вычеты в отношении объектов жилого назначения, налоговые льготы, предоставляемые отдельным категориям налогоплательщиков, а также понижающие коэффициенты, применяемые в течение первых четырех налоговых периодов после введения нового налог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начислению налога на имущество физическим лицам в новых условиях, т.е. в зависимости от кадастровой стоимости объектов капитального строительства, проведены налоговыми органами в 2017 году в полном объем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численного налога на имущество физических лиц составил 66% от уровня предыдущего года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этом наибольшее снижение (практически в 3 раза) наблюдается в отношении жилых домов с учетом налогового вычета, предусмотренного Налоговым кодексом Российской Федерации (</w:t>
      </w:r>
      <w:r>
        <w:rPr>
          <w:rFonts w:eastAsia="Batang;바탕" w:cs="Times New Roman" w:ascii="Times New Roman" w:hAnsi="Times New Roman"/>
          <w:sz w:val="28"/>
          <w:szCs w:val="28"/>
        </w:rPr>
        <w:t>кадастровая стоимость жилого дома уменьшается на величину кадастровой стоимости 50 квадратных метров общей площади этого жилого дома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ругим объектам налогообложения наблюдается умеренный рост начисленных к уплате сумм налог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ледует иметь в виду, что в последующие годы суммы исчисленного к уплате налога будут иметь тенденцию к росту с учетом изменения корректирующих коэффициентов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лог на имущество организаций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eastAsia="Batang;바탕" w:cs="Times New Roman" w:ascii="Times New Roman" w:hAnsi="Times New Roman"/>
          <w:iCs/>
          <w:sz w:val="28"/>
          <w:szCs w:val="28"/>
          <w:lang w:eastAsia="ko-KR"/>
        </w:rPr>
        <w:t xml:space="preserve">4.1. В целях реализации положений </w:t>
      </w:r>
      <w:hyperlink r:id="rId4">
        <w:r>
          <w:rPr>
            <w:rStyle w:val="InternetLink"/>
            <w:rFonts w:eastAsia="Batang;바탕" w:cs="Times New Roman" w:ascii="Times New Roman" w:hAnsi="Times New Roman"/>
            <w:iCs/>
            <w:sz w:val="28"/>
            <w:szCs w:val="28"/>
            <w:lang w:eastAsia="ko-KR"/>
          </w:rPr>
          <w:t>статьи 378.2</w:t>
        </w:r>
      </w:hyperlink>
      <w:r>
        <w:rPr>
          <w:rFonts w:eastAsia="Batang;바탕" w:cs="Times New Roman" w:ascii="Times New Roman" w:hAnsi="Times New Roman"/>
          <w:iCs/>
          <w:sz w:val="28"/>
          <w:szCs w:val="28"/>
          <w:lang w:eastAsia="ko-KR"/>
        </w:rPr>
        <w:t xml:space="preserve"> Налогового кодекса Российской Федерации в Ленинградской области принят областной закон от 12.04.2016 № 26-оз "О внесении изменений в областной закон "О налоге на имущество организаций"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eastAsia="Batang;바탕" w:cs="Times New Roman"/>
          <w:i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Cs/>
          <w:sz w:val="28"/>
          <w:szCs w:val="28"/>
          <w:lang w:eastAsia="ko-KR"/>
        </w:rPr>
        <w:t>Согласно внесенным изменениям с 1 января 2017 года налоговая база в отношении торговых центров (комплексов) общей площадью свыше 1000 квадратных метров и помещений в них определяется как кадастровая стоимость указанных объектов недвижимого имущества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eastAsia="Batang;바탕" w:cs="Times New Roman" w:ascii="Times New Roman" w:hAnsi="Times New Roman"/>
          <w:iCs/>
          <w:sz w:val="28"/>
          <w:szCs w:val="28"/>
          <w:lang w:eastAsia="ko-KR"/>
        </w:rPr>
        <w:t>Для реализации данной нормы областного закона принято постановление Правительства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Ленинградской области от 26.09.2016 № 367 "Об определении Перечня зданий (строений, сооружений) и помещений в них, в отношении которых налоговая база определяется как кадастровая стоимость, на 2017 год"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ост начисленных к уплате сумм налога в 2017 году по сравнению с прошлым годом по указанным объектам составил 117,0 млн. рублей.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В соответствии с главой 30 Налогового кодекса Российской Федерации с 1 января 2018 года плательщиками налога на имущество являются организации - в отношении движимого имущества, принятого с 1 января 2013 года на учет в качестве основных средств.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создания условий для модернизации производственных фондов организаций Ленинградской области, а также для обеспечения равных условий налогообложения с близлежащими регионами, в первую очередь Санкт-Петербургом, принят областной закон Ленинградской области от 29.12.2017 № 92-оз "О внесении изменения в статью 3-1 областного закона "О налоге на имущество организаций" в соответствии с которым освобождено от налогообложения движимое имущество, с даты выпуска которого прошло не более трех лет.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ые меры обеспечили условия для сохранения движимого имущества в качестве объекта налогообложения на территории Ленинградской области.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Транспортный налог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мероприятий по мобилизации дополнительных доходов в Дорожный фонд Ленинградской области принят областной закон Ленинградской области от 24.11.2017 № 73-оз "О внесении изменения в статью 1 областного закона "О транспортном налоге"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законом увеличены налоговые ставки по следующим категориям транспортных средств: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ра, моторные лодки и другие водные транспортные средства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хты и другие парусно-моторные суда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оциклы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леты, вертолеты и иные воздушные суда, имеющие двигатели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леты, имеющие реактивные двигатели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истической налоговой отчетности количество указанных транспортных средств составляет около 17 тысяч единиц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доходы областного бюджета в 2018 году могут составить около 5 млн. руб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Налог на игорный бизнес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, внесенными в Налоговый кодекс Российской Федерации, приняты областные законы Ленинградской области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от 15.01.2018 № 8-оз "О внесении изменения в статью 1 областного закона "О ставках налога на игорный бизнес в Ленинградской области" и </w:t>
      </w:r>
      <w:r>
        <w:rPr>
          <w:rFonts w:cs="Times New Roman" w:ascii="Times New Roman" w:hAnsi="Times New Roman"/>
          <w:sz w:val="28"/>
          <w:szCs w:val="28"/>
        </w:rPr>
        <w:t>от 17.05.2018 № 45-оз "О внесении изменения в статью 1 областного закона "О ставках налога на игорный бизнес в Ленинградской области"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и законами предусмотрено существенное увеличение налоговых ставок, а также введение новых объектов налогообложения: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цессинговый центр интерактивных ставок тотализатора;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цессинговый центр интерактивных ставок букмекерской конторы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несенных изменений ожидается рост поступлений налога на игорный бизнес в 2018 году по сравнению с предыдущим годом в 13,8 раза.</w:t>
      </w:r>
      <w:r>
        <w:br w:type="page"/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45989045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Style w:val="1"/>
          <w:rFonts w:cs="Times New Roman" w:ascii="Times New Roman" w:hAnsi="Times New Roman"/>
          <w:sz w:val="28"/>
          <w:szCs w:val="28"/>
        </w:rPr>
        <w:t>Условия реализации бюджетной политики Ленинградской области в текущем году и в 2019 – 2021 годах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bookmarkStart w:id="3" w:name="__RefHeading___Toc459890452"/>
      <w:r>
        <w:rPr>
          <w:rFonts w:eastAsia="Calibri" w:cs="Times New Roman" w:ascii="Times New Roman" w:hAnsi="Times New Roman"/>
          <w:b/>
          <w:i/>
          <w:sz w:val="28"/>
          <w:szCs w:val="28"/>
        </w:rPr>
        <w:t>Внешние и внутренние факторы и ограничения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ная и налоговая политика Ленинградской области в планируемом периоде будет реализовываться в условиях действия ряда внешних и внутренних факторов и ограничений.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внешним факторам развития Ленинградской области  можно отнести: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сохранение геополитической напряженности в мире, замедление темпов мирового экономического роста и снижение общероссийских темпов до 2020 г.;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сохранение взаимных санкций стран ЕС, США и России и связанных с этим рисков для импортозависимых предприятий;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сохранение сдержанного роста инвестиционных вложений в экономику страны до 2020 года;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изменения федерального налогового законодательства, затрагивающие основные доходные источники бюджета Ленинградской области;</w:t>
      </w:r>
    </w:p>
    <w:p>
      <w:pPr>
        <w:pStyle w:val="Normal"/>
        <w:spacing w:before="0" w:after="0"/>
        <w:ind w:right="-6"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необходимость достижения целей, поставленных Президентом Российской Федерации в Указе от 7 мая 2018 г. № 204 "О национальных целях и стратегических задачах развития Российской Федерации на период до 2024 года".</w:t>
      </w:r>
    </w:p>
    <w:p>
      <w:pPr>
        <w:pStyle w:val="Normal"/>
        <w:spacing w:before="0" w:after="0"/>
        <w:ind w:right="-6"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ограниченные возможности Ленинградской области на получение финансовой помощи из федерального бюджета в связи со статусом региона-донора.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утренними ограничениями развития Ленинградской области  являются: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требования по ограничению государственного долга Ленинградской области и предельному размеру дефицита областного бюджета, установленные Соглашениями о предоставлении бюджету Ленинградской области из федерального бюджета бюджетных кредитов для частичного покрытия дефицита бюджета Ленинградской области;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необходимость осуществлять планирование бюджетных ассигнований на 2019 год и на плановый период 2020 и 2021 годов исходя из безусловного исполнения действующих расходных обязательств Ленинградской области, в том числе в целях софинансирования которых бюджету Ленинградской области предоставляются субсидии из федерального бюджета;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сохранение на 2019-2021 годы в налоговом законодательстве Российской Федерации института консолидированных групп налогоплательщиков и связанные с этим риски мобилизации доходов в бюджет Ленинградской области;</w:t>
      </w:r>
    </w:p>
    <w:p>
      <w:pPr>
        <w:pStyle w:val="Normal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превышение темпов жилищного строительства на территории  региона, особенно в районах, граничащих с Санкт-Петербургом, над темпами развития социальной, жилищно-коммунальной и транспортной инфраструктуры;</w:t>
      </w:r>
    </w:p>
    <w:p>
      <w:pPr>
        <w:pStyle w:val="Normal"/>
        <w:shd w:fill="FFFFFF" w:val="clear"/>
        <w:spacing w:before="0" w:after="0"/>
        <w:ind w:right="-6" w:firstLine="851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" w:firstLine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Основные параметры прогноза социально-экономического развития Ленинградской области</w:t>
      </w:r>
    </w:p>
    <w:p>
      <w:pPr>
        <w:pStyle w:val="Normal"/>
        <w:shd w:fill="FFFFFF" w:val="clear"/>
        <w:spacing w:before="0" w:after="0"/>
        <w:ind w:right="-6"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целью минимизации рисков, связанных с формированием параметров консолидированного бюджета Ленинградской области на среднесрочный период, в качестве основного варианта прогноза социально-экономического развития выбран базовый сценарий, который характеризует развитие экономики области в условиях стабильных инфляционных процессов при сохранении консервативных тенденций изменения внешних факторов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firstLine="851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сновные параметры базового прогноза социально-экономического развития Ленинградской области</w:t>
      </w:r>
    </w:p>
    <w:p>
      <w:pPr>
        <w:pStyle w:val="Normal"/>
        <w:spacing w:before="0" w:after="0"/>
        <w:ind w:right="-5" w:hanging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795"/>
        <w:gridCol w:w="1452"/>
        <w:gridCol w:w="1453"/>
        <w:gridCol w:w="1227"/>
      </w:tblGrid>
      <w:tr>
        <w:trPr>
          <w:tblHeader w:val="true"/>
          <w:trHeight w:val="340" w:hRule="atLeast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тчет 2018 год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гноз</w:t>
            </w:r>
          </w:p>
        </w:tc>
      </w:tr>
      <w:tr>
        <w:trPr>
          <w:tblHeader w:val="true"/>
          <w:trHeight w:val="340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1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п роста объема валового регионального продукта (% к предыдущему году в сопоставимых ценах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1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2,0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екс промышленного производства (% к предыдущему году в сопоставимых ценах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3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2,8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екс  потребительских цен на конец года (% к декабрю предыдущего год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4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п рост объема инвестиций в основной капитал  (% к предыдущему году в сопоставимых ценах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3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2,5</w:t>
            </w:r>
          </w:p>
        </w:tc>
      </w:tr>
      <w:tr>
        <w:trPr>
          <w:trHeight w:val="36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Темп роста фонда заработной платы (% к предыдущему году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1</w:t>
            </w:r>
          </w:p>
        </w:tc>
      </w:tr>
      <w:tr>
        <w:trPr>
          <w:trHeight w:val="36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п роста амортизационных отчислений (% к предыдущему году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0</w:t>
            </w:r>
          </w:p>
        </w:tc>
      </w:tr>
      <w:tr>
        <w:trPr>
          <w:trHeight w:val="36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п роста прибыли прибыльных организаций (% к предыдущему году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0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2018 году объем ВРП Ленинградской области прогнозируется на уровне 1 055,7 млрд. руб.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 результате положительной динамики развития промышленности, строительства, транспортной сферы и сферы потребительского рынка индекс физического объема валового регионального продукта составит 103,0% к уровню 2017 года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прогнозировании темпов роста ВРП на среднесрочную перспективу учитывался прогнозируемый рост показателей результатов деятельности по важнейшим отраслям экономики, а также тенденции изменения структуры ВРП.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ажным фактором формирования роста ВРП в 2019-2024 годах станет реализация крупных инвестиционных проектов, и, как следствие, рост объема инвестиционных вложений в Ленинградской области (в среднем ежегодно на 2,3% по базовому варианту). </w:t>
      </w:r>
    </w:p>
    <w:p>
      <w:pPr>
        <w:pStyle w:val="Normal"/>
        <w:spacing w:before="0" w:after="0"/>
        <w:ind w:right="-6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роэкономические показатели, определяющие прогнозные объемы поступления по основным доходным источникам областного бюджета (налог на прибыль организаций, налог на доходы физических лиц и налог на имущество организаций) характеризуются, в основном, умеренными темпами роста.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этом в соответствии с федеральным налоговым законодательством:</w:t>
      </w:r>
    </w:p>
    <w:p>
      <w:pPr>
        <w:pStyle w:val="Normal"/>
        <w:spacing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1 января.2019 года субъекты Российской Федерации смогут понижать налоговую ставку налога на прибыль организаций только по основаниям, предусмотренным главой 25 Налогового кодекса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, при этом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иженные налоговые ста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данному доходному источник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становленные законами субъектов Российской Федерации до 1 января 2018 года, подлежат применению налогоплательщиками до даты окончания срока их действия, но не позднее 1 января 2023 года.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вышеуказанных изменений в Ленинградской области подлежат отмене, в том числе, льготы по налогу на прибыль для консолидированных групп налогоплательщиков, а также меры государственной поддержки в виде предоставления налоговых льгот по налогу на прибыль для организаций, осуществляющих на территории региона инвестиционную и трейдерскую деятельность.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сохранения положительной динамики налоговой базы региона в результате действия системы налогового стимулирования, в период 2019-2021 года отмена льгот для вышеуказанных категорий плательщиков не предполагается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1 января 2019 года движимое имущество организаций не является объектом налогообложения налогом на имущество организаций</w:t>
      </w:r>
      <w:r>
        <w:rPr>
          <w:rFonts w:eastAsia="Calibri" w:cs="Times New Roman" w:ascii="Times New Roman" w:hAnsi="Times New Roman"/>
          <w:sz w:val="28"/>
          <w:szCs w:val="28"/>
        </w:rPr>
        <w:t>, что приведет к сокращению доходной базы областного бюджета Ленинградской области.</w:t>
      </w:r>
    </w:p>
    <w:p>
      <w:pPr>
        <w:pStyle w:val="Normal"/>
        <w:spacing w:before="0" w:after="0"/>
        <w:ind w:right="-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Ленинградской области по оценке в 2018 году характеризуется приростом численности постоянного населения Ленинградской области на 1,0%, что составит </w:t>
      </w:r>
      <w:r>
        <w:rPr>
          <w:rFonts w:cs="Times New Roman" w:ascii="Times New Roman" w:hAnsi="Times New Roman"/>
          <w:szCs w:val="28"/>
        </w:rPr>
        <w:t>1821,7</w:t>
      </w:r>
      <w:r>
        <w:rPr>
          <w:rFonts w:cs="Times New Roman" w:ascii="Times New Roman" w:hAnsi="Times New Roman"/>
          <w:sz w:val="28"/>
          <w:szCs w:val="28"/>
        </w:rPr>
        <w:t xml:space="preserve"> тыс. человек. </w:t>
      </w:r>
    </w:p>
    <w:p>
      <w:pPr>
        <w:pStyle w:val="Normal"/>
        <w:widowControl/>
        <w:spacing w:before="0" w:after="0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срочном периоде в результате реализации запланированных мероприятий демографической политики прогнозируется постепенное снижение коэффициента естественной убыли населения за счет увеличением рождаемости и снижения смертности. </w:t>
      </w:r>
    </w:p>
    <w:p>
      <w:pPr>
        <w:pStyle w:val="241"/>
        <w:shd w:fill="FFFFFF" w:val="clear"/>
        <w:spacing w:before="0" w:after="0"/>
        <w:ind w:firstLine="709"/>
        <w:rPr/>
      </w:pPr>
      <w:r>
        <w:rPr>
          <w:szCs w:val="28"/>
        </w:rPr>
        <w:t xml:space="preserve">Рост численности населения Ленинградской области в 2020-2024 годах ожидается в среднем ежегодно на 0,7%, среднегодовая численность постоянного населения в 2024 году составит 1 861,3 тыс. человек. </w:t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Цели и задачи бюджетной политики Ленинградской области </w:t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459890452"/>
      <w:r>
        <w:rPr>
          <w:rStyle w:val="1"/>
          <w:rFonts w:cs="Times New Roman" w:ascii="Times New Roman" w:hAnsi="Times New Roman"/>
          <w:sz w:val="28"/>
          <w:szCs w:val="28"/>
        </w:rPr>
        <w:t>на 2019 год и на плановый период 2020 и 2021 год</w:t>
      </w:r>
      <w:bookmarkEnd w:id="4"/>
      <w:r>
        <w:rPr>
          <w:rStyle w:val="1"/>
          <w:rFonts w:cs="Times New Roman" w:ascii="Times New Roman" w:hAnsi="Times New Roman"/>
          <w:sz w:val="28"/>
          <w:szCs w:val="28"/>
        </w:rPr>
        <w:t>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е роста государственного долга Ленинградской области. 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приоритизация расходов и внедрение принципов проектного управления.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величение доходной базы консолидированного бюджета Ленинградской области.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бюджетными расходами.</w:t>
      </w:r>
    </w:p>
    <w:p>
      <w:pPr>
        <w:pStyle w:val="Style40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 Ограничение роста государственного долга Ленинградской области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исполнения областного бюджета Ленинградской области за 2017 год государственный долг Ленинградской области сократился и составил 3,9 млрд. руб., в том числе заимствования 3,08 млрд. руб. и 0,82 млрд. руб. – условные обязательства (гарантии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государственного долга Ленинградской области к собственным доходам уменьшилось и составило на конец 2017 года 4,0% по сравнению с 6,2% по итогам 2016 года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бюджетной политики Ленинградской области в 2019 - 2021 годах остается ограничение роста государственного долга Ленинградской области не более 9% от суммы доходов областного бюджета Ленинградской области без учета безвозмездных поступлений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ограничение в первую очередь планируется обеспечить за счет ограничения роста дефицита областного бюджета Ленинградской области. При планировании основных параметров областного бюджета Ленинградской области на 2019-2021 годы размер дефицита установлен в пределах 6,0% от налоговых и неналоговых доходов и к 2021 году составит 1,6%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установленные параметры соответствуют условиям дополнительных соглашений о реструктуризации бюджетных кредитов, предоставленных бюджету Ленинградской области из федерального бюджета. При этом доля общего объема долговых обязательств от рыночных заимство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-2021 годах, с учетом действующих кредитных соглашений с Министерством финансов Российской Федерации, не превысит 1% суммы доходов областного бюджета Ленинградской области без учета безвозмездных поступлений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сдерживания долга планируется продолжить работу по оптимизации расходов областного бюджета Ленинградской области и налоговых льгот, одновременно обеспечивая сохранение финансовой устойчивости и сбалансированности бюджета в среднесрочной перспективе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-2019 годы заимствования не предусмотрены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ефицита будут являться остатки средств бюджета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величение соотношения государственного долга Ленинградской области к собственным доходам в 2018-2019 годах до 4,3% возможно за счет предоставления государственных гарантий Ленинградской области, в 2020-2021 годах до 7,9% - за счет привлечения заимствований преимущественно в форме выпуска государственных ценных бумаг Ленинградской области.</w:t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ноз государственного долга Ленинградской области с учетом основных параметров областного бюджета Ленинградской области</w:t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50"/>
        <w:gridCol w:w="1447"/>
        <w:gridCol w:w="1459"/>
        <w:gridCol w:w="1626"/>
      </w:tblGrid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оказ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2018 год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(оцен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2019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6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2020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2021 год</w:t>
            </w:r>
          </w:p>
        </w:tc>
      </w:tr>
      <w:tr>
        <w:trPr>
          <w:trHeight w:val="41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 дефицита к налоговым и неналоговым дох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%</w:t>
            </w:r>
          </w:p>
        </w:tc>
      </w:tr>
      <w:tr>
        <w:trPr>
          <w:trHeight w:val="40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сударственный долг Ленинградской обла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134,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983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38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619,5</w:t>
            </w:r>
          </w:p>
        </w:tc>
      </w:tr>
      <w:tr>
        <w:trPr>
          <w:trHeight w:val="5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 государственного долга Ленинградской области к налоговым и неналоговым доходам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,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%</w:t>
            </w:r>
          </w:p>
        </w:tc>
      </w:tr>
      <w:tr>
        <w:trPr>
          <w:trHeight w:val="26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имств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,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%</w:t>
            </w:r>
          </w:p>
        </w:tc>
      </w:tr>
      <w:tr>
        <w:trPr>
          <w:trHeight w:val="3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ые гарант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%</w:t>
            </w:r>
          </w:p>
        </w:tc>
      </w:tr>
    </w:tbl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альнейшем планируется поддержание объема долговых обязательств Ленинградской области на экономически безопасном уровне, позволяющем сохранять контроль за объемом и стоимостью обслуживания государственного долга Ленинградской области с учетом всех возможных рисков и обеспечивать равномерное распределение долговой нагрузки на областной бюджет Ленинградской области.</w:t>
      </w:r>
    </w:p>
    <w:p>
      <w:pPr>
        <w:pStyle w:val="148"/>
        <w:ind w:firstLine="851"/>
        <w:jc w:val="both"/>
        <w:rPr/>
      </w:pPr>
      <w:r>
        <w:rPr>
          <w:szCs w:val="28"/>
        </w:rPr>
        <w:t xml:space="preserve">В целях обеспечения долгосрочной финансовой устойчивости и получения дополнительных доходов от размещения временно свободных средств организовано управление ликвидностью единого счета бюджета. С 2018 года внедрен механизм использование временно свободных остатков средств государственных бюджетных и автономных учреждений Ленинградской области при исполнении областного бюджета Ленинградской области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40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Стратегическая приоритизация расходов и внедрение проектных принципов управления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Ключевым направлением бюджетной политики Ленинградской области на среднесрочную перспективу является достижение целей, обозначенных в Указе Президента Российской Федерации от 07.05.2018 № 204 "О национальных целях и стратегических задачах развития Российской Федерации на период до 2024 года"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и главных национальных целей развития страны на указанный период определены: прорывное научно-технологическое и социально-экономическое развитие, увеличение численности населения страны, повышение уровня жизни граждан и создание комфортных условий для их проживания, а также условий и возможностей для самореализации и раскрытия таланта каждого человека.</w:t>
      </w:r>
    </w:p>
    <w:p>
      <w:pPr>
        <w:pStyle w:val="Normal"/>
        <w:widowControl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национальными целями Правительству Российской Федерации поручено разработать (скорректировать) совместно с органами государственной власти субъектов Российской Федерации национальные проекты (программы) по следующим направлениям:</w:t>
      </w:r>
    </w:p>
    <w:p>
      <w:pPr>
        <w:pStyle w:val="Normal"/>
        <w:widowControl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 Демография; </w:t>
      </w:r>
    </w:p>
    <w:p>
      <w:pPr>
        <w:pStyle w:val="Normal"/>
        <w:widowControl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 Здравоохранение; </w:t>
      </w:r>
    </w:p>
    <w:p>
      <w:pPr>
        <w:pStyle w:val="Normal"/>
        <w:widowControl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 Образование; </w:t>
      </w:r>
    </w:p>
    <w:p>
      <w:pPr>
        <w:pStyle w:val="Normal"/>
        <w:widowControl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 Жильё и городская среда; </w:t>
      </w:r>
    </w:p>
    <w:p>
      <w:pPr>
        <w:pStyle w:val="Normal"/>
        <w:widowControl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 Экология; </w:t>
      </w:r>
    </w:p>
    <w:p>
      <w:pPr>
        <w:pStyle w:val="Normal"/>
        <w:widowControl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) Безопасные и качественные автомобильные дороги; </w:t>
      </w:r>
    </w:p>
    <w:p>
      <w:pPr>
        <w:pStyle w:val="Normal"/>
        <w:widowControl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 Производительность труда и поддержка занятости; </w:t>
      </w:r>
    </w:p>
    <w:p>
      <w:pPr>
        <w:pStyle w:val="Normal"/>
        <w:widowControl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) Наука; </w:t>
      </w:r>
    </w:p>
    <w:p>
      <w:pPr>
        <w:pStyle w:val="Normal"/>
        <w:widowControl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9) Цифровая экономика; </w:t>
      </w:r>
    </w:p>
    <w:p>
      <w:pPr>
        <w:pStyle w:val="Normal"/>
        <w:widowControl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0) Культура; </w:t>
      </w:r>
    </w:p>
    <w:p>
      <w:pPr>
        <w:pStyle w:val="Normal"/>
        <w:widowControl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1) Малое и среднее предпринимательство и поддержка индивидуальной  предпринимательской инициативы; </w:t>
      </w:r>
    </w:p>
    <w:p>
      <w:pPr>
        <w:pStyle w:val="Normal"/>
        <w:widowControl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12) Международная кооперация и экспорт.</w:t>
      </w:r>
    </w:p>
    <w:p>
      <w:pPr>
        <w:pStyle w:val="Normal"/>
        <w:widowControl/>
        <w:spacing w:before="0" w:after="0"/>
        <w:ind w:firstLine="851"/>
        <w:jc w:val="lef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задач, поставленных в Указе, потребует от Ленинградской области организации взаимодействия с федеральными органами власти по курируемым направлениям, в том числе участие в согласовании целевых показателей применительно к региону и определении объема необходимых финансовых ресурсов.</w:t>
      </w:r>
    </w:p>
    <w:p>
      <w:pPr>
        <w:pStyle w:val="Normal"/>
        <w:widowControl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Достижение целей большинства национальных проектов невозможно без участия муниципальных образований и потребует настройки межбюджетных отношений. Дальнейшее развитие межбюджетных отношений будет увязано с приоритетными задачами, которые обсуждаются в рамках подготовки Стратегии пространственного развития Российской Федерации с учетом специализации регионов, потенциальных точек экономического роста и уровня обеспеченности инфраструктурой.</w:t>
      </w:r>
    </w:p>
    <w:p>
      <w:pPr>
        <w:pStyle w:val="Normal"/>
        <w:widowControl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Необходима реализация комплекса мер в сфере межбюджетных отношений в части:</w:t>
      </w:r>
    </w:p>
    <w:p>
      <w:pPr>
        <w:pStyle w:val="Normal"/>
        <w:widowControl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- изменения приоритетов направления целевых межбюджетных трансфертов (на основе дифференцированного подхода к направлениям и мерам государственной поддержки различных типов территорий);</w:t>
      </w:r>
    </w:p>
    <w:p>
      <w:pPr>
        <w:pStyle w:val="Normal"/>
        <w:widowControl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- пересмотр уровня софинансирования расходных обязательств муниципальных образований из областного бюджета.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уется дальнейшее совершенствование структуры бюджетных расходов путем выбора приоритетов через внедрение инструментов проектного управления.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предстоящем периоде продолжится работа по повышению качества и эффективности реализации государственных программ Ленинградской области как основного инструмента стратегического целеполагания и бюджетного планирования. Государственные программы Ленинградской области должны содержать увязку параметров с целями, задачами, направлениями и показателями Стратегии социально-экономического развития Ленинградской области до 2030 года, а также стратегическими картами проектных инициатив. 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льнейшее развитие методологии формирования и реализации государственных программ предполагает расширение практики внедрения принципов проектного управления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Проекты представляется целесообразным включать в государственные программы преимущественно на уровне основных мероприятий. При этом, в случае формирования масштабного проекта, возможно включение проекта на уровне подпрограммы государственной программы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проведения оперативного и достоверного мониторинга хода реализации государственной программы, предлагается осуществлять его на основе мониторинга контрольных событий, которые будут выделяться по возможности для каждого основного мероприятия и(или) проекта государственной программы.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tabs>
          <w:tab w:val="clear" w:pos="708"/>
          <w:tab w:val="left" w:pos="993" w:leader="none"/>
        </w:tabs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 Увеличение доходной базы консолидированного бюджета Ленинградской области.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ой задачи планируется проведение мероприятий по следующим направлениям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widowControl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1. Отмена неэффективных налоговых льгот, установленных областными законами Ленинградской области и нормативными правовыми актами органов местного самоуправления. </w:t>
      </w:r>
    </w:p>
    <w:p>
      <w:pPr>
        <w:pStyle w:val="Normal"/>
        <w:widowControl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инфином России в 2018 году разработан проект постановления Правительства Российской Федерации "Об общих требованиях к оценке налоговых льгот (налоговых расходов) субъектов Российской Федерации и муниципальных образований", которым утверждается Методика проведения указанной оценки. </w:t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 практике положений Методики потребует внесения существенных изменений в нормативные правовые акты Ленинградской области, регулирующие порядок проведения оценки эффективности предоставленных налоговых льгот и установленных налоговых ставок, в том числе в государственные программы в части определения принадлежности налоговых льгот к государственным программам.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2. Проведение целенаправленных мероприятий по сокращению имеющейся задолженности по налоговым и неналоговым доходам в рамках работы комиссий по неплатежам в бюджет. </w:t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собое внимание при проведении комиссий необходимо уделять вопросам погашения задолженности по налогу на доходы физических лиц с учетом изменений, внесенных в Налоговый кодекс Российской Федерации с 1 января 2016 года в части введения ежеквартальной налоговой отчетности по данному налогу.</w:t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нятие мер по повышению налогового потенциала бюджетов:</w:t>
      </w:r>
    </w:p>
    <w:p>
      <w:pPr>
        <w:pStyle w:val="Normal"/>
        <w:widowControl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работа по легализации заработной платы, повышению её уровня всеми работодателями не ниже величины прожиточного минимума для трудоспособного населения, установленного в Ленинградской области;</w:t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ие новых критериев отбора объектов, в отношении которых налог на имущество организаций исчисляется от кадастровой стоимости в соответствии с положениями Налогового кодекса Российской Федерации и областного закона от 25.11.2003 № 98-оз "О налоге на имущество организаций" (торговые комплексы площадью свыше 500 кв.м.);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- увеличение коэффициента К2, устанавливаемого на местном уровне при введении единого налога на вмененный доход для отдельных видов деятельности;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- увеличение установленных налоговых ставок по земельному налогу и налогу на имущество физических лиц;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- повышение результативности мероприятий, проводимых в рамках муниципального земельного контроля;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- </w:t>
      </w:r>
      <w:r>
        <w:rPr>
          <w:rFonts w:cs="Times New Roman" w:ascii="Times New Roman" w:hAnsi="Times New Roman"/>
          <w:sz w:val="28"/>
          <w:szCs w:val="24"/>
        </w:rPr>
        <w:t>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;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выявление земельных участков и объектов капитального строительства,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;</w:t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Повышение эффективности использования государственного и муниципального имущества, в том числе в рамках внедрения</w:t>
      </w:r>
      <w:r>
        <w:rPr>
          <w:rFonts w:cs="Times New Roman" w:ascii="Times New Roman" w:hAnsi="Times New Roman"/>
          <w:sz w:val="28"/>
          <w:szCs w:val="28"/>
        </w:rPr>
        <w:t xml:space="preserve"> федеральных стандартов бухгалтерского учета для организаций государственного сектора, предусматривающих обеспечение достоверности отражения фактов хозяйствен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овышение эффективности управления бюджетными расходами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оста результатов при управлении бюджетным процессом в Ленинградской области распоряжением Правительства Ленинградской области от 08.08.2018 № 438-р утверждена Программа оптимизации расходов областного бюджета Ленинградской области на 2018 год и на плановый период 2019 и 2020 годов в рамках которой будут решаться задачи по: 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оптимизации расходов областного бюджета, в том числе на государственное управление;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повышению эффективности деятельности органов исполнительной власти и государственных учреждений Ленинградской области;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оптимизации и повышению эффективности расходов местных бюджетов Ленинградской области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Кроме того, мероприятия по росту доходов, оптимизации расходов и сокращению государственного долга Ленинградской области на 2017 год и на плановый период 2018 и 2019 годов содержатся в Плане, утвержденном распоряжением Правительства Ленинградской области от 13.10.2017 № 524-р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тимизация расходов областного бюджета, в том числе на государственное управление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ми направлениями решения данной задачи являются: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реализация отдельных мероприятий административной реформы в Ленинградской области, направленных на оптимизацию структуры органов государственной власти и государственных учреждений Ленинградской области;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- создание Единой информационной системы ведения бюджетного (бухгалтерского) учета по отраслевым направлениям в органах государственной власти Ленинградской области на базе облачных технологий автоматизации и централизация бюджетного (бухгалтерского) учета в государственных учреждениях Ленинградской области в рамках функционирования данной Единой системы.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эффективности деятельности органов исполнительной власти и государственных учреждений Ленинградской области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ми направлениями решения данной задачи являются:</w:t>
      </w:r>
    </w:p>
    <w:p>
      <w:pPr>
        <w:pStyle w:val="Style40"/>
        <w:widowControl/>
        <w:spacing w:before="0" w:after="8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подотчетности (подконтрольности) бюджетных расходов:</w:t>
      </w:r>
    </w:p>
    <w:p>
      <w:pPr>
        <w:pStyle w:val="Style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дрение и применение в Ленинградской области и муниципальных образованиях Ленинградской области федеральных стандартов бухгалтерского учета для организаций государственного сектора в целях повышения качества и прозрачности информации, раскрываемой в бюджетной отчетности;</w:t>
      </w:r>
    </w:p>
    <w:p>
      <w:pPr>
        <w:pStyle w:val="Style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дрение и применение единых стандартов внутреннего государственного финансового контроля, устанавливающего единые принципы, определения и основания поведения проверок, ревизий и обследований, права и обязанности  должностных лиц органов контроля и объектов контроля, закрепляющих риск-ориентированные подходы к планированию контрольной деятельности, а также обеспечивающих исключение дублирования контрольных мероприятий органов внешнего государственного финансового контроля;</w:t>
      </w:r>
    </w:p>
    <w:p>
      <w:pPr>
        <w:pStyle w:val="Style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заимосвязи внутреннего финансового контроля и внутреннего финансового аудита с системой оценки качества финансового менеджмента главных администраторов (администраторов) бюджетных средств.</w:t>
      </w:r>
    </w:p>
    <w:p>
      <w:pPr>
        <w:pStyle w:val="Normal"/>
        <w:autoSpaceDE w:val="false"/>
        <w:spacing w:before="4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порядка оплаты труда работников государственных бюджетных учреждений Ленинградской области и государственных казенных учреждений Ленинградской области, включающего систему материального стимулирования руководителей государственных бюджетных учреждений Ленинградской области и государственных казенных учреждений Ленинградской области к инновационной деятельности, а также порядка стимулирования участников проектной деятельности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 Совершенствование системы закупок для государственных нужд Ленинградской области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единой электронной площадки для осуществления закупок малого объема;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ширение практики применения совместных закупок для нужд органов государственной власти и государственных учреждений Ленинградской области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нтрализация функций по осуществлению закупок отдельных товаров, работ, услуг для нужд муниципальных образований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4) </w:t>
      </w:r>
      <w:r>
        <w:rPr>
          <w:rFonts w:cs="Times New Roman" w:ascii="Times New Roman" w:hAnsi="Times New Roman"/>
          <w:sz w:val="28"/>
          <w:szCs w:val="28"/>
        </w:rPr>
        <w:t>Направление средств областного бюджета Ленинградской области на мероприятия, реализуемые в рамках концессионных соглашений (объекты здравоохранения, физической культуры и спорта, теплоэнергетики, водоснабжения и водоотведения)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 Создание устойчивой модели развития систем водоснабжения и водоотведения в Ленинградской области в результате реализации регионального проекта "Единый водоканал Ленинградской области"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 Повышение операционной эффективности:</w:t>
      </w:r>
    </w:p>
    <w:p>
      <w:pPr>
        <w:pStyle w:val="148"/>
        <w:ind w:firstLine="851"/>
        <w:jc w:val="both"/>
        <w:rPr/>
      </w:pPr>
      <w:r>
        <w:rPr>
          <w:szCs w:val="28"/>
        </w:rPr>
        <w:t>- совершенствование механизмов организации исполнения областного бюджета. Применение новых инструментов кассового планирования. В установленных случаях применение механизма доведения до главных распорядителей бюджетных средств предельных объемов финансирования. Применение механизма автоматизации процесса сбора и формирования бюджетной (бухгалтерской) отчетности на муниципальном уровне.</w:t>
      </w:r>
    </w:p>
    <w:p>
      <w:pPr>
        <w:pStyle w:val="148"/>
        <w:ind w:firstLine="851"/>
        <w:jc w:val="both"/>
        <w:rPr/>
      </w:pPr>
      <w:r>
        <w:rPr>
          <w:szCs w:val="28"/>
        </w:rPr>
        <w:t>- </w:t>
      </w:r>
      <w:r>
        <w:rPr/>
        <w:t>совершенствование процедуры учета бюджетных обязательств получателей средств областного бюджета Ленинградской области.</w:t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 Повышение уровня автоматизации процессов бюджетно-финансовой системы Ленинградской области: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информационной системы "Управление бюджетным процессом Ленинградской области", в том числе по расширению функционала юридически значимого документооборота при организации информационного взаимодействия с муниципальными образованиями Ленинградской области;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теграция региональных информационных систем, используемых в бюджетном процессе Ленинградской области, с федеральными государственными информационными системами, в том числе с государственной интегрированной информационной системой управления общественными финансами "Электронный бюджет", государственной информационной системе о государственных и муниципальных платежах (ГИС ГМП) и государственной информационной системе жилищно-коммунального хозяйства (ГИС ЖКХ);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обеспечение возможности автоматической выгрузки из программ по ведению бюджетного учета в ГИС ГМП информации, необходимой для уплаты денежных средств за государственные услуги, а также иных платежей, являющихся источниками формирования доходов бюджетов бюджетной системы Российской Федерации;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обеспечение возможности осуществлять контрольные функции, перечисленные в ч.5 ст.99 Федерального закона от 05.04.2013 № 44-ФЗ "О контрактной системе в сфере закупок товаров, работ, услуг для обеспечения государственных и муниципальных нужд" в информационной системе "Централизованное управление бюджетной финансовой системой Ленинградской области" 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сопровождение и развитие автоматизированной системы управления деятельностью многофункциональных центров Ленинградской области, а также проведение мероприятий по переводу государственных и муниципальных услуг в электронный вид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тимизация и повышение эффективности расходов местных бюджетов Ленинградской област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адачей при формировании областного бюджета на 2019-2020 годы также является продолжение и закрепление положительных результатов, достигнутых в рамках повышения эффективности предоставления межбюджетных трансфертов, по следующим направлениям:</w:t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, обеспечивающих предсказуемость, прозрачность и стабильность предоставления межбюджетных трансфертов, что предполагает распределение законом об областном  бюджете на очередной финансовый год всех субсидий и максимального количества иных межбюджетных трансфертов, обеспечение роста количества распределенных субсидий и иных межбюджетных трансфертов на плановый период;</w:t>
      </w:r>
    </w:p>
    <w:p>
      <w:pPr>
        <w:pStyle w:val="Normal"/>
        <w:widowControl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расширение полномочий муниципальных образований по определению направлений софинансирования расходных обязательств муниципальных образований за счет консолидированных субсидий;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вышение финансовой дисциплины не только муниципальных образований, но и главных распорядителей бюджетных средств областного бюджета. </w:t>
      </w:r>
      <w:r>
        <w:rPr>
          <w:rFonts w:cs="Times New Roman" w:ascii="Times New Roman" w:hAnsi="Times New Roman"/>
          <w:sz w:val="28"/>
          <w:szCs w:val="24"/>
        </w:rPr>
        <w:t>С 2019 года планируется ввести казначейское сопровождение перечисления субсидий в пределах суммы, необходимой для оплаты денежных обязательств по расходам муниципального образования, источником финансового обеспечения которого является субсидия из областного бюджета, в доле, соответствующей уровню софинансирования, установленной в соглашении о предоставлении субсидии;</w:t>
      </w:r>
    </w:p>
    <w:p>
      <w:pPr>
        <w:pStyle w:val="Normal"/>
        <w:widowControl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хранение действующих принципов распределения дотации на выравнивание бюджетной обеспеченности муниципальных районов (городских округов) исходя из необходимости достижения критерия выравнивания расчетной бюджетной обеспеченности муниципальных районов (городских округов)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Будет продолжено совершенствование подходов к организации межбюджетных отношений в части уточнения форм, порядков и условий предоставления межбюджетных трансфертов, уточнения положений, связанных с ограничениями по организации бюджетного процесса на муниципальном уровне, контроля за их исполнением и применения мер к нарушающим такие ограничения муниципалитетам.</w:t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й на выравнивание бюджетной обеспеченности муниципальных районов (городских округов) осуществляется на 3 года; при этом на очередной 2019 финансовый год объем дотаций распределяется в полном объеме, а на плановый период - с формированием нераспределенного резерва в размере 20% с целью ежегодного учета изменений в налоговом потенциале региона.</w:t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облюдается принцип сохранения распределенного объема дотаций, даже если по расчету в очередном финансовом году дотация должна будет снижаться, тем самым муниципальным образованиям предоставляются определенные "гарантии" в части финансовой помощи на 3 года. 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объем дотаций на выравнивание бюджетной обеспеченности муниципальных районов (городских округов) определяется исходя из необходимости достижения критерия выравнивания расчетной бюджетной обеспеченности муниципальных районов (городских округов) - уровня расчетной бюджетной обеспеченности, равного среднему уровню расчетной бюджетной обеспеченности муниципальных районов (городских округов), увеличенному не менее чем на 40,0%. Критерий выравнивания расчетной бюджетной обеспеченности муниципальных районов (городских округов) утверждается областным законом об областном бюджете на 2019 год и на плановый период 2020 и 2021 годов в размере 1,492 на 2018-2020 годы в соответствии с требованием бюджетного законодательства о не снижении утверждаемого уровня по сравнению с уровнем, утвержденным областным законом об областном бюджете на 2018 год и на плановый период 2019 и 2020 годов (1,492)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объем дотаций на выравнивание бюджетной обеспеченности муниципальных районов (городских округов) предусмотрен на 2019 год с ростом на 19,0% к 2018 году, на 2020-2021 годы - с ростом на 4% соответственно к уровню предыдущего года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расчетной суммы дотаций на выравнивание бюджетной обеспеченности муниципальных районов (городских округов), заменяемая дополнительными нормативами отчислений от налога на доходы физических лиц (10,0% налоговых доходов от налога на доходы физических лиц, поступающих в консолидированный бюджет Ленинградской области), на 2019 год увеличивается на 15,0% к предусмотренному уровню 2018 года, на 2020-2021 годы – на 5,6% и 5,2% соответственно по сравнению с предыдущим годом. В результате дотации на выравнивание бюджетной обеспеченности муниципальных районов (городского округа), утверждаемые в приложении к областному закону об областном бюджете на 2019-2021 годы, на 2019 год увеличиваются на 47% по сравнению с 2018 годом.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исключения рисков несбалансированности бюджетов муниципальных образований, которые могут возникнуть в ходе исполнения местных бюджетов, предусматриваются дотации на поддержку мер по обеспечению сбалансированности бюджетов муниципальных образований. Для решения указанных задач в областном бюджете на 2018 год предусмотрено более 547,4 млн. рублей и на 2019-2020 годы 500,0 млн. рублей ежегодно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органами местного самоуправления отдельных государственных полномочий Ленинградской области в областном бюджете предусматриваются субвенции местным бюджетам, общий объем которых на 2019-2021 годы предусмотрены на уровне 2018 года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сохраняется осуществление муниципальными районами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, переданных в 2012 году областным законом Ленинградской области от 10 декабря 2012 года № 92-оз. В соответствии с указанным законом муниципальные районы самостоятельно рассчитывают дотации на выравнивание бюджетной обеспеченности поселений по утвержденной методике. Предоставление дотаций поселениям в течение финансового года осуществляется муниципальными районами в пределах сумм субвенций, предусмотренных для исполнения указанных отдельных государственных полномочий в областном бюджете и предоставляемых бюджетам муниципальных районов. Данная мера по передаче полномочий, ответственности и ресурсного обеспечения направлена на расширение самостоятельности муниципальных районов, создание условий для эффективного и ответственного управления их территориями.</w:t>
      </w:r>
    </w:p>
    <w:p>
      <w:pPr>
        <w:pStyle w:val="Normal"/>
        <w:widowControl/>
        <w:tabs>
          <w:tab w:val="clear" w:pos="708"/>
          <w:tab w:val="left" w:pos="673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се вышеперечисленные меры нацелены на создание условий для формирования финансовой устойчивости бюджетов муниципальных образований Ленинградской области. В тоже время для покрытия временных кассовых разрывов, возникающих при исполнении местных бюджетов, в областном бюджете ежегодно  предусматриваются бюджетные ассигнования в размере 250 млн. рублей для предоставления бюджетам муниципальных районов и городского округа бюджетных кредитов на указанные цели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удет продолжена работа по внедрению инициативного бюджетирования, обеспечивающего повышение гражданской и социальной активности при взаимодействии с органами государственной власти и местного самоуправления Ленинградской области, разработка брошюр "Бюджет для граждан", позволяющих в наглядной форме ознакомиться с планами и результатами работы Ленинградской области.</w:t>
      </w:r>
      <w:r>
        <w:br w:type="page"/>
      </w:r>
    </w:p>
    <w:p>
      <w:pPr>
        <w:pStyle w:val="Heading1"/>
        <w:ind w:hanging="0"/>
        <w:rPr/>
      </w:pPr>
      <w:bookmarkStart w:id="5" w:name="__RefHeading___Toc459890454"/>
      <w:r>
        <w:rPr>
          <w:rFonts w:eastAsia="Calibri"/>
          <w:sz w:val="28"/>
          <w:szCs w:val="26"/>
          <w:lang w:val="en-US" w:eastAsia="en-US"/>
        </w:rPr>
        <w:t>I</w:t>
      </w:r>
      <w:r>
        <w:rPr>
          <w:sz w:val="28"/>
          <w:szCs w:val="28"/>
        </w:rPr>
        <w:t>V.</w:t>
      </w:r>
      <w:bookmarkStart w:id="6" w:name="_Основные_подходы_к_1"/>
      <w:bookmarkEnd w:id="5"/>
      <w:bookmarkEnd w:id="6"/>
      <w:r>
        <w:rPr>
          <w:sz w:val="28"/>
          <w:szCs w:val="28"/>
        </w:rPr>
        <w:t> Прогноз основных параметров проекта бюджета Ленинградской области на 2019 год и на плановый период 2020 и 2021 годов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sz w:val="28"/>
          <w:szCs w:val="28"/>
        </w:rPr>
        <w:t>Основные подходы к формированию прогноза доходов консолидированного и областного бюджета Ленинградской области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гноз собственных доходов консолидированного и областного бюджетов Ленинградской области на 2019 год и на плановый период 2020 и 2021 годов рассчитан исходя из основных показателей базового варианта прогноза социально-экономического развития Ленинградской области на 2019-2021 годы и ожидаемого поступления налоговых и неналоговых доходов в 2018 году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по основным доходным источникам бюджета произведен на основании расчетов главных администраторов доходов областного и местных бюджетов в соответствии с методиками прогнозирования администрируемых доходов, разработанных в рамках реализации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Правительства Российской Федерации от 23.06.2016 № 574 "Об общих требованиях к методике прогнозирования поступлений доходов в бюджеты бюджетной системы Российской Федерации"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бюджета области на 2019 год и на плановый период до 2021 года учитывались положения Бюджетного кодекса Российской Федерации, нормы налогового законодательства, действующие на момент составления проекта бюджета,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, вступающие в действие с 1 января 2019 года.</w:t>
      </w:r>
    </w:p>
    <w:p>
      <w:pPr>
        <w:pStyle w:val="Normal"/>
        <w:widowControl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>Оценка поступлений налоговых и неналоговых доходов в консолидированный бюджет в 2018 году составляет 150 209,7 млн. руб., прогнозируемые поступления в 2019 году 139 262,6 млн. руб. с ожидаемым снижением на 7,3%.</w:t>
      </w:r>
    </w:p>
    <w:p>
      <w:pPr>
        <w:pStyle w:val="Normal"/>
        <w:widowControl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логовым доходам прогноз поступлений на 2019 год рассчитан в объеме 132 258,6 млн. руб., снижение к оценке поступлений за 2018 год составляет 6,8%. </w:t>
      </w:r>
    </w:p>
    <w:p>
      <w:pPr>
        <w:pStyle w:val="Normal"/>
        <w:widowControl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инамику прогнозируемых поступлений 2019 года основное влияние оказывает наиболее значимый доходный источник консолидированного бюджета Ленинградской области – налог на прибыль организаций (удельный вес в объеме ожидаемых поступлений налоговых доходов в консолидированный бюджет в 2018 году составляет 43,0%). </w:t>
      </w:r>
    </w:p>
    <w:p>
      <w:pPr>
        <w:pStyle w:val="Normal"/>
        <w:widowControl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2019 год поступления налога на прибыль организаций рассчитаны в сумме 46 499,4 млн. руб. со снижением к оценке 2018 года на 23,0%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поступлений по налогу на прибыль за 2018 год и составлении прогноза на 2019 год учитывались такие факторы, как наличие разовых платежей от консолидированных групп налогоплательщиков в 2018 году в объеме около 15 млрд. руб.,  а также переплаты по указанному налогу, обусловленной представлением налогоплательщиками соответствующих налоговых деклараций "к уменьшению". </w:t>
      </w:r>
    </w:p>
    <w:p>
      <w:pPr>
        <w:pStyle w:val="Normal"/>
        <w:widowControl/>
        <w:spacing w:before="0" w:after="0"/>
        <w:ind w:right="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ереплата может быть возмещена налоговыми органами из бюджета на расчетные счета плательщиков либо в уплату других налогов при наличии соответствующих заявлений.</w:t>
      </w:r>
    </w:p>
    <w:p>
      <w:pPr>
        <w:pStyle w:val="Normal"/>
        <w:widowControl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>За семь месяцев 2018 года уже возмещено из бюджета 989,0 млн. руб., по состоянию на 1 августа 2018 года переплата составляет около 5 500,0 млн. руб.</w:t>
      </w:r>
    </w:p>
    <w:p>
      <w:pPr>
        <w:pStyle w:val="Normal"/>
        <w:widowControl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>Поступления в консолидированный бюджет налога на доходы физических лиц на 2019 год рассчитывались исходя из оценки поступлений налога в 2018 году и прогнозируемого темпа роста фонда заработной платы в размере 105,4%.</w:t>
      </w:r>
    </w:p>
    <w:p>
      <w:pPr>
        <w:pStyle w:val="Normal"/>
        <w:widowControl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прогноза поступлений по налогу на доходы физических лиц на 2019 год учитывались имеющие место в 2018 году платежи в счет погашения недоимки за предыдущие годы, а также разовые платежи с территорий отдельных муниципальных образований. </w:t>
      </w:r>
    </w:p>
    <w:p>
      <w:pPr>
        <w:pStyle w:val="Normal"/>
        <w:widowControl/>
        <w:spacing w:before="0" w:after="0"/>
        <w:ind w:right="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поступления налога на доходы физических лиц на 2020 и 2021 годы рассчитаны с учетом запланированных ежегодных темпов роста фонда заработной платы.</w:t>
      </w:r>
    </w:p>
    <w:p>
      <w:pPr>
        <w:pStyle w:val="Normal"/>
        <w:widowControl/>
        <w:spacing w:before="0" w:after="0"/>
        <w:ind w:right="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ах также учтен ежегодный рост социальных и имущественных налоговых вычетов, предоставляемых физическим лицам в рамках ежегодной декларационной кампании по налогу на доходы физических лиц.</w:t>
      </w:r>
    </w:p>
    <w:p>
      <w:pPr>
        <w:pStyle w:val="Normal"/>
        <w:widowControl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>По акцизам на нефтепродукты и алкогольную продукцию расчет поступлений на 2019-2021 годы осуществлен исходя из ожидаемого поступления в 2018 году с учетом установленных федеральным законодательством налоговых ставок, а также порядка распределения акцизов между бюджетами разных уровней.</w:t>
      </w:r>
    </w:p>
    <w:p>
      <w:pPr>
        <w:pStyle w:val="Normal"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>При расчете поступлений акцизов на нефтепродукты учтено, что федеральным налоговым законодательством на период с 1 июня 2018 года до 31 декабря 2018 года снижены размеры ставок акцизов на автомобильный бензин, дизельное топливо и средние дистилляты на 23,0% - 26,0%.</w:t>
      </w:r>
    </w:p>
    <w:p>
      <w:pPr>
        <w:pStyle w:val="Normal"/>
        <w:spacing w:before="0" w:after="0"/>
        <w:ind w:right="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сохраняется ранее установленный размер ставок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компенсации выпадающих доходов бюджетов субъектов Российской Федерации в результате снижения ставок акцизов на период с 1 июля 2018 года до 31 декабря 2018 года установлены нормативы распределения доходов от уплаты акцизов на нефтепродукты между федеральным бюджетом и бюджетами субъектов Российской Федерации  в размере соответственно 15,59% и 84,41% (ранее - 42,9% и 57,1%)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в период с 1 января по 31 января включительно нормативы распределения акцизов на нефтепродукты между федеральным бюджетом и бюджетами субъектов Российской Федерации составят 13,35% и 86,65%, а с 1 февраля по 31 декабря включительно – соответственно 41,9% и 58,1%. </w:t>
      </w:r>
    </w:p>
    <w:p>
      <w:pPr>
        <w:pStyle w:val="Normal"/>
        <w:widowControl/>
        <w:spacing w:before="0" w:after="0"/>
        <w:ind w:right="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й налога на имущество организаций рассчитан в соответствии с главой 30 Налогового кодекса Российской Федерации.</w:t>
      </w:r>
    </w:p>
    <w:p>
      <w:pPr>
        <w:pStyle w:val="Normal"/>
        <w:widowControl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учтены: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оки окончания действия льготного периода по уплате налога на имущества отдельными инвесторами – в соответствии с договорами, заключенными с Правительством Ленинградской области; </w:t>
      </w:r>
    </w:p>
    <w:p>
      <w:pPr>
        <w:pStyle w:val="Normal"/>
        <w:widowControl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вышение налоговой ставки по налогу на имущество организаций в 2019 и последующем годах до 2,2 процентов в отношении железнодорожных путей общего пользования, магистральных трубопроводов, линий электропередачи, а также сооружений, являющихся их неотъемлемой технологической частью в соответствии с пунктом 3 статьи 381 Налогового кодекса Российской Федерации; 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исключение с 01.01.2019 движимого имущества из объекта налогообложения налогом на имущество организаций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расширение налоговой базы за счет привлечения к налогообложению имущества государственных и муниципальных учреждений Ленинградской области в результате отмены с 01.01.2019 налоговой льготы.</w:t>
      </w:r>
    </w:p>
    <w:p>
      <w:pPr>
        <w:pStyle w:val="Normal"/>
        <w:widowControl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>Рассмотренные выше четыре налоговых дохода составляют в структуре налоговых поступлений в консолидированный бюджет Ленинградской области около 90,0%.</w:t>
      </w:r>
    </w:p>
    <w:p>
      <w:pPr>
        <w:pStyle w:val="Normal"/>
        <w:widowControl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>По остальным налоговым доходам прогнозируемые суммы поступлений на 2019-2021 годы отражены в соответствии с расчетами главных администраторов соответствующих доходов, в первую очередь Управления Федеральной налоговой службы по Ленинградской области.</w:t>
      </w:r>
    </w:p>
    <w:p>
      <w:pPr>
        <w:pStyle w:val="Normal"/>
        <w:widowControl/>
        <w:spacing w:before="0" w:after="0"/>
        <w:ind w:right="6" w:firstLine="851"/>
        <w:rPr/>
      </w:pPr>
      <w:r>
        <w:rPr>
          <w:rFonts w:cs="Times New Roman" w:ascii="Times New Roman" w:hAnsi="Times New Roman"/>
          <w:sz w:val="28"/>
          <w:szCs w:val="28"/>
        </w:rPr>
        <w:t>По неналоговым доходам прогноз поступлений на 2019-2021 годы составлен исходя из данных, представленных главными администраторами доходов областного и местных бюджетов.</w:t>
      </w:r>
    </w:p>
    <w:p>
      <w:pPr>
        <w:pStyle w:val="Normal"/>
        <w:widowControl/>
        <w:spacing w:before="0" w:after="0"/>
        <w:ind w:right="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указанный прогноз составляет 7 004,0 млн. руб., что ниже оценки 2018 года на 16,2%.</w:t>
      </w:r>
    </w:p>
    <w:p>
      <w:pPr>
        <w:pStyle w:val="Normal"/>
        <w:widowControl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40" w:after="0"/>
        <w:ind w:firstLine="851"/>
        <w:rPr/>
      </w:pPr>
      <w:bookmarkStart w:id="7" w:name="_Основные_подходы_к"/>
      <w:bookmarkEnd w:id="7"/>
      <w:r>
        <w:rPr>
          <w:rFonts w:eastAsia="Calibri" w:cs="Times New Roman" w:ascii="Times New Roman" w:hAnsi="Times New Roman"/>
          <w:sz w:val="28"/>
          <w:szCs w:val="28"/>
        </w:rPr>
        <w:t xml:space="preserve">Безвозмездные поступления из федерального бюджета (субсидии, субвенции и иные межбюджетные трансферты) на 2019 и на плановый период 2020 год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планированы в соответствии с Федеральным законом от 05.12.2017 № 362-ФЗ "О федеральном бюджете на 2018 год и на плановый период 2019 и 2020 годов"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 утвержденных областным законом Ленинградской области от 21 декабря 2017 года № 82-оз (с изменениями) "Об областном бюджете Ленинградской области на 2018 год и на плановый период 2019 и 2020 годов". </w:t>
      </w:r>
    </w:p>
    <w:p>
      <w:pPr>
        <w:pStyle w:val="Normal"/>
        <w:spacing w:before="40" w:after="0"/>
        <w:ind w:firstLine="85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4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дходы к формированию расходов областного бюджета Ленинградской области </w:t>
      </w:r>
    </w:p>
    <w:p>
      <w:pPr>
        <w:pStyle w:val="Normal"/>
        <w:keepNext w:val="true"/>
        <w:numPr>
          <w:ilvl w:val="0"/>
          <w:numId w:val="0"/>
        </w:numPr>
        <w:spacing w:before="40" w:after="0"/>
        <w:ind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4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(предельные) объемы бюджетных ассигнований областного бюджета Ленинградской области на реализацию государственных программ Ленинградской области и непрограммных направлений деятельности на 2019 </w:t>
      </w:r>
      <w:r>
        <w:rPr>
          <w:rFonts w:eastAsia="Calibri" w:cs="Times New Roman" w:ascii="Times New Roman" w:hAnsi="Times New Roman"/>
          <w:sz w:val="28"/>
          <w:szCs w:val="28"/>
        </w:rPr>
        <w:t>год сформированы на основе следующих основных подходов:</w:t>
      </w:r>
    </w:p>
    <w:p>
      <w:pPr>
        <w:pStyle w:val="Normal"/>
        <w:spacing w:before="4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1. В качестве "базовых" объемов бюджетных ассигнований на 2019 год приняты бюджетные ассигнования, утвержденные областным законом Ленинградской области от 21 декабря 2017 года № 82-оз (в ред. 17.07.2018 № 73-оз) "Об областном бюджете Ленинградской области на 2018 год и на плановый период 2019 и 2020 годов".</w:t>
      </w:r>
    </w:p>
    <w:p>
      <w:pPr>
        <w:pStyle w:val="Normal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2. Уточнение "базового" объема бюджетных ассигнований с учетом:</w:t>
      </w:r>
    </w:p>
    <w:p>
      <w:pPr>
        <w:pStyle w:val="Normal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2.1. индексации должностных окладов работников государственных бюджетных учреждений Ленинградской области и государственных казенных учреждений Ленинградской области с 01.01.2019 года на прогнозный уровень инфляции (4%);</w:t>
      </w:r>
    </w:p>
    <w:p>
      <w:pPr>
        <w:pStyle w:val="Normal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2.2. индексации ежемесячного денежного вознаграждения Губернатора Ленинградской области, лиц, замещающих государственные должности Ленинградской области, окладов месячных денежных содержаний гражданских служащих Ленинградской области, а также месячных должностных окладов работников, замещающих должности, не являющиеся должностями государственной гражданской службы, с 01.01.2019 года на прогнозный уровень инфляции (4%);</w:t>
      </w:r>
    </w:p>
    <w:p>
      <w:pPr>
        <w:pStyle w:val="Normal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2.3. повышения оплаты труда работников в сфере образования, здравоохранения, культуры, социального обслуживания в соответствии с Указом Президента Российской Федерации от 7 мая 2012 года № 597 "О мероприятиях по реализации государственной социальной политики" с учетом сохранения в 2019-2021 годах целевых показателей, достигнутых в 2018 году.</w:t>
      </w:r>
    </w:p>
    <w:p>
      <w:pPr>
        <w:pStyle w:val="Normal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2.4. индексации расходов на закупки товаров, работ и услуг не более 4%;</w:t>
      </w:r>
    </w:p>
    <w:p>
      <w:pPr>
        <w:pStyle w:val="Normal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2.5. индексации расходов на публичные нормативные обязательства на 4%;</w:t>
      </w:r>
    </w:p>
    <w:p>
      <w:pPr>
        <w:pStyle w:val="Normal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3. Ограничение объема межбюджетных трансфертов и субсидий юридическим лицам не выше уровня 2018 года.</w:t>
      </w:r>
    </w:p>
    <w:p>
      <w:pPr>
        <w:pStyle w:val="Normal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  Обеспечение доли инвестиционных расходов в размере не менее 9,4% от общего объема расходов. </w:t>
      </w:r>
    </w:p>
    <w:p>
      <w:pPr>
        <w:pStyle w:val="Normal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5. Формирование дорожного фонда Ленинградской области на основе законодательно установленного объема бюджетных ассигнований, зависящего от объема поступления доходов.</w:t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ные ассигнования областного бюджета на плановый период 2020 и 2021 годов, распределенные по кодам бюджетной классификации, запланированы на уровне 2019 года. Условно утвержденные расходы, не распределенные в плановом периоде по кодам бюджетной классификации, запланированы в 2020 году в объеме 3,9% от общего объема расходов, в 2021 году – 5,5%.</w:t>
      </w:r>
    </w:p>
    <w:p>
      <w:pPr>
        <w:pStyle w:val="Normal"/>
        <w:spacing w:before="4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40" w:after="0"/>
        <w:ind w:firstLine="85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сновных параметров консолидированного и областного бюджетов Ленинградской области</w:t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консолидированного и областного бюджетов Ленинградской области сформированы с учетом вышеперечисленных подходов и будут обеспечивать сохранение дефицита на безопасном уровне. Планируется сохранение в 2019-2021 годах предельного размера дефицита областного бюджета Ленинградской области, установленного Соглашениями о предоставлении бюджету Ленинградской области из федерального бюджета бюджетных кредитов для частичного покрытия дефицита бюджета Ленинградской области.</w:t>
      </w:r>
    </w:p>
    <w:p>
      <w:pPr>
        <w:pStyle w:val="Normal"/>
        <w:spacing w:before="4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0"/>
        <w:ind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сновные параметры консолидированного бюджета Ленинградской области</w:t>
      </w:r>
    </w:p>
    <w:p>
      <w:pPr>
        <w:pStyle w:val="Normal"/>
        <w:spacing w:before="40" w:after="0"/>
        <w:jc w:val="right"/>
        <w:rPr/>
      </w:pPr>
      <w:r>
        <w:rPr/>
        <w:t>млн. руб.</w:t>
      </w:r>
    </w:p>
    <w:tbl>
      <w:tblPr>
        <w:tblW w:w="10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8"/>
        <w:gridCol w:w="1417"/>
        <w:gridCol w:w="768"/>
        <w:gridCol w:w="1417"/>
        <w:gridCol w:w="851"/>
        <w:gridCol w:w="1369"/>
        <w:gridCol w:w="768"/>
      </w:tblGrid>
      <w:tr>
        <w:trPr>
          <w:trHeight w:val="11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  <w:br/>
              <w:t>2018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гноз</w:t>
              <w:br/>
              <w:t>на 2019 го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ст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гноз</w:t>
              <w:br/>
              <w:t>на 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ст, 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гноз</w:t>
              <w:br/>
              <w:t>на 2021 го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ст, %</w:t>
            </w:r>
          </w:p>
        </w:tc>
      </w:tr>
      <w:tr>
        <w:trPr>
          <w:trHeight w:val="3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Р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55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18 80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7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4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39 90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5,8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(всего),</w:t>
              <w:b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8 6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4 594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1 5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4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3 52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1,3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ВР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ые и ненало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 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 26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 4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 528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8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В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4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33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(всег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5 8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3 050,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8 93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3,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7 468,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ВР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8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8 45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7 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3 94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дефицита от ВР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дефицита от налоговых и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сударственный и 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5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132,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2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446,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ВР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</w:tr>
    </w:tbl>
    <w:p>
      <w:pPr>
        <w:pStyle w:val="Normal"/>
        <w:spacing w:before="4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4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4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4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4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4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4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4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4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4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4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40" w:after="0"/>
        <w:ind w:hanging="0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Основные параметры областного бюджета  Ленинградской области</w:t>
      </w:r>
    </w:p>
    <w:p>
      <w:pPr>
        <w:pStyle w:val="Normal"/>
        <w:spacing w:before="40" w:after="0"/>
        <w:jc w:val="right"/>
        <w:rPr/>
      </w:pPr>
      <w:r>
        <w:rPr/>
        <w:t>млн. руб.</w:t>
      </w:r>
    </w:p>
    <w:tbl>
      <w:tblPr>
        <w:tblW w:w="10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8"/>
        <w:gridCol w:w="1417"/>
        <w:gridCol w:w="851"/>
        <w:gridCol w:w="1370"/>
        <w:gridCol w:w="851"/>
        <w:gridCol w:w="1464"/>
        <w:gridCol w:w="839"/>
      </w:tblGrid>
      <w:tr>
        <w:trPr>
          <w:trHeight w:val="9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  <w:br/>
              <w:t>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ект</w:t>
              <w:br/>
              <w:t>на 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ст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ект</w:t>
              <w:br/>
              <w:t>на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ст,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ект</w:t>
              <w:br/>
              <w:t>на 2021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ст, %</w:t>
            </w:r>
          </w:p>
        </w:tc>
      </w:tr>
      <w:tr>
        <w:trPr>
          <w:trHeight w:val="3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55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18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hanging="25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7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4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39 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5,8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8 5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3 8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5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9 7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5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0 5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7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В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4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ые и ненало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0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 5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 6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5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2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В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4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4 6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0 3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5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5 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2 51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В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ДЕФИЦ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6 5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5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5 4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1 94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дефицита от В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дефицита от налоговых и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сударствен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9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2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61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В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4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before="4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before="4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намика основных параметров консолидированного и областного бюджетов Ленинградской области на 2019 год и на плановый период 2020 и 2021 годов характеризуется: приростом доходов</w:t>
      </w:r>
      <w:r>
        <w:rPr>
          <w:rFonts w:cs="Times New Roman" w:ascii="Times New Roman" w:hAnsi="Times New Roman"/>
          <w:sz w:val="28"/>
          <w:szCs w:val="28"/>
        </w:rPr>
        <w:t xml:space="preserve"> в 2020 году к 2019 год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5,0% и в 2021 году к 2020 году около 1,0%; приростом расхо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к 2019 году около 4,0% и сниж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к 2020 году по консолидированному бюджету около 1,0%, по областному бюджету – 2%.</w:t>
      </w:r>
    </w:p>
    <w:p>
      <w:pPr>
        <w:pStyle w:val="Normal"/>
        <w:spacing w:before="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ожидается сокращение доход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солидированного и областного бюджетов Ленинградской области в процентах к ВРП </w:t>
      </w:r>
      <w:r>
        <w:rPr>
          <w:rFonts w:cs="Times New Roman" w:ascii="Times New Roman" w:hAnsi="Times New Roman"/>
          <w:sz w:val="28"/>
          <w:szCs w:val="28"/>
        </w:rPr>
        <w:t>на фоне аналогичного снижения расходной части по отношению к ВРП.</w:t>
      </w:r>
    </w:p>
    <w:p>
      <w:pPr>
        <w:pStyle w:val="Normal"/>
        <w:spacing w:before="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ется снижение дефицита консолидированного и областного бюджетов Ленинград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роцентах к ВРП. Вместе с тем ожидается рост государственного и муниципального долг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по отношению к ВРП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jc w:val="left"/>
      <w:rPr>
        <w:sz w:val="18"/>
        <w:szCs w:val="16"/>
      </w:rPr>
    </w:pPr>
    <w:r>
      <w:rPr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widowControl/>
      <w:spacing w:before="40" w:after="40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ind w:firstLine="567"/>
      <w:jc w:val="both"/>
    </w:pPr>
    <w:rPr>
      <w:rFonts w:ascii="Book Antiqua" w:hAnsi="Book Antiqua" w:eastAsia="Times New Roman" w:cs="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Calibri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Book Antiqua" w:hAnsi="Book Antiqua" w:cs="Book Antiqua"/>
      <w:b/>
      <w:sz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sz w:val="1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qFormat/>
    <w:rPr>
      <w:color w:val="3366FF"/>
      <w:sz w:val="28"/>
      <w:lang w:val="ru-RU" w:bidi="ar-SA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211">
    <w:name w:val="Красная строка 2 Знак1"/>
    <w:qFormat/>
    <w:rPr>
      <w:sz w:val="1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бычный+14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3">
    <w:name w:val="Знак Знак Знак1"/>
    <w:qFormat/>
    <w:rPr>
      <w:b/>
      <w:sz w:val="32"/>
      <w:lang w:val="ru-RU" w:bidi="ar-SA"/>
    </w:rPr>
  </w:style>
  <w:style w:type="character" w:styleId="141">
    <w:name w:val="Обычный +14 Знак"/>
    <w:qFormat/>
    <w:rPr>
      <w:sz w:val="28"/>
      <w:szCs w:val="24"/>
      <w:lang w:val="ru-RU" w:bidi="ar-SA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2">
    <w:name w:val="Обычный+14 Знак Знак"/>
    <w:qFormat/>
    <w:rPr>
      <w:sz w:val="28"/>
      <w:szCs w:val="28"/>
      <w:lang w:val="ru-RU" w:bidi="ar-SA"/>
    </w:rPr>
  </w:style>
  <w:style w:type="character" w:styleId="143">
    <w:name w:val="Обычный +14 Знак Знак Знак"/>
    <w:qFormat/>
    <w:rPr>
      <w:sz w:val="28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qFormat/>
    <w:rPr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24">
    <w:name w:val="Красная строка 2 Знак"/>
    <w:qFormat/>
    <w:rPr>
      <w:sz w:val="28"/>
      <w:lang w:val="ru-RU" w:bidi="ar-SA"/>
    </w:rPr>
  </w:style>
  <w:style w:type="character" w:styleId="212">
    <w:name w:val="Знак Знак21"/>
    <w:qFormat/>
    <w:rPr>
      <w:rFonts w:ascii="Courier New" w:hAnsi="Courier New" w:cs="Times New Roman"/>
      <w:lang w:val="ru-RU" w:bidi="ar-SA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CharStyle3">
    <w:name w:val="Char Style 3"/>
    <w:qFormat/>
    <w:rPr>
      <w:sz w:val="26"/>
      <w:szCs w:val="26"/>
      <w:shd w:fill="FFFFFF" w:val="clear"/>
      <w:lang w:bidi="ar-SA"/>
    </w:rPr>
  </w:style>
  <w:style w:type="character" w:styleId="CharStyle5">
    <w:name w:val="Char Style 5"/>
    <w:qFormat/>
    <w:rPr>
      <w:sz w:val="25"/>
      <w:szCs w:val="25"/>
      <w:shd w:fill="FFFFFF" w:val="clear"/>
      <w:lang w:bidi="ar-SA"/>
    </w:rPr>
  </w:style>
  <w:style w:type="character" w:styleId="CharStyle8">
    <w:name w:val="Char Style 8"/>
    <w:qFormat/>
    <w:rPr>
      <w:sz w:val="25"/>
      <w:szCs w:val="25"/>
      <w:shd w:fill="FFFFFF" w:val="clear"/>
      <w:lang w:bidi="ar-SA"/>
    </w:rPr>
  </w:style>
  <w:style w:type="character" w:styleId="Emphasis">
    <w:name w:val="Emphasis"/>
    <w:qFormat/>
    <w:rPr>
      <w:rFonts w:ascii="Calibri" w:hAnsi="Calibri" w:cs="Calibri"/>
      <w:i w:val="false"/>
      <w:iCs/>
      <w:sz w:val="24"/>
    </w:rPr>
  </w:style>
  <w:style w:type="character" w:styleId="Style15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sz w:val="21"/>
      <w:szCs w:val="21"/>
      <w:u w:val="non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5">
    <w:name w:val="Знак Знак1"/>
    <w:qFormat/>
    <w:rPr>
      <w:sz w:val="28"/>
      <w:lang w:val="ru-RU" w:bidi="ar-SA"/>
    </w:rPr>
  </w:style>
  <w:style w:type="character" w:styleId="Style17">
    <w:name w:val="Шапка Знак"/>
    <w:qFormat/>
    <w:rPr>
      <w:rFonts w:ascii="Arial" w:hAnsi="Arial" w:cs="Arial"/>
      <w:i/>
      <w:sz w:val="1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9">
    <w:name w:val="Текст примечания Знак"/>
    <w:qFormat/>
    <w:rPr/>
  </w:style>
  <w:style w:type="character" w:styleId="16">
    <w:name w:val="Текст примечания Знак1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21">
    <w:name w:val="Название Знак"/>
    <w:qFormat/>
    <w:rPr>
      <w:rFonts w:ascii="Book Antiqua" w:hAnsi="Book Antiqua" w:cs="Book Antiqua"/>
      <w:sz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240"/>
      <w:ind w:hanging="0"/>
    </w:pPr>
    <w:rPr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17">
    <w:name w:val="Верхний колонтитул1"/>
    <w:basedOn w:val="Normal"/>
    <w:qFormat/>
    <w:pPr/>
    <w:rPr/>
  </w:style>
  <w:style w:type="paragraph" w:styleId="25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6">
    <w:name w:val="Основной текст с отступом 2"/>
    <w:basedOn w:val="Normal"/>
    <w:qFormat/>
    <w:pPr>
      <w:ind w:right="-105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widowControl/>
      <w:ind w:left="567" w:firstLine="567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spacing w:before="100" w:after="100"/>
    </w:pPr>
    <w:rPr/>
  </w:style>
  <w:style w:type="paragraph" w:styleId="Style2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4">
    <w:name w:val="Основной текст 3"/>
    <w:basedOn w:val="Normal"/>
    <w:qFormat/>
    <w:pPr/>
    <w:rPr>
      <w:color w:val="3366FF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40" w:after="168"/>
    </w:pPr>
    <w:rPr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Cs w:val="24"/>
    </w:rPr>
  </w:style>
  <w:style w:type="paragraph" w:styleId="Style25">
    <w:name w:val="Красная строка"/>
    <w:basedOn w:val="TextBody"/>
    <w:qFormat/>
    <w:pPr>
      <w:spacing w:before="40" w:after="120"/>
      <w:ind w:firstLine="210"/>
    </w:pPr>
    <w:rPr>
      <w:sz w:val="18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26">
    <w:name w:val="Маркированный список"/>
    <w:basedOn w:val="Normal"/>
    <w:qFormat/>
    <w:pPr>
      <w:ind w:left="360" w:hanging="360"/>
    </w:pPr>
    <w:rPr/>
  </w:style>
  <w:style w:type="paragraph" w:styleId="28">
    <w:name w:val="Маркированный список 2"/>
    <w:basedOn w:val="Normal"/>
    <w:qFormat/>
    <w:pPr>
      <w:ind w:left="643" w:hanging="360"/>
    </w:pPr>
    <w:rPr/>
  </w:style>
  <w:style w:type="paragraph" w:styleId="35">
    <w:name w:val="Маркированный список 3"/>
    <w:basedOn w:val="Normal"/>
    <w:qFormat/>
    <w:pPr>
      <w:ind w:left="926" w:hanging="360"/>
    </w:pPr>
    <w:rPr/>
  </w:style>
  <w:style w:type="paragraph" w:styleId="29">
    <w:name w:val="Красная строка 2"/>
    <w:basedOn w:val="TextBodyIndent"/>
    <w:qFormat/>
    <w:pPr>
      <w:spacing w:before="40" w:after="120"/>
      <w:ind w:left="283" w:firstLine="210"/>
      <w:jc w:val="left"/>
    </w:pPr>
    <w:rPr>
      <w:sz w:val="1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eastAsia="Arial Unicode MS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Cs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eastAsia="Arial Unicode MS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b/>
      <w:bCs/>
      <w:color w:val="00000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U">
    <w:name w:val="u"/>
    <w:basedOn w:val="Normal"/>
    <w:qFormat/>
    <w:pPr>
      <w:widowControl/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rFonts w:cs="Arial"/>
      <w:i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9">
    <w:name w:val="Знак1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eastAsia="SimSun;宋体" w:cs="Verdana"/>
      <w:szCs w:val="24"/>
      <w:lang w:val="en-US"/>
    </w:rPr>
  </w:style>
  <w:style w:type="paragraph" w:styleId="110">
    <w:name w:val="Знак Знак1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3">
    <w:name w:val="Основной текст 21"/>
    <w:basedOn w:val="Normal"/>
    <w:qFormat/>
    <w:pPr>
      <w:spacing w:before="40" w:after="60"/>
      <w:ind w:firstLine="720"/>
    </w:pPr>
    <w:rPr>
      <w:sz w:val="28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b/>
    </w:rPr>
  </w:style>
  <w:style w:type="paragraph" w:styleId="Style30">
    <w:name w:val="Знак Знак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111">
    <w:name w:val="Знак Знак1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144">
    <w:name w:val="Обычный+14"/>
    <w:basedOn w:val="Normal"/>
    <w:qFormat/>
    <w:pPr>
      <w:widowControl/>
      <w:suppressAutoHyphens w:val="true"/>
      <w:ind w:firstLine="709"/>
    </w:pPr>
    <w:rPr>
      <w:sz w:val="28"/>
      <w:szCs w:val="28"/>
    </w:rPr>
  </w:style>
  <w:style w:type="paragraph" w:styleId="Style31">
    <w:name w:val="Знак Знак Знак Знак Знак Знак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AU"/>
    </w:rPr>
  </w:style>
  <w:style w:type="paragraph" w:styleId="BodyText21">
    <w:name w:val="Body Text 21"/>
    <w:basedOn w:val="Normal"/>
    <w:qFormat/>
    <w:pPr>
      <w:widowControl/>
      <w:ind w:firstLine="709"/>
    </w:pPr>
    <w:rPr>
      <w:sz w:val="28"/>
    </w:rPr>
  </w:style>
  <w:style w:type="paragraph" w:styleId="145">
    <w:name w:val="Обычный +14"/>
    <w:basedOn w:val="Normal"/>
    <w:qFormat/>
    <w:pPr>
      <w:widowControl/>
      <w:ind w:firstLine="709"/>
    </w:pPr>
    <w:rPr>
      <w:sz w:val="28"/>
      <w:szCs w:val="24"/>
    </w:rPr>
  </w:style>
  <w:style w:type="paragraph" w:styleId="214">
    <w:name w:val="Основной текст с отступом 21"/>
    <w:basedOn w:val="Normal"/>
    <w:qFormat/>
    <w:pPr>
      <w:widowControl/>
      <w:ind w:left="142" w:firstLine="567"/>
    </w:pPr>
    <w:rPr>
      <w:sz w:val="20"/>
      <w:lang w:val="en-US"/>
    </w:rPr>
  </w:style>
  <w:style w:type="paragraph" w:styleId="112">
    <w:name w:val="Знак Знак1 Знак Знак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AU"/>
    </w:rPr>
  </w:style>
  <w:style w:type="paragraph" w:styleId="36">
    <w:name w:val="Знак Знак3 Знак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34">
    <w:name w:val="Знак Знак Знак Знак Знак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37">
    <w:name w:val="Знак3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2111">
    <w:name w:val="Основной текст 211"/>
    <w:basedOn w:val="Normal"/>
    <w:qFormat/>
    <w:pPr/>
    <w:rPr>
      <w:sz w:val="28"/>
    </w:rPr>
  </w:style>
  <w:style w:type="paragraph" w:styleId="146">
    <w:name w:val="Обычный +14 Знак Знак"/>
    <w:basedOn w:val="Normal"/>
    <w:qFormat/>
    <w:pPr>
      <w:widowControl/>
      <w:ind w:firstLine="709"/>
    </w:pPr>
    <w:rPr>
      <w:sz w:val="28"/>
    </w:rPr>
  </w:style>
  <w:style w:type="paragraph" w:styleId="Entrymetaentrymetaspaced">
    <w:name w:val="entry-meta entry-meta-spaced"/>
    <w:basedOn w:val="Normal"/>
    <w:qFormat/>
    <w:pPr>
      <w:widowControl/>
      <w:spacing w:before="280" w:after="280"/>
    </w:pPr>
    <w:rPr>
      <w:szCs w:val="24"/>
    </w:rPr>
  </w:style>
  <w:style w:type="paragraph" w:styleId="Entrymeta">
    <w:name w:val="entry-meta"/>
    <w:basedOn w:val="Normal"/>
    <w:qFormat/>
    <w:pPr>
      <w:widowControl/>
      <w:spacing w:before="280" w:after="280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ЭЭГ"/>
    <w:basedOn w:val="Normal"/>
    <w:qFormat/>
    <w:pPr>
      <w:widowControl/>
      <w:spacing w:lineRule="auto" w:line="360"/>
      <w:ind w:firstLine="720"/>
    </w:pPr>
    <w:rPr>
      <w:rFonts w:eastAsia="Calibri"/>
      <w:szCs w:val="24"/>
    </w:rPr>
  </w:style>
  <w:style w:type="paragraph" w:styleId="Style36">
    <w:name w:val="Стиль ЭЭГ + полужирный"/>
    <w:basedOn w:val="Style35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1">
    <w:name w:val="Normal (Web)1"/>
    <w:basedOn w:val="Normal"/>
    <w:qFormat/>
    <w:pPr>
      <w:widowControl/>
      <w:spacing w:before="40" w:after="120"/>
      <w:ind w:firstLine="240"/>
    </w:pPr>
    <w:rPr>
      <w:rFonts w:eastAsia="Calibri"/>
      <w:szCs w:val="24"/>
    </w:rPr>
  </w:style>
  <w:style w:type="paragraph" w:styleId="113">
    <w:name w:val="Абзац списка1"/>
    <w:basedOn w:val="Normal"/>
    <w:qFormat/>
    <w:pPr>
      <w:widowControl/>
      <w:spacing w:lineRule="auto" w:line="276" w:before="40" w:after="200"/>
      <w:ind w:left="720" w:firstLine="567"/>
    </w:pPr>
    <w:rPr>
      <w:rFonts w:ascii="Calibri" w:hAnsi="Calibri" w:cs="Calibri"/>
      <w:sz w:val="22"/>
    </w:rPr>
  </w:style>
  <w:style w:type="paragraph" w:styleId="1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5">
    <w:name w:val="Без интервала1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Знак Знак Знак2"/>
    <w:basedOn w:val="Normal"/>
    <w:qFormat/>
    <w:pPr>
      <w:widowControl/>
      <w:spacing w:lineRule="exact" w:line="240" w:before="40" w:after="160"/>
    </w:pPr>
    <w:rPr>
      <w:rFonts w:ascii="Verdana" w:hAnsi="Verdana" w:eastAsia="Calibri" w:cs="Verdana"/>
      <w:sz w:val="20"/>
      <w:lang w:val="en-US"/>
    </w:rPr>
  </w:style>
  <w:style w:type="paragraph" w:styleId="Rvps698610">
    <w:name w:val="rvps698610"/>
    <w:basedOn w:val="Normal"/>
    <w:qFormat/>
    <w:pPr>
      <w:widowControl/>
      <w:spacing w:before="40" w:after="150"/>
      <w:ind w:right="300" w:firstLine="567"/>
    </w:pPr>
    <w:rPr>
      <w:rFonts w:ascii="Arial" w:hAnsi="Arial" w:eastAsia="Calibri" w:cs="Arial"/>
      <w:color w:val="000000"/>
      <w:szCs w:val="18"/>
    </w:rPr>
  </w:style>
  <w:style w:type="paragraph" w:styleId="147">
    <w:name w:val="Обычный + 14 пт"/>
    <w:basedOn w:val="Normal"/>
    <w:qFormat/>
    <w:pPr>
      <w:widowControl/>
      <w:spacing w:lineRule="auto" w:line="360" w:before="40" w:after="120"/>
      <w:ind w:firstLine="709"/>
    </w:pPr>
    <w:rPr>
      <w:rFonts w:eastAsia="Calibri"/>
      <w:sz w:val="28"/>
      <w:szCs w:val="28"/>
    </w:rPr>
  </w:style>
  <w:style w:type="paragraph" w:styleId="Style37">
    <w:name w:val="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eastAsia="Calibri" w:cs="Verdana"/>
      <w:sz w:val="20"/>
      <w:lang w:val="en-US"/>
    </w:rPr>
  </w:style>
  <w:style w:type="paragraph" w:styleId="Style210">
    <w:name w:val="Style 2"/>
    <w:basedOn w:val="Normal"/>
    <w:qFormat/>
    <w:pPr>
      <w:shd w:fill="FFFFFF" w:val="clear"/>
      <w:spacing w:lineRule="exact" w:line="324"/>
    </w:pPr>
    <w:rPr>
      <w:sz w:val="26"/>
      <w:szCs w:val="26"/>
      <w:shd w:fill="FFFFFF" w:val="clear"/>
    </w:rPr>
  </w:style>
  <w:style w:type="paragraph" w:styleId="Style71">
    <w:name w:val="Style 7"/>
    <w:basedOn w:val="Normal"/>
    <w:qFormat/>
    <w:pPr>
      <w:shd w:fill="FFFFFF" w:val="clear"/>
      <w:spacing w:lineRule="exact" w:line="326"/>
    </w:pPr>
    <w:rPr>
      <w:sz w:val="25"/>
      <w:szCs w:val="25"/>
      <w:shd w:fill="FFFFFF" w:val="clear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10206" w:leader="dot"/>
      </w:tabs>
      <w:spacing w:lineRule="auto" w:line="276"/>
    </w:pPr>
    <w:rPr>
      <w:sz w:val="28"/>
    </w:rPr>
  </w:style>
  <w:style w:type="paragraph" w:styleId="Contents3">
    <w:name w:val="TOC 3"/>
    <w:basedOn w:val="Normal"/>
    <w:next w:val="Normal"/>
    <w:pPr>
      <w:ind w:left="360" w:firstLine="567"/>
    </w:pPr>
    <w:rPr/>
  </w:style>
  <w:style w:type="paragraph" w:styleId="Contents2">
    <w:name w:val="TOC 2"/>
    <w:basedOn w:val="Normal"/>
    <w:next w:val="Normal"/>
    <w:pPr>
      <w:ind w:left="180" w:firstLine="567"/>
    </w:pPr>
    <w:rPr/>
  </w:style>
  <w:style w:type="paragraph" w:styleId="Style39">
    <w:name w:val="Выделенная цитата"/>
    <w:basedOn w:val="Normal"/>
    <w:next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ind w:hanging="0"/>
    </w:pPr>
    <w:rPr>
      <w:rFonts w:ascii="Calibri" w:hAnsi="Calibri" w:cs="Calibri"/>
      <w:bCs/>
      <w:iCs/>
    </w:rPr>
  </w:style>
  <w:style w:type="paragraph" w:styleId="Style40">
    <w:name w:val="Абзац списка"/>
    <w:basedOn w:val="Normal"/>
    <w:qFormat/>
    <w:pPr>
      <w:spacing w:before="40" w:after="40"/>
      <w:ind w:left="720" w:firstLine="567"/>
      <w:contextualSpacing/>
    </w:pPr>
    <w:rPr/>
  </w:style>
  <w:style w:type="paragraph" w:styleId="10">
    <w:name w:val=" Знак Знак10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">
    <w:name w:val="Обычный (паспорт)"/>
    <w:basedOn w:val="Normal"/>
    <w:qFormat/>
    <w:pPr>
      <w:widowControl/>
      <w:spacing w:before="1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hanging="0"/>
    </w:pPr>
    <w:rPr>
      <w:rFonts w:ascii="Times New Roman" w:hAnsi="Times New Roman" w:cs="Times New Roman"/>
      <w:sz w:val="20"/>
    </w:rPr>
  </w:style>
  <w:style w:type="paragraph" w:styleId="Style42">
    <w:name w:val="Обычный по центру (титульный лист)"/>
    <w:basedOn w:val="Normal"/>
    <w:qFormat/>
    <w:pPr>
      <w:widowControl/>
      <w:spacing w:before="120" w:after="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before="0" w:after="60"/>
      <w:ind w:firstLine="720"/>
    </w:pPr>
    <w:rPr>
      <w:rFonts w:ascii="Times New Roman" w:hAnsi="Times New Roman" w:cs="Times New Roman"/>
      <w:sz w:val="28"/>
    </w:rPr>
  </w:style>
  <w:style w:type="paragraph" w:styleId="Style43">
    <w:name w:val="Текст примечания"/>
    <w:basedOn w:val="Normal"/>
    <w:qFormat/>
    <w:pPr>
      <w:widowControl/>
      <w:spacing w:before="120" w:after="0"/>
      <w:ind w:hanging="0"/>
    </w:pPr>
    <w:rPr>
      <w:rFonts w:ascii="Times New Roman" w:hAnsi="Times New Roman" w:cs="Times New Roman"/>
      <w:sz w:val="20"/>
    </w:rPr>
  </w:style>
  <w:style w:type="paragraph" w:styleId="Style44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2112">
    <w:name w:val="Знак2 Знак Знак Знак1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6">
    <w:name w:val="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6">
    <w:name w:val="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3">
    <w:name w:val="Знак2 Знак Знак Знак1 Знак Знак1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7">
    <w:name w:val="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Шапка"/>
    <w:basedOn w:val="Normal"/>
    <w:qFormat/>
    <w:pPr>
      <w:widowControl/>
      <w:spacing w:lineRule="exact" w:line="140"/>
      <w:ind w:hanging="0"/>
      <w:jc w:val="left"/>
    </w:pPr>
    <w:rPr>
      <w:rFonts w:ascii="Arial" w:hAnsi="Arial" w:cs="Arial"/>
      <w:i/>
      <w:sz w:val="14"/>
    </w:rPr>
  </w:style>
  <w:style w:type="paragraph" w:styleId="221">
    <w:name w:val="Основной текст 22"/>
    <w:basedOn w:val="Normal"/>
    <w:qFormat/>
    <w:pPr>
      <w:spacing w:before="0" w:after="60"/>
      <w:ind w:firstLine="720"/>
    </w:pPr>
    <w:rPr>
      <w:rFonts w:ascii="Times New Roman" w:hAnsi="Times New Roman" w:cs="Times New Roman"/>
      <w:sz w:val="28"/>
    </w:rPr>
  </w:style>
  <w:style w:type="paragraph" w:styleId="231">
    <w:name w:val="Основной текст 23"/>
    <w:basedOn w:val="Normal"/>
    <w:qFormat/>
    <w:pPr>
      <w:widowControl/>
      <w:spacing w:before="0" w:after="60"/>
      <w:ind w:firstLine="720"/>
    </w:pPr>
    <w:rPr>
      <w:rFonts w:ascii="Times New Roman" w:hAnsi="Times New Roman" w:cs="Times New Roman"/>
      <w:sz w:val="28"/>
    </w:rPr>
  </w:style>
  <w:style w:type="paragraph" w:styleId="222">
    <w:name w:val="Основной текст с отступом 22"/>
    <w:basedOn w:val="Normal"/>
    <w:qFormat/>
    <w:pPr>
      <w:widowControl/>
      <w:spacing w:before="0" w:after="0"/>
      <w:ind w:left="142" w:hanging="0"/>
    </w:pPr>
    <w:rPr>
      <w:rFonts w:ascii="Times New Roman" w:hAnsi="Times New Roman" w:cs="Times New Roman"/>
      <w:sz w:val="20"/>
      <w:lang w:val="en-US"/>
    </w:rPr>
  </w:style>
  <w:style w:type="paragraph" w:styleId="Style49">
    <w:name w:val="Тема примечания"/>
    <w:basedOn w:val="Style43"/>
    <w:next w:val="Style43"/>
    <w:qFormat/>
    <w:pPr>
      <w:spacing w:before="0" w:after="0"/>
      <w:jc w:val="left"/>
    </w:pPr>
    <w:rPr>
      <w:b/>
      <w:bCs/>
    </w:rPr>
  </w:style>
  <w:style w:type="paragraph" w:styleId="215">
    <w:name w:val="Знак Знак2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41">
    <w:name w:val="Основной текст 24"/>
    <w:basedOn w:val="Normal"/>
    <w:qFormat/>
    <w:pPr>
      <w:spacing w:before="0" w:after="60"/>
      <w:ind w:firstLine="720"/>
    </w:pPr>
    <w:rPr>
      <w:rFonts w:ascii="Times New Roman" w:hAnsi="Times New Roman" w:cs="Times New Roman"/>
      <w:sz w:val="28"/>
    </w:rPr>
  </w:style>
  <w:style w:type="paragraph" w:styleId="ProGramma1">
    <w:name w:val="Pro-Gramma"/>
    <w:basedOn w:val="Normal"/>
    <w:qFormat/>
    <w:pPr>
      <w:widowControl/>
      <w:spacing w:lineRule="auto" w:line="288" w:before="120" w:after="0"/>
      <w:ind w:left="1134" w:hanging="0"/>
    </w:pPr>
    <w:rPr>
      <w:rFonts w:ascii="Georgia" w:hAnsi="Georgia" w:cs="Georgia"/>
      <w:sz w:val="20"/>
      <w:szCs w:val="24"/>
    </w:rPr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ind w:left="1134" w:hanging="567"/>
    </w:pPr>
    <w:rPr>
      <w:rFonts w:ascii="Georgia" w:hAnsi="Georgia" w:cs="Georgia"/>
    </w:rPr>
  </w:style>
  <w:style w:type="paragraph" w:styleId="148">
    <w:name w:val="НТЦ-14"/>
    <w:basedOn w:val="Normal"/>
    <w:qFormat/>
    <w:pPr>
      <w:widowControl/>
      <w:spacing w:before="0" w:after="0"/>
      <w:ind w:hanging="0"/>
      <w:jc w:val="left"/>
    </w:pPr>
    <w:rPr>
      <w:rFonts w:ascii="Times New Roman" w:hAnsi="Times New Roman" w:eastAsia="Calibri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2E6F945ACDC9524A296EF242F25F4B4ABFDEC4BEA575156D1F6ADBEE2B1C97BACE715463509C669BEI" TargetMode="External"/><Relationship Id="rId3" Type="http://schemas.openxmlformats.org/officeDocument/2006/relationships/hyperlink" Target="consultantplus://offline/ref=A6F52C082810FE349D047E6247D513338ADA6202268D2E141AED7E938AEEFC359524F1BD4C690Dz1z9I" TargetMode="External"/><Relationship Id="rId4" Type="http://schemas.openxmlformats.org/officeDocument/2006/relationships/hyperlink" Target="consultantplus://offline/ref=64D96104FE04CB689DDE74D953C213C00C979809EBD881D582E2BDA71F461C76376188728E96u926H" TargetMode="External"/><Relationship Id="rId5" Type="http://schemas.openxmlformats.org/officeDocument/2006/relationships/hyperlink" Target="consultantplus://offline/ref=40432E2995A1B5B52D52CC2F3021908A63176EDAB5E7AAACB73AD6F41982BDBD52B77658FF14pBB2K" TargetMode="External"/><Relationship Id="rId6" Type="http://schemas.openxmlformats.org/officeDocument/2006/relationships/hyperlink" Target="consultantplus://offline/ref=40432E2995A1B5B52D52CC2F3021908A63176ED1B4E9AAACB73AD6F41982BDBD52B7765DFB14BA45p3B9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28:00Z</dcterms:created>
  <dc:creator>demin</dc:creator>
  <dc:description/>
  <cp:keywords/>
  <dc:language>en-US</dc:language>
  <cp:lastModifiedBy>Рыженкова Елена Николаевна</cp:lastModifiedBy>
  <cp:lastPrinted>2018-10-10T10:02:00Z</cp:lastPrinted>
  <dcterms:modified xsi:type="dcterms:W3CDTF">2018-10-10T08:18:00Z</dcterms:modified>
  <cp:revision>20</cp:revision>
  <dc:subject/>
  <dc:title>ПОЯСНИТЕЛЬНАЯ ЗАПИСКА</dc:title>
</cp:coreProperties>
</file>