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областном бюджете Ленинградской области на 2019 год и плановый период 2020 и 2021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областном бюджете Ленинградской области на 2019 год и на плановый период 2020 и 2021 годов" не потребует дополнительных финансовых затрат. Обеспечен принцип сбалансированности областного бюджета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8-10-12T10:32:00Z</cp:lastPrinted>
  <dcterms:modified xsi:type="dcterms:W3CDTF">2018-10-12T07:32:00Z</dcterms:modified>
  <cp:revision>20</cp:revision>
  <dc:subject/>
  <dc:title>Финансово-экономическое обоснование</dc:title>
</cp:coreProperties>
</file>