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нной сфере правового 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оекта областного закона "Об областном бюджете Ленинградской области на 2019 год и на плановый период 2020 и 2021 годов" составляют Конституция Российской Федерации, Бюджетный кодекс Российской Федерации, Налоговый кодекс Российской Федерации,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06.10.2003 № 131-ФЗ "Об общих принципах организации местного самоуправления в Российской Федерации", Приказ Министерства финансов Российской Федерации от 08.06.2018 № 132н "Об утверждении Порядка формирования и применения кодов бюджетной классификации Российской Федерации", иные нормативные правовые акты Российской Федерации, Устав Ленинградской области, областной закон Ленинградской области от 26.09.2002 № 36-оз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1:00Z</dcterms:created>
  <dc:creator>RizhenkovaE</dc:creator>
  <dc:description/>
  <cp:keywords/>
  <dc:language>en-US</dc:language>
  <cp:lastModifiedBy>Галина Михайловна БРЯНЦЕВА</cp:lastModifiedBy>
  <cp:lastPrinted>2018-08-31T10:49:00Z</cp:lastPrinted>
  <dcterms:modified xsi:type="dcterms:W3CDTF">2018-10-19T08:41:00Z</dcterms:modified>
  <cp:revision>2</cp:revision>
  <dc:subject/>
  <dc:title>СПРА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