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закона "Об областном бюджете Ленинградской области на 2019 год и на плановый период 2020 и 2021 годов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данного законопроекта 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№ 407 (с изменениями)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</w:t>
      </w:r>
      <w:r>
        <w:rPr>
          <w:sz w:val="28"/>
          <w:szCs w:val="28"/>
        </w:rPr>
        <w:t>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(с изменениями)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02.11.2016 № 418 "Об утверждении Порядка предоставления субсидий из областного бюджета Ленинградской области организациям, осуществляющим деятельность на территории Ленинградской области, на закупку автобусов и коммунальной техники на газомоторном топливе в рамках подпрограммы "Расширение использования природного газа в качестве моторного топлива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декабря 2015 года № 482 (с изменениями) "О 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9 марта 2016 года № 54 (с изменениями) "Об утверждении п</w:t>
      </w:r>
      <w:hyperlink r:id="rId3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№ 463 "О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9 (с изменениями) "Об утверждении п</w:t>
      </w:r>
      <w:hyperlink r:id="rId5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июля 2016 года № 245 (с изменениями) "Об утверждении п</w:t>
      </w:r>
      <w:hyperlink r:id="rId6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 марта 2016 года № 57 (с изменениями) "Об  утверждении п</w:t>
      </w:r>
      <w:hyperlink r:id="rId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 апреля 2017 года № 102 (с изменениями) "Об утверждении п</w:t>
      </w:r>
      <w:hyperlink r:id="rId10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7 (с изменениями) "Об  утверждении п</w:t>
      </w:r>
      <w:hyperlink r:id="rId11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декабря 2016 года № 533 (с изменениями) "Об утверждении п</w:t>
      </w:r>
      <w:hyperlink r:id="rId1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Развитие профессионального образования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декабря 2017 года  № 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в 2017 году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7 мая 2017 года № 165 (с изменениями) "Об утверждении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октября 2016 года № 382 (с изменениями) "Об утверждении перечня объектов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ноября 2015 года № 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ноября 2015 года № 444 (с изменениями) "Об утверждении Перечня объектов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/>
      </w:pPr>
      <w:r>
        <w:rPr>
          <w:rFonts w:eastAsia="Calibri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9C902127E08D428EBCD61F219A4DB2D267EBA53711FE291B5048F16DDBA5BB5A5E4AB531D6F9c8FEJ" TargetMode="External"/><Relationship Id="rId3" Type="http://schemas.openxmlformats.org/officeDocument/2006/relationships/hyperlink" Target="consultantplus://offline/ref=17D4F24A362386B2008079CACC15D3EEC5C4CF6AE21C2D1F365B996F545E6A3CD22B8F49EDB72174p0J2J" TargetMode="External"/><Relationship Id="rId4" Type="http://schemas.openxmlformats.org/officeDocument/2006/relationships/hyperlink" Target="consultantplus://offline/ref=F3279816AC27AFA405B3A123BD4A7768B58FE5FBE47B548E6001F3193DA48F244998818120D4BE45CBL0J" TargetMode="External"/><Relationship Id="rId5" Type="http://schemas.openxmlformats.org/officeDocument/2006/relationships/hyperlink" Target="consultantplus://offline/ref=17D4F24A362386B2008079CACC15D3EEC5C4CF6AE21C2D1F365B996F545E6A3CD22B8F49EDB72174p0J2J" TargetMode="External"/><Relationship Id="rId6" Type="http://schemas.openxmlformats.org/officeDocument/2006/relationships/hyperlink" Target="consultantplus://offline/ref=17D4F24A362386B2008079CACC15D3EEC5C4CF6AE21C2D1F365B996F545E6A3CD22B8F49EDB72174p0J2J" TargetMode="External"/><Relationship Id="rId7" Type="http://schemas.openxmlformats.org/officeDocument/2006/relationships/hyperlink" Target="consultantplus://offline/ref=17D4F24A362386B2008079CACC15D3EEC5C4CF6AE21C2D1F365B996F545E6A3CD22B8F49EDB72174p0J2J" TargetMode="External"/><Relationship Id="rId8" Type="http://schemas.openxmlformats.org/officeDocument/2006/relationships/hyperlink" Target="consultantplus://offline/ref=30516258075CD367698138A26767F6EB07F528181DF1FC5BF2DBD0CC6BD5966CD56AEC5BADDDDE34SAV0J" TargetMode="External"/><Relationship Id="rId9" Type="http://schemas.openxmlformats.org/officeDocument/2006/relationships/hyperlink" Target="consultantplus://offline/ref=30516258075CD367698138A26767F6EB07F528181DF1FC5BF2DBD0CC6BD5966CD56AEC5BADDCD632SAV5J" TargetMode="External"/><Relationship Id="rId10" Type="http://schemas.openxmlformats.org/officeDocument/2006/relationships/hyperlink" Target="consultantplus://offline/ref=17D4F24A362386B2008079CACC15D3EEC5C4CF6AE21C2D1F365B996F545E6A3CD22B8F49EDB72174p0J2J" TargetMode="External"/><Relationship Id="rId11" Type="http://schemas.openxmlformats.org/officeDocument/2006/relationships/hyperlink" Target="consultantplus://offline/ref=17D4F24A362386B2008079CACC15D3EEC5C4CF6AE21C2D1F365B996F545E6A3CD22B8F49EDB72174p0J2J" TargetMode="External"/><Relationship Id="rId12" Type="http://schemas.openxmlformats.org/officeDocument/2006/relationships/hyperlink" Target="consultantplus://offline/ref=17D4F24A362386B2008079CACC15D3EEC5C4CF6AE21C2D1F365B996F545E6A3CD22B8F49EDB72174p0J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3:00Z</dcterms:created>
  <dc:creator>RizhenkovaE</dc:creator>
  <dc:description/>
  <cp:keywords/>
  <dc:language>en-US</dc:language>
  <cp:lastModifiedBy>Галина Михайловна БРЯНЦЕВА</cp:lastModifiedBy>
  <cp:lastPrinted>2018-08-28T15:12:00Z</cp:lastPrinted>
  <dcterms:modified xsi:type="dcterms:W3CDTF">2018-10-19T08:43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