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го исполнения областного бюджет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ноз ожидаемого исполнения по доходам и расходам областного бюджета Ленинградской области на 2018 год определен с учетом внесенных уточнений в областной закон об областном бюджете Ленинградской области на 2018 год и на плановый период 2019 и 2020 годов и итогов исполнения областного бюджета Ленинградской области за девять месяцев текущего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18 году в областной бюджет Ленинградской области ожидается поступление доходов в общей сумме 128 501 330,9 тыс. руб., что составит 101,1% уточненного плана, в том числе по налоговым и неналоговым доходам 120 032 622,7 тыс. руб. (101,2% плана).</w:t>
      </w:r>
    </w:p>
    <w:p>
      <w:pPr>
        <w:pStyle w:val="TextBodyIndent"/>
        <w:rPr/>
      </w:pPr>
      <w:r>
        <w:rPr>
          <w:sz w:val="28"/>
          <w:szCs w:val="28"/>
        </w:rPr>
        <w:t>По налоговым доходам исполнение плановых показателей ожидается в размере 101,0%, в том числе: по налогу на прибыль организаций – 100,0%, налогу на доходы физических лиц - 103,9%, налогу на имущество организаций - 100,3%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неналоговым доходам выполнение плановых показателей составит по оценке 105,9%.</w:t>
      </w:r>
    </w:p>
    <w:p>
      <w:pPr>
        <w:pStyle w:val="TextBodyIndent"/>
        <w:rPr/>
      </w:pPr>
      <w:r>
        <w:rPr>
          <w:sz w:val="28"/>
          <w:szCs w:val="28"/>
        </w:rPr>
        <w:t>В ожидаемом исполнении по доходам учтены безвозмездные поступления в общей сумме 8 468 708,2 тыс. руб., в том числе: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 федерального бюджета в сумме 7 621 495,1 тыс. руб.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из бюджета Санкт-Петербурга в сумме 379 290,3 тыс.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 государственной корпорации - Фонда содействия реформированию жилищно-коммунального хозяйства в сумме 77 169,9 тыс. руб.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из резервного фонда Правительства Московской области в сумме 2 000,0 тыс. руб.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от негосударственных организаций гранты в сумме 750,0 тыс. руб.;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 бюджета Пенсионного фонда Российской Федерации в сумме 192,4 тыс. руб.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доходы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 в сумме 387 810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сходам областного бюджета Ленинградской области в 2018 году ожидается в сумме 124 636 265,5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бластного бюджета Ленинградской области за 2018 год превысят расходы и, таким образом, прогнозируется профицит областного бюджета Ленинградской области в сумме 3 865 065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3:00Z</dcterms:created>
  <dc:creator>RizhenkovaE</dc:creator>
  <dc:description/>
  <cp:keywords/>
  <dc:language>en-US</dc:language>
  <cp:lastModifiedBy>Рыженкова Елена Николаевна</cp:lastModifiedBy>
  <cp:lastPrinted>2018-10-08T15:49:00Z</cp:lastPrinted>
  <dcterms:modified xsi:type="dcterms:W3CDTF">2018-10-10T08:28:00Z</dcterms:modified>
  <cp:revision>8</cp:revision>
  <dc:subject/>
  <dc:title>ПРОГНОЗ</dc:title>
</cp:coreProperties>
</file>