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«О внесении изменений в Положение об отдельных государственных гарантиях для лиц, замещающих государственные должности </w:t>
      </w:r>
      <w:r>
        <w:rPr>
          <w:rFonts w:eastAsia="Calibri"/>
          <w:sz w:val="28"/>
          <w:szCs w:val="28"/>
          <w:lang w:eastAsia="en-US"/>
        </w:rPr>
        <w:t>в Контрольно-счетной палате Ленинградской области, Уполномоченного по правам человека в Ленинградской области, Уполномоченного по правам ребенка в Ленинградской области</w:t>
      </w:r>
      <w:r>
        <w:rPr>
          <w:sz w:val="28"/>
        </w:rPr>
        <w:t>».</w:t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/>
      </w:pPr>
      <w:r>
        <w:rPr>
          <w:bCs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ложения: 1. Проект постановления  на 1 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2. Пояснительная записка к проекту  на 2 л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Т.В. Безд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Л.М. Пунки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постановления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ят депутаты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одательного собрания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.В. Бездетко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.М. Пункина</w:t>
      </w:r>
    </w:p>
    <w:p>
      <w:pPr>
        <w:pStyle w:val="ConsPlusTitle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ОЕ СОБРАНИЕ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 2018 года  №  ______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б отдельных государственных гарантиях для лиц, замещающих государственные должности </w:t>
      </w:r>
      <w:r>
        <w:rPr>
          <w:rFonts w:eastAsia="Calibri"/>
          <w:b/>
          <w:sz w:val="28"/>
          <w:szCs w:val="28"/>
          <w:lang w:eastAsia="en-US"/>
        </w:rPr>
        <w:t>в Контрольно-счетной палате Ленинградской области, Уполномоченного по правам человека в Ленинградской области, Уполномоченного по правам ребенка в Ленинградской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ложение об отдельных государственных гарантиях для лиц, замещающих государственные должности </w:t>
      </w:r>
      <w:r>
        <w:rPr>
          <w:rFonts w:eastAsia="Calibri"/>
          <w:sz w:val="28"/>
          <w:szCs w:val="28"/>
          <w:lang w:eastAsia="en-US"/>
        </w:rPr>
        <w:t>в Контрольно-счетной палате Ленинградской области, Уполномоченного по правам человека в Ленинградской области, Уполномоченного по правам ребенка в Ленинградской области</w:t>
      </w:r>
      <w:r>
        <w:rPr>
          <w:sz w:val="28"/>
          <w:szCs w:val="28"/>
        </w:rPr>
        <w:t xml:space="preserve">, утвержденное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Законодательного собрания Ленинградской области  </w:t>
      </w:r>
      <w:r>
        <w:rPr>
          <w:rFonts w:eastAsia="Calibri"/>
          <w:sz w:val="28"/>
          <w:szCs w:val="28"/>
          <w:lang w:eastAsia="en-US"/>
        </w:rPr>
        <w:t xml:space="preserve"> от 7 декабря 2015 года № 1610 с</w:t>
      </w:r>
      <w:r>
        <w:rPr>
          <w:sz w:val="28"/>
          <w:szCs w:val="28"/>
        </w:rPr>
        <w:t>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признать утратившей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часть  4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ервое предложение </w:t>
      </w:r>
      <w:r>
        <w:rPr>
          <w:sz w:val="28"/>
          <w:szCs w:val="28"/>
        </w:rPr>
        <w:t>пункта 8.1 части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озмещение расходов на ритуальные услуги производится членам семьи или лицам, осуществляющим похороны лица, замещавшего государственную должность, с учетом положений пункта 4 статьи 2.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конодательного собрания                                                                С. Бебенин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 постановления Законодательного собрания  Ленинградской области «</w:t>
      </w:r>
      <w:r>
        <w:rPr>
          <w:sz w:val="28"/>
          <w:szCs w:val="28"/>
        </w:rPr>
        <w:t xml:space="preserve">О внесении изменений в Положение об отдельных государственных гарантиях для лиц, замещающих государственные должности </w:t>
      </w:r>
      <w:r>
        <w:rPr>
          <w:rFonts w:eastAsia="Calibri"/>
          <w:sz w:val="28"/>
          <w:szCs w:val="28"/>
          <w:lang w:eastAsia="en-US"/>
        </w:rPr>
        <w:t>в Контрольно-счетной палате Ленинградской области, Уполномоченного по правам человека в Ленинградской области, Уполномоченного по правам ребенка в Ленинградской облас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постановления разработан в целях приведения </w:t>
      </w:r>
      <w:r>
        <w:rPr>
          <w:sz w:val="28"/>
          <w:szCs w:val="28"/>
        </w:rPr>
        <w:t xml:space="preserve">Положения об отдельных государственных гарантиях для лиц, замещающих государственные должности </w:t>
      </w:r>
      <w:r>
        <w:rPr>
          <w:rFonts w:eastAsia="Calibri"/>
          <w:sz w:val="28"/>
          <w:szCs w:val="28"/>
          <w:lang w:eastAsia="en-US"/>
        </w:rPr>
        <w:t>в Контрольно-счетной палате Ленинградской области, Уполномоченного по правам человека в Ленинградской области, Уполномоченного по правам ребенка в Ленинградской области в соответствие изменениями федерального и област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ного закона от </w:t>
      </w:r>
      <w:r>
        <w:rPr>
          <w:rFonts w:cs="Times New Roman" w:ascii="Times New Roman" w:hAnsi="Times New Roman"/>
          <w:sz w:val="28"/>
        </w:rPr>
        <w:t xml:space="preserve">11 июля 2017 года № 42-оз «О внесении изменений в некоторые законодательные акты Ленинградской области, регулирующие вопросы предоставления лицам, замещающим государственные должности Ленинградской области, дополнительных социальных и иных гарантий в связи с прекращением полномочий» </w:t>
      </w: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</w:t>
      </w:r>
      <w:r>
        <w:rPr>
          <w:rFonts w:cs="Times New Roman" w:ascii="Times New Roman" w:hAnsi="Times New Roman"/>
          <w:sz w:val="28"/>
        </w:rPr>
        <w:t>признать утратившими силу  части 3 и 4 указанного Положения. А именно, и</w:t>
      </w:r>
      <w:r>
        <w:rPr>
          <w:rFonts w:cs="Times New Roman" w:ascii="Times New Roman" w:hAnsi="Times New Roman"/>
          <w:sz w:val="28"/>
          <w:szCs w:val="28"/>
        </w:rPr>
        <w:t>сключены две государственные гарантии, предоставляемые лицам, замещающим государственные должност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а единовременного денежного вознаграждения в размере десятикратного месячного денежного вознаграждения в связи с выходом впервые на страховую (трудовую) пенсию по старости или инвалидности с замещаемой государственной должности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а единовременного денежного поощрения при достижении возраста 50 лет и далее через каждые 5 лет в размере трехкратного месячного денежного вознагра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4 статьи 2.1</w:t>
        </w:r>
      </w:hyperlink>
      <w:r>
        <w:rPr>
          <w:bCs/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веденным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 30   декабря  2015  года № 446-ФЗ, в случае принятия нормативного правового акта субъекта Российской Федерации, предусматривающего предоставление лицам, замещающим государственные должности субъекта Российской Федерации, дополнительных социальных и иных гарантий в связи с прекращением полномочий (в том числе досрочно), такой нормативный правовой акт распространяется только на лиц, замещающих государственные должности субъекта Российской Федерации на профессиональной постоянной основе и достигших пенсионного возраста или потерявших трудоспособность в период осуществления ими полномочий по государственной должности субъекта Российской Федерации, и не может предусматривать предоставление указанных гарантий лицам, полномочия которых были прекращены в связи с несоблюдением ограничений, запретов, неисполнением обязанностей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этим Проектом предлагается пункт 8.1 части 8 Положения  привести в соответствие с областным законом № 117-оз и федеральным законодательством, предусмотрев, что возмещение расходов на ритуальные услуги производится членам семьи или лицам, осуществляющим похороны лица, замещавшего государственную должность, с учетом положений пункта 4 статьи 2.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ного собрания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.В. Бездетко</w:t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.М. Пун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68605CC5752DFFA4CD8DE556033533A6575BCFBF5A76D8057421CE5M4K" TargetMode="External"/><Relationship Id="rId3" Type="http://schemas.openxmlformats.org/officeDocument/2006/relationships/hyperlink" Target="consultantplus://offline/ref=69E00135C3BE87ED3581FE85D8C01B7C5A98C78011D49908C763E8E6F91A153897FDDE4D90CB27BBBEM" TargetMode="External"/><Relationship Id="rId4" Type="http://schemas.openxmlformats.org/officeDocument/2006/relationships/hyperlink" Target="consultantplus://offline/ref=DC44515958ACDF68958E7D57CC2F4EEF2A17879D5F22163F1C7FD7120595F0B79A72B26F1Bc1L7O" TargetMode="External"/><Relationship Id="rId5" Type="http://schemas.openxmlformats.org/officeDocument/2006/relationships/hyperlink" Target="consultantplus://offline/ref=DC44515958ACDF68958E7D57CC2F4EEF291687915621163F1C7FD71205c9L5O" TargetMode="External"/><Relationship Id="rId6" Type="http://schemas.openxmlformats.org/officeDocument/2006/relationships/hyperlink" Target="consultantplus://offline/ref=DC44515958ACDF68958E7D57CC2F4EEF2A1E86955B24163F1C7FD71205c9L5O" TargetMode="External"/><Relationship Id="rId7" Type="http://schemas.openxmlformats.org/officeDocument/2006/relationships/hyperlink" Target="consultantplus://offline/ref=DC44515958ACDF68958E7D57CC2F4EEF29178E965825163F1C7FD71205c9L5O" TargetMode="External"/><Relationship Id="rId8" Type="http://schemas.openxmlformats.org/officeDocument/2006/relationships/hyperlink" Target="consultantplus://offline/ref=DC44515958ACDF68958E7D57CC2F4EEF2A1E86955B27163F1C7FD71205c9L5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Hewlett-Packard Company</cp:lastModifiedBy>
  <cp:lastPrinted>2018-02-06T11:09:00Z</cp:lastPrinted>
  <dcterms:modified xsi:type="dcterms:W3CDTF">2018-08-31T06:44:00Z</dcterms:modified>
  <cp:revision>10</cp:revision>
  <dc:subject/>
  <dc:title/>
</cp:coreProperties>
</file>