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                 «О внесении изменения в статью 3  областного закона    «О транспортном налоге»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я в статью 3  областного закона «О транспортном налоге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dcterms:modified xsi:type="dcterms:W3CDTF">2018-08-08T06:11:00Z</dcterms:modified>
  <cp:revision>13</cp:revision>
  <dc:subject/>
  <dc:title/>
</cp:coreProperties>
</file>