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ормативных правовых актов Ленинградской области, отмены, изменения или дополнения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торых потребует принятие данного закона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«О внесении изменения в  статью 3  областного закона «О транспортном налоге»  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Валентина Владимировна Дрожжина</cp:lastModifiedBy>
  <cp:lastPrinted>2015-08-17T13:21:00Z</cp:lastPrinted>
  <dcterms:modified xsi:type="dcterms:W3CDTF">2018-08-08T06:12:00Z</dcterms:modified>
  <cp:revision>14</cp:revision>
  <dc:subject/>
  <dc:title/>
</cp:coreProperties>
</file>