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72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состоянии законодательства в данной сфере правового регулир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нная сфера отношений регулиру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унктом 2 статьи 5 Федерального закона от 06.01.1999  № 7-ФЗ                  «О народных художественных промыслах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татьей 356 главы 28 «Транспортный налог»  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татьей 3 областного закона от 22 ноября 2002 года № 51-оз                      «О транспортном налоге»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    С. Нерушай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852" w:gutter="0" w:header="0" w:top="1258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4:00Z</dcterms:created>
  <dc:creator>Юлия Рожен</dc:creator>
  <dc:description/>
  <cp:keywords/>
  <dc:language>en-US</dc:language>
  <cp:lastModifiedBy>Валентина Владимировна Дрожжина</cp:lastModifiedBy>
  <cp:lastPrinted>2017-05-12T18:33:00Z</cp:lastPrinted>
  <dcterms:modified xsi:type="dcterms:W3CDTF">2018-07-02T10:45:00Z</dcterms:modified>
  <cp:revision>12</cp:revision>
  <dc:subject/>
  <dc:title/>
</cp:coreProperties>
</file>