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2748"/>
        <w:gridCol w:w="556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(веерное) соглас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Ленинградской обла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Ял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18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статью 3 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транспортном нало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проект областного закона «О внесении изменения в статью 3  областного закона «О транспортном налоге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Одобрить проект областного закона «О внесении изменения в статью 3  областного закона «О транспортном налог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едложить Губернатору Ленинградской области внести на рассмотрение Законодательного собрания Ленинградской области проект областного закона     «О внесении изменения в статью 3  областного закона  «О транспортном налог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9:00Z</dcterms:created>
  <dc:creator>Юлия Рожен</dc:creator>
  <dc:description/>
  <cp:keywords/>
  <dc:language>en-US</dc:language>
  <cp:lastModifiedBy>Валентина Владимировна Дрожжина</cp:lastModifiedBy>
  <cp:lastPrinted>2018-07-04T10:46:00Z</cp:lastPrinted>
  <dcterms:modified xsi:type="dcterms:W3CDTF">2018-08-08T06:16:00Z</dcterms:modified>
  <cp:revision>10</cp:revision>
  <dc:subject/>
  <dc:title/>
</cp:coreProperties>
</file>