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В. Коломыц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.В. Малы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.М. Гол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А. Перми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.И. Пусто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 Рус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ринят Законодательным собранием Ленинградской области «__» ______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нести в статью 3 областного </w:t>
      </w:r>
      <w:r>
        <w:rPr>
          <w:sz w:val="28"/>
          <w:szCs w:val="28"/>
        </w:rPr>
        <w:t xml:space="preserve">закона от </w:t>
      </w:r>
      <w:r>
        <w:rPr>
          <w:rFonts w:eastAsia="Calibri"/>
          <w:sz w:val="28"/>
          <w:szCs w:val="28"/>
          <w:lang w:eastAsia="en-US"/>
        </w:rPr>
        <w:t>18 июля 2011 года № 56-оз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в абзаце первом слова «</w:t>
      </w:r>
      <w:r>
        <w:rPr>
          <w:rFonts w:eastAsia="Calibri"/>
          <w:sz w:val="28"/>
          <w:szCs w:val="28"/>
          <w:lang w:eastAsia="en-US"/>
        </w:rPr>
        <w:t>Органы исполнительной власти» заменить словами «1. Органы исполнительной в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) </w:t>
      </w:r>
      <w:r>
        <w:rPr>
          <w:rFonts w:eastAsia="Calibri"/>
          <w:sz w:val="28"/>
          <w:szCs w:val="28"/>
        </w:rPr>
        <w:t>представляют</w:t>
      </w:r>
      <w:r>
        <w:rPr>
          <w:rFonts w:eastAsia="Calibri"/>
          <w:sz w:val="28"/>
          <w:szCs w:val="28"/>
          <w:lang w:eastAsia="en-US"/>
        </w:rPr>
        <w:t xml:space="preserve"> в федеральный орган исполнительной власти,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, декларации о потр</w:t>
      </w:r>
      <w:r>
        <w:rPr>
          <w:rFonts w:eastAsia="Calibri"/>
          <w:sz w:val="28"/>
          <w:szCs w:val="28"/>
        </w:rPr>
        <w:t>еблении энергетических ресурсов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 дополнить </w:t>
      </w:r>
      <w:r>
        <w:rPr>
          <w:rFonts w:eastAsia="Calibri"/>
          <w:sz w:val="28"/>
          <w:szCs w:val="28"/>
          <w:lang w:eastAsia="en-US"/>
        </w:rPr>
        <w:t>частью 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 Полномочия, предусмотренные пунктом 6 части 1 настоящей статьи, на основании решения уполномоченного органа исполнительной власти Ленинградской области могут осуществляться подведомственным ему государственным (бюджетным или автономным) учреждением, к деятельности которого относится информационное обеспечение мероприятий по энергосбережению и повышению энергетической эффективности.»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 Настоящий областной закон вступает в силу со дня его официального опубликования за исключением пункта 2 статьи 1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 Пункт 2 статьи 1 настоящего областного закона вступает в силу с 16 января 2019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убернатор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Ленинградской области                                                  А.Дрозденко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оект обла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 разработан в целях приведения областного закона от 18 июля 2011 года № 56-оз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 в соответствие с федеральным законодатель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9 июля 2018 года № 221-ФЗ «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и статью 9.16 Кодекса Российской Федерации об административных правонарушениях» с 16 января 2019 года в</w:t>
      </w:r>
      <w:r>
        <w:rPr>
          <w:rFonts w:cs="Times New Roman" w:ascii="Times New Roman" w:hAnsi="Times New Roman"/>
          <w:bCs/>
          <w:sz w:val="28"/>
          <w:szCs w:val="28"/>
        </w:rPr>
        <w:t>водится декларирование потребления энергетических ресурсов и о</w:t>
      </w:r>
      <w:r>
        <w:rPr>
          <w:rFonts w:cs="Times New Roman" w:ascii="Times New Roman" w:hAnsi="Times New Roman"/>
          <w:sz w:val="28"/>
          <w:szCs w:val="28"/>
        </w:rPr>
        <w:t>дновременно с этим отменяется проведение обязательных энергетических обследований и устанавливается их доброволь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меной проведения обязательных энергетических обследований исключена обязанность представления органами государственной власти, органами местного самоуправления, организациями, сведений и материалов, необходимых для осуществления государственного контроля (надзора) за соблюдением требования о проведении обязательного энергетического обследования в федеральный орган исполнительной власти, уполномоченный на осуществление государственного контроля (надзора) за соблюдением такого треб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В целях реализации механизма </w:t>
      </w:r>
      <w:r>
        <w:rPr>
          <w:rFonts w:eastAsia="Calibri"/>
          <w:bCs/>
          <w:sz w:val="28"/>
          <w:szCs w:val="28"/>
          <w:lang w:eastAsia="en-US"/>
        </w:rPr>
        <w:t>декларировани</w:t>
      </w:r>
      <w:r>
        <w:rPr>
          <w:rFonts w:eastAsia="Calibri"/>
          <w:bCs/>
          <w:sz w:val="28"/>
          <w:szCs w:val="28"/>
        </w:rPr>
        <w:t>я</w:t>
      </w:r>
      <w:r>
        <w:rPr>
          <w:rFonts w:eastAsia="Calibri"/>
          <w:bCs/>
          <w:sz w:val="28"/>
          <w:szCs w:val="28"/>
          <w:lang w:eastAsia="en-US"/>
        </w:rPr>
        <w:t xml:space="preserve"> потребления энергетических ресурсов</w:t>
      </w:r>
      <w:r>
        <w:rPr>
          <w:rFonts w:eastAsia="Calibri"/>
          <w:bCs/>
          <w:sz w:val="28"/>
          <w:szCs w:val="28"/>
        </w:rPr>
        <w:t xml:space="preserve"> Минэнерго России </w:t>
      </w:r>
      <w:r>
        <w:rPr>
          <w:rFonts w:eastAsia="Calibri"/>
          <w:sz w:val="28"/>
          <w:szCs w:val="28"/>
          <w:lang w:eastAsia="en-US"/>
        </w:rPr>
        <w:t xml:space="preserve">наделено полномочиями по утверждению порядка представления декларации о потреблении энергетических ресурсов и формы такой декларации и установлена обязанность органов государственной власти, органов местного самоуправления, государственных и муниципальных учреждений по ежегодному </w:t>
      </w:r>
      <w:r>
        <w:rPr>
          <w:rFonts w:eastAsia="Calibri"/>
          <w:sz w:val="28"/>
          <w:szCs w:val="28"/>
        </w:rPr>
        <w:t>представлению</w:t>
      </w:r>
      <w:r>
        <w:rPr>
          <w:rFonts w:eastAsia="Calibri"/>
          <w:sz w:val="28"/>
          <w:szCs w:val="28"/>
          <w:lang w:eastAsia="en-US"/>
        </w:rPr>
        <w:t xml:space="preserve"> декларации о потр</w:t>
      </w:r>
      <w:r>
        <w:rPr>
          <w:rFonts w:eastAsia="Calibri"/>
          <w:sz w:val="28"/>
          <w:szCs w:val="28"/>
        </w:rPr>
        <w:t xml:space="preserve">еблении энергетических ресурсов </w:t>
      </w:r>
      <w:r>
        <w:rPr>
          <w:rFonts w:eastAsia="Calibri"/>
          <w:sz w:val="28"/>
          <w:szCs w:val="28"/>
          <w:lang w:eastAsia="en-US"/>
        </w:rPr>
        <w:t>в Министерство экономического развития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учетом указанных изменений федерального законодательства пунктом 2 статьи 1 настоящего законопроекта предусмотрено взамен исключенной федеральным законодателем обязанности по представлению </w:t>
      </w:r>
      <w:r>
        <w:rPr>
          <w:rFonts w:eastAsia="Calibri"/>
          <w:sz w:val="28"/>
          <w:szCs w:val="28"/>
        </w:rPr>
        <w:t xml:space="preserve">сведений и материалов </w:t>
      </w:r>
      <w:r>
        <w:rPr>
          <w:rFonts w:eastAsia="Calibri"/>
          <w:sz w:val="28"/>
          <w:szCs w:val="28"/>
          <w:lang w:eastAsia="en-US"/>
        </w:rPr>
        <w:t xml:space="preserve">для осуществления государственного контроля (надзора) за соблюдением требования о проведении обязательного энергетического обследования отнесение к полномочиям органов исполнительной власти Ленинградской области </w:t>
      </w:r>
      <w:r>
        <w:rPr>
          <w:rFonts w:eastAsia="Calibri"/>
          <w:sz w:val="28"/>
          <w:szCs w:val="28"/>
        </w:rPr>
        <w:t>представления</w:t>
      </w:r>
      <w:r>
        <w:rPr>
          <w:rFonts w:eastAsia="Calibri"/>
          <w:sz w:val="28"/>
          <w:szCs w:val="28"/>
          <w:lang w:eastAsia="en-US"/>
        </w:rPr>
        <w:t xml:space="preserve"> в федеральный орган исполнительной власти,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(Министерство экономического развития Российской Федерации), декларации о потр</w:t>
      </w:r>
      <w:r>
        <w:rPr>
          <w:rFonts w:eastAsia="Calibri"/>
          <w:sz w:val="28"/>
          <w:szCs w:val="28"/>
        </w:rPr>
        <w:t>еблении энергетических ресур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соответствии с Федеральным закон от 29 июля 2018 года № 255-ФЗ «О внесении изменений в статьи 7 и 22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уполномоченный орган исполнительной власти субъекта Российской Федерации вправе принять решение об осуществлении полномочия по информационному обеспечению на территории соответствующего субъекта Российской Федерации мероприятий по энергосбережению и повышению энергетической эффективности подведомственным ему государственным (бюджетным или автономным) учрежд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законопроектом (пункт 3 статьи 1) предлагается воспроизвести такую возможность в </w:t>
      </w:r>
      <w:r>
        <w:rPr>
          <w:sz w:val="28"/>
          <w:szCs w:val="28"/>
        </w:rPr>
        <w:t xml:space="preserve">областном законе от </w:t>
      </w:r>
      <w:r>
        <w:rPr>
          <w:rFonts w:eastAsia="Calibri"/>
          <w:sz w:val="28"/>
          <w:szCs w:val="28"/>
          <w:lang w:eastAsia="en-US"/>
        </w:rPr>
        <w:t>18 июля 2011 года № 56-оз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на территории Ленинградской области в целях формирования единого информационного пространства, содержащего информацию об исполнении требований законодательства в области энергосбережения и повышения энергетической эффективности создана региональная государственная информационная система в области энергосбережения и повышения энергетической эффективности в Ленинградской области (РГИС «Энергоэффективность»), оператором которой является государственное казенное учреждение Ленинградской области «Центр энергосбережения и повышения энергоэффективности Ленинградской области», а правомочия обладателя информации осуществляются комитетом по топливно-энергетическому комплексу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ринятие настоящего законопроекта направлено на совершенствование областного законодательства и его актуализац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М.В. Коломыц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.В. Малы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.М. Гол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А. Перми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.И. Пустот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 Русск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ю 3 областного закона «</w:t>
      </w:r>
      <w:r>
        <w:rPr>
          <w:rFonts w:eastAsia="Calibri"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Ма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М. Го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3 областного закона «</w:t>
      </w:r>
      <w:r>
        <w:rPr>
          <w:rFonts w:eastAsia="Calibri"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.В.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Ма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М. Го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3 областного закона «</w:t>
      </w:r>
      <w:r>
        <w:rPr>
          <w:rFonts w:eastAsia="Calibri"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sz w:val="28"/>
          <w:szCs w:val="28"/>
        </w:rPr>
        <w:t>» не потребует внесения измен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Ма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М. Го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Федеральный закон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</w:rPr>
        <w:t>Федеральный закон от 19 июля 2018 года № 221-ФЗ «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и статью 9.16 Кодекса Российской Федерации об административных правонарушения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Федеральный закон от 29 июля 2018 года № 255-ФЗ «О внесении изменений в статьи 7 и 22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 </w:t>
      </w: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2 октября 2012 года № 302 «Об утверждении Положения о комитете по топливно-энергетическому комплексу Ленинградской области и признании утратившими силу отдельных постановлений Правительства Ленинград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rFonts w:eastAsia="Calibri"/>
          <w:bCs/>
          <w:sz w:val="28"/>
          <w:szCs w:val="28"/>
          <w:lang w:eastAsia="en-US"/>
        </w:rPr>
        <w:t>По</w:t>
      </w:r>
      <w:r>
        <w:rPr>
          <w:rFonts w:eastAsia="Calibri"/>
          <w:sz w:val="28"/>
          <w:szCs w:val="28"/>
          <w:lang w:eastAsia="en-US"/>
        </w:rPr>
        <w:t>становление Правительства Ленинградской области от 16 октября 2014 года № 465 «О создании, вводе в эксплуатацию и функционировании региональной государственной информационной системы в области энергосбережения и повышения энергетической эффективности в Ленинградской области, а также правилах представления информации в региональную государственную информационную систему в области энергосбережения и повышения энергетической эффективности в Ленинградской области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М.В. Коломы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В. Малы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Ю.М. Гол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А. Перм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И. 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А.В. Русских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 на 2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 на 2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 на 1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 на 1 л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 на 1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правка о состоянии законодательства в сфере правового регулирования областного закона «О внесении изменений в статью 3 областного закона «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» на 1 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В.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Малы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М. Го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Пусто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10-09T11:23:00Z</cp:lastPrinted>
  <dcterms:modified xsi:type="dcterms:W3CDTF">2018-10-09T08:31:00Z</dcterms:modified>
  <cp:revision>5</cp:revision>
  <dc:subject/>
  <dc:title/>
</cp:coreProperties>
</file>