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8 год и на плановый период 2019 и 2020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8 год и на плановый период 2019 и 2020 годов» потребует внесение изменений в постановление Правительства Ленинградской области от 22.12.2017 №610 «О Территориальной программе государственных гарантий бесплатного оказания гражданам медицинской помощи в Ленинградской области на 2018 год и на плановый период 2019 и 2020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18-10-04T12:59:00Z</cp:lastPrinted>
  <dcterms:modified xsi:type="dcterms:W3CDTF">2018-10-04T09:59:00Z</dcterms:modified>
  <cp:revision>6</cp:revision>
  <dc:subject/>
  <dc:title>Справка</dc:title>
</cp:coreProperties>
</file>