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риказ Минфина от 01.07.2013 года №65н «Об утверждении Указаний о порядке применения бюджетной классификации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1.12.2017 №82-оз «Об областном бюджете Ленинградской области на 2018 год и на плановый период 2019 и 2020 годов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18-10-04T12:59:00Z</cp:lastPrinted>
  <dcterms:modified xsi:type="dcterms:W3CDTF">2018-10-04T09:59:00Z</dcterms:modified>
  <cp:revision>7</cp:revision>
  <dc:subject/>
  <dc:title>Справка</dc:title>
</cp:coreProperties>
</file>