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заключения Комиссии Совета законодателей  по аграрно-продовольственной политике, природопользованию и экологии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законодательной инициативы № 7-546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, подготовл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ным собранием Ленинградской области</w:t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заключения Комиссии Совета законодателей по аграрно-продовольственной политике, природопользованию и экологии на проект законодательной инициатив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7-546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, подготовл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ным собранием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заключение на проект законодательной инициативы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7-546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, подготовл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ным собранием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Законодательному собранию Ленинградской области снять с рассмотрения проект законодательной инициатив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7-546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статьи 39.16 и 39.18 Земельного кодекса Российской Федерации и в статью 10 Федерального закона «Об обороте земель сельскохозяйственного назначения» и не вносить его в Государственн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лтайского краев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  <w:tab/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Роман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2:00Z</dcterms:created>
  <dc:creator>zzz</dc:creator>
  <dc:description/>
  <cp:keywords/>
  <dc:language>en-US</dc:language>
  <cp:lastModifiedBy>user</cp:lastModifiedBy>
  <cp:lastPrinted>2018-05-29T16:58:00Z</cp:lastPrinted>
  <dcterms:modified xsi:type="dcterms:W3CDTF">2018-09-04T10:16:00Z</dcterms:modified>
  <cp:revision>27</cp:revision>
  <dc:subject/>
  <dc:title/>
</cp:coreProperties>
</file>